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OGRAMA 927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SERVICIO JURISDICCIONAL</w:t>
      </w:r>
    </w:p>
    <w:p>
      <w:pPr>
        <w:pStyle w:val="Heading4"/>
        <w:rPr>
          <w:color w:val="000000"/>
        </w:rPr>
      </w:pPr>
      <w:r>
        <w:rPr>
          <w:color w:val="000000"/>
        </w:rPr>
        <w:t>PLAN ESTRATEGICO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MISIÓN:</w:t>
      </w:r>
      <w:r>
        <w:rPr>
          <w:color w:val="000000"/>
        </w:rPr>
        <w:t xml:space="preserve">  Administrar justicia en forma pronta, cumplida, sin denegación y en estricta conformidad con las le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PRODUCTOS FINALES O RELEVAN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# Descripción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nidad medida                             Primer semestre    </w:t>
        <w:tab/>
        <w:t xml:space="preserve">       Cantidad Anu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Casos terminados                                            </w:t>
        <w:tab/>
        <w:tab/>
        <w:tab/>
        <w:t xml:space="preserve">     </w:t>
        <w:tab/>
        <w:t xml:space="preserve">  300.000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Notas:</w:t>
      </w:r>
    </w:p>
    <w:p>
      <w:pPr>
        <w:pStyle w:val="Footnote"/>
        <w:jc w:val="both"/>
        <w:rPr/>
      </w:pPr>
      <w:r>
        <w:rPr>
          <w:b/>
          <w:bCs/>
          <w:color w:val="000000"/>
        </w:rPr>
        <w:t>1.</w:t>
      </w:r>
      <w:r>
        <w:rPr/>
        <w:t xml:space="preserve"> En materia Penal, la fase de ejecución de sentencia es la que permite controlar el cumplimiento del régimen penitenciario y el respeto a las finalidades constitucionales y legales de la pena y de las medidas de seguridad; por lo tanto en este servicio de justicia el circulante se mantiene a largo plazo. </w:t>
      </w:r>
    </w:p>
    <w:p>
      <w:pPr>
        <w:pStyle w:val="Footnote"/>
        <w:jc w:val="both"/>
        <w:rPr/>
      </w:pPr>
      <w:r>
        <w:rPr>
          <w:b/>
          <w:bCs/>
        </w:rPr>
        <w:t>2.</w:t>
      </w:r>
      <w:r>
        <w:rPr/>
        <w:t xml:space="preserve"> En materia Penal Juvenil, la ejecución de las sanciones penales juveniles, controla la ejecución de las sanciones impuestas al menor de edad y controla el cumplimiento de los objetivos fijados por la Ley respectiva; lo que significa que el circulante se mantiene a largo plazo.</w:t>
      </w:r>
    </w:p>
    <w:p>
      <w:pPr>
        <w:pStyle w:val="Footnote"/>
        <w:jc w:val="both"/>
        <w:rPr/>
      </w:pPr>
      <w:r>
        <w:rPr>
          <w:b/>
          <w:bCs/>
        </w:rPr>
        <w:t>3.</w:t>
      </w:r>
      <w:r>
        <w:rPr/>
        <w:t xml:space="preserve">  En materia de Pensiones Alimentarias existirá obligación de proporcionar alimentos a las menores y a los menores de edad,  mientras no hayan alcanzado su mayoría de edad, o bien no hayan terminado los estudios para adquirir una profesión u oficio, no sobrepasen los 25 años de edad, y obtengan buenos rendimientos con una carga académica razonable, motivo por el cual esta obligación se mantiene para otros beneficiarios según lo define la Jueza o el Juez (padre, madre, cónyugues,  excónyugues).   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JETIVOS ESTRATÉGICOS (PROGRAMÁTICOS):</w:t>
      </w:r>
    </w:p>
    <w:p>
      <w:pPr>
        <w:pStyle w:val="Textoindependiente2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</w:r>
    </w:p>
    <w:p>
      <w:pPr>
        <w:pStyle w:val="Textoindependiente2"/>
        <w:rPr>
          <w:bCs/>
          <w:color w:val="000000"/>
        </w:rPr>
      </w:pPr>
      <w:r>
        <w:rPr>
          <w:bCs/>
          <w:color w:val="000000"/>
        </w:rPr>
        <w:t>Resolución Alternativa de Conflictos (RAC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Fortalecer la oralidad y la plena conciencia de que los juzgadores deben cumplir, como garantes indispensables de la paz social en un estado de derecho, así como la vocación y actitud conciliadora que se demanda de ellos en las circunstancias actuales en que se encuentra la justicia en nuestro paí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2. Impulsar modelos de conciliación judicial que tengan como fin primordial el descongestionamiento en todas las materias en las cuales se considere viable la utilización de este mecanism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usticia como Servicio Público de Calid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Identificar y manifestar a las instancias superiores y a la Contraloría de Servicios, variables que limitan e inciden en la celeridad de los procesos judicia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 Mejorar la relación entre quienes administran la justicia y la ciudadanía para garantizar la seguridad jurídica y mejorar la calidad del servicio de administración de justic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mplificación y Celeridad de los Procesos Judiciale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mpulsar los proyectos de ley presentados a la Asamblea Legislativa, entre otros: </w:t>
      </w:r>
      <w:r>
        <w:rPr/>
        <w:t xml:space="preserve">Proyecto de Reforma del </w:t>
      </w:r>
      <w:r>
        <w:rPr>
          <w:color w:val="000000"/>
        </w:rPr>
        <w:t>Código</w:t>
      </w:r>
      <w:r>
        <w:rPr/>
        <w:t xml:space="preserve"> Penal, Proyecto de Reformas al Código Procesal Penal, Proyecto de Reforma del Código Procesal Contencioso Administrativo, Proyecto de Ley de Firma Digital y Certificados Digitales, Reforma a la Ley de Cobro Judicial, Reforma de la Ley de Notificaciones, Proyecto  de Reforma a la Jurisdicción Agraria, Proyecto de Reforma de la Ley de Violencia Doméstica, Estatuto</w:t>
      </w:r>
      <w:r>
        <w:rPr>
          <w:color w:val="000000"/>
        </w:rPr>
        <w:t xml:space="preserve"> de la Justicia de Derechos de las Personas Usuarias del Sistema Judicial, Reforma a la Constitución Política, y las reformas a la normativa en materia de Familia.</w:t>
      </w:r>
      <w:r>
        <w:rPr/>
        <w:t xml:space="preserve"> Todos tendentes a mejorar el servicio público de la justici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teria Penal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Reducir la suspensión de los deba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Reducir el retraso judicial en materia pen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8. Determinar la cantidad de procesos trasladados del Ministerio Público a los Juzgados Penales, con plazos de prescripción próximos a cumplirs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9. Reducir la cantidad de sobreseimientos por prescripción,  cuando hayan sido recibidos del  Ministerio Público con  prescripciones no señaladas a corto plaz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enal Juven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10.  Fomentar la comunicación en las etapas del proceso entre la Jueza, el Juez, y las part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11.  Concientizar al ofendido de su responsabilidad dentro del proceso judicial que se inicia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trike/>
          <w:color w:val="000000"/>
        </w:rPr>
      </w:pPr>
      <w:r>
        <w:rPr>
          <w:color w:val="000000"/>
        </w:rPr>
        <w:t xml:space="preserve">1.12.  Concientizar a los menores infractores declarados culpables o no, sobre el fundamento de la sentencia dictada, explicando el resultado del proceso en aras de propiciar formación y no destrucción. </w:t>
      </w:r>
    </w:p>
    <w:p>
      <w:pPr>
        <w:pStyle w:val="TextBody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Faltas y Contravencio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3. Realizar los señalamientos de conciliaciones y juicios estrictamente necesarios, evitando procesos de larga duració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Incentivar las resoluciones alternativas al juicio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Materia Laboral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5. Propiciar la reducción del retraso judicial para mejor el servicio al públ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6. Fortalecer los canales de comunicación entre los despachos que atienden Materia Laboral y la Comisión de la Jurisdicción Labor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1.17. Incentivar las resoluciones alternas a juicio, mediante el impulso al diálogo abierto de una negociación asistida, donde se busca que cada parte, logre un nivel de satisfacción aceptable a sus interes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color w:val="000000"/>
        </w:rPr>
        <w:t>Materia Civil y Agraria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.18. Propiciar espacios de comunicación entre los despachos judiciales que atienden la Materia Civil y Agraria, y la Comisión de la Jurisdicción respectiv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9. Mejorar la calidad de la tramitación de los asuntos que se  atienden en primera instancia.                                    </w:t>
      </w:r>
    </w:p>
    <w:p>
      <w:pPr>
        <w:pStyle w:val="Foot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0. Incentivar las resoluciones alternativas al juicio, que  permitan a las partes una solución real de los conflictos. 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Materia  Famil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1. Impulsar la conciliación en cualquier etapa de un proceso judicial que no conozca intereses de menores de edad; o bien de aquellos asuntos que conocen intereses de menores de edad, siempre y cuando sea de beneficio para és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2. Mejorar la calidad de la tramitación de los asuntos que se  atienden en primera instancia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1.23. 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Propiciar espacios de comunicación entre los despachos judiciales que atienden la Materia de Familia y la Comisión de la Jurisdicción respectiv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eria Pensiones Alimentar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4. Mejorar el servicio de atención que se brinda a los usuarios y a las usuari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5. Propiciar la celeridad en los procesos de derecho alimentario, concientizando al actor y a la actora sobre su responsabilidad dentro del proceso judicial,  la necesidad de mantenerse informado(a) en las diferentes etapas del trámite y de colaborar en el aporte de características claras y oportunas en las direcciones que se indica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eria Violencia Domés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6. Brindar un servicio inmediato y especializado a las víctimas de Violencia Domésti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27. Sensibilizar al personal para que al atender a  las víctimas, logre respetar el sentimiento y la decisión en cuanto a brindar o no información sobre los hechos,  poniendo el debido cuidado a las condiciones particulares en que se encuentra la víctima, con el fin de evitar la revictimización en el proceso o el desestimiento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28. Garantizar los derechos de las personas afectadas por la violencia intrafamiliar,  desarrollando y consolidando una protección oportuna a las víctimas.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METAS DE GEST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Resolución Alternativa de Conflictos </w:t>
      </w:r>
      <w:r>
        <w:rPr>
          <w:bCs w:val="false"/>
          <w:color w:val="000000"/>
        </w:rPr>
        <w:t>(RAC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1.1.  Brindar a través de la Escuela Judicial 15 cursos en diferentes métodos de Resolución Alternativa de Conflictos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1.  Celebrar al menos 24 conciliaciones especiales a nivel nacional. (A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usticia como Servicio Público de Calid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1. Realizar al menos una vez al año, un análisis para determinar variables que limitan e incienden en la celeridad de los procesos judiciales que se atienden y comunicarlo a las instancias superiores y a la Contraloría de Servicios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1. Atender el 100% de las consultas que las usuarias y los usuarios solicitan a la Jueza o al Juez, en el entendido que se trate de información del expediente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implificación y Celeridad de los Procesos Judici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Realizar al menos una </w:t>
      </w:r>
      <w:r>
        <w:rPr/>
        <w:t xml:space="preserve">acción en relación a los proyectos de ley presentados a la Asamblea Legislativa, entre otros: Proyecto de Reforma del </w:t>
      </w:r>
      <w:r>
        <w:rPr>
          <w:color w:val="000000"/>
        </w:rPr>
        <w:t>Código</w:t>
      </w:r>
      <w:r>
        <w:rPr/>
        <w:t xml:space="preserve"> Penal, Proyecto de Reformas al Código Procesal Penal, Proyecto de Reforma del Código Procesal Contencioso Administrativo, Proyecto de Ley de Firma Digital y Certificados Digitales, Reforma a la Ley de Cobro Judicial, Reforma de la Ley de Notificaciones, Proyecto  de Reforma a la Jurisdicción Agraria, Proyecto de Reforma de la Ley de Violencia Doméstica, Estatuto</w:t>
      </w:r>
      <w:r>
        <w:rPr>
          <w:color w:val="000000"/>
        </w:rPr>
        <w:t xml:space="preserve"> de la Justicia de Derechos de las Personas Usuarias del Sistema Judicial, Reforma a la Constitución Política, y las reformas a la normativa en materia de Familia.</w:t>
      </w:r>
      <w:r>
        <w:rPr/>
        <w:t xml:space="preserve"> Todos tendentes a mejorar el servicio público de la justi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ateria Penal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1. Reducir en al menos un 2% el número de suspensiones a debates anuales atribuibles a la administración de justicia, específicamente en los errores de señalamientos de los debates. (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2. Reducir en al menos un 2% el número de suspensiones a debates anuales atribuibles a la administración de justicia específicamente en las suspensiones por ausencia de los administradores de justicia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1. No tener en el circulante asuntos anteriores al 2004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1. Establecer un mecanismo de control en cada despacho judicial  que conoce materia penal, que permita identificar los procesos que ingresan y  que se encuentran a punto de prescribir.(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1. Reducir al menos en un 10% los sobreseimientos por prescripción. (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Materia Penal Juven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10.1. Realizar al menos una reunión mensual en la que se definan aspectos de coordinación y comunicación entre el Juzgado Penal Juvenil, la Defensa Pública y el Ministerio Público, sobre los asuntos que se están atendiendo. (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11.1. Incluir en el 100% de los asuntos que inician,  un espacio para concientizar a las partes de la responsabilidad que asume dentro del asunto judicial.  (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12.1. Realizar en el 100% de los asuntos finalizados un ejercicio de comprensión, con el infractor sobre  la ilicitud de los hechos cometidos, al finalizar el proceso judicial.(A)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6"/>
        <w:rPr>
          <w:color w:val="000000"/>
        </w:rPr>
      </w:pPr>
      <w:r>
        <w:rPr>
          <w:color w:val="000000"/>
        </w:rPr>
        <w:t>Materia Contravencional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1. Establecer un mecanismo de control de imputados identificados que aceptan el cargo al inicio del proceso. (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14.1. Establecer al menos un contacto al año con la Comisión de Resolución Alterna de Conflictos, para desarrollar si es necesario, modelos de conciliación judicial.(M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14.2.  Inducir en el 100% de los asuntos, en una etapa temprana del proceso, un espacio para explicar a los intervinientes el mecanismo de resolución alterna de conflictos, donde voluntariamente se trata de buscar una solución, mediante el diálogo y con la ayuda de un tercero imparcial ( el conciliador), dejando constancia en el expediente sobre esta actividad.(M)  </w:t>
      </w:r>
    </w:p>
    <w:p>
      <w:pPr>
        <w:pStyle w:val="Heading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Materia Labo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5.1. No tener en el circulante en despachos de primera instancia, asuntos anteriores al 2004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5.2. Explicar al 100% de las actoras y de los actores, desde la primera etapa del proceso sobre la necesidad de  identificar correctamente al demandado o demandada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6.1. Establecer contacto al menos dos veces al año, con la Comisión de la Jurisdicción Laboral,  para analizar y discutir temas relacionados con la materia laboral.(A)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17.1. Establecer al menos un contacto al año con la Comisión de Resolución Alterna de Conflictos, para desarrollar si es necesario, modelos de conciliación judicial.(M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17.2. Aumentar en un 10% la cantidad de asuntos conciliados. (M)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Materia Civil y Agraria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8.1. Establecer contacto al menos dos veces al año, con la Comisión de la Jurisdicción Civil y Agraria, para analizar y discutir temas relacionados con la materia civil y agraria.(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9.1. Establecer espacios de comunicación al menos una vez al mes entre las profesionales y los profesionales que atienden los despachos de primera y segunda instancia para retroalimentar y garantizar la calidad del trámite.(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0.1. Gestionar a través de la Comisión de la Jurisdicción Civil y Agrario, para que el Colegio de Abogados se involucre,  en la necesidad de concientizar a las abogadas y a los abogados litigantes sobre el Instituto de Conciliación y otros temas  relacionados con las materias.(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>
          <w:color w:val="000000"/>
        </w:rPr>
      </w:pPr>
      <w:r>
        <w:rPr>
          <w:color w:val="000000"/>
        </w:rPr>
        <w:t>Materia de Familia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1.1. Aplicar en el 100% de los expedientes que el proceso permita, los mecanismos de oralidad y otros medios de solución alterna de conflictos, dejando constancia en el expediente.   ( A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2.1.  Establecer espacios de comunicación al menos una vez al mes entre las profesionales y los profesionales que atienden los despachos de primera y segunda instancia para retroalimentar y garantizar la calidad y celeridad del  trámite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3.1. Establecer contacto  al menos dos veces al año, con la Comisión de la Jurisdicción de Familia, Violencia Doméstica y Penal Juvenil, para analizar y discutir temas relacionados con la materia  de familia.(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eria Pensiones Alimentar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4.1. Informar al 100% de los usuarios y las usuarias sobre las posibilidades de orientación legal que tienen durante el proceso y sobre el accionar del despacho, especialmente aquellos usuarios y  usuarias que desconocen sus derechos o los procedimientos a seguir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4.2. Monitorear y Evaluar al menos una vez al año el desempeño e integración del 100% del personal asignado a la atención de las usuarias y los usuario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5.1. Explicar al 100% de las actoras y los actores desde la primera etapa del proceso sobre la necesidad de  aportar direcciones claras y con características precisas  para ubicar y notificar oportunamente a la demandada o al demandado.(A)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5.2. Dictar las órdenes de apremio a más tardar en 5 días hábiles. (A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eria Violencia Domés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6.1. Acelerar el plazo para realizar la audiencia en los procesos de violencia doméstica, de tal manera que la misma se celebre al octavo día.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6.2.   Realizar un curso de sensibilización a personal de apoyo y profesional sobre la atención brindada a los usuarios y a las usuarias de violencia doméstica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27.1 Realizar al menos un taller de sensibilización al personal de los despachos que atienden la materia de violencia doméstica, a través de la Oficina Técnica de Género,  para dar atención adecuada, igualitaria y equitativa a mujeres y hombres.(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28.1. Explicar al 100% de las víctimas, el accionar de las medidas de protección, dejando constancia en el expedient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28.2. Establecer a través de la Comisión de Familia, Violencia Doméstica y Penal Juvenil,  al menos un contacto con la Oficina de Prensa, Relaciones Públicas y Contraloría de Servicios, para divulgar el funcionamiento adecuado y oportuno de las medidas de protección a las víctimas de violencia intrafamilia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28.3. En todos los casos en que medie una situación de violencia contra las mujeres, los funcionarios y las funcionarias que administran justicia incorporarán en sus resoluciones los principios y disposiciones de la Convención Interamericana para la prevención,  erradicación y sanción de la violencia contra la mujer, Convención de Belém do Pará.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INDICADORES DE DESEMPEÑ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po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órmula                                                            Real             Proyectado           Meta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1.1  Eficacia      </w:t>
        <w:tab/>
        <w:t xml:space="preserve">   </w:t>
        <w:tab/>
        <w:tab/>
        <w:tab/>
        <w:tab/>
        <w:t>0</w:t>
        <w:tab/>
        <w:tab/>
        <w:t>0                   15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ursos realiz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1.1.  Eficacia      </w:t>
        <w:tab/>
        <w:t xml:space="preserve">   </w:t>
        <w:tab/>
        <w:tab/>
        <w:tab/>
        <w:tab/>
        <w:t>0</w:t>
        <w:tab/>
        <w:tab/>
        <w:t>0                    24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onciliaciones especiales realiz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1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álisis realizad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1.4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Porcentaje de consultas atendidas por los jue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1.5.1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antidad de acciones para los proyectos de Ley en la Asamblea Legisla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1.1.  Eficacia</w:t>
        <w:tab/>
        <w:tab/>
        <w:tab/>
        <w:tab/>
        <w:tab/>
        <w:t>0</w:t>
        <w:tab/>
        <w:tab/>
        <w:t>0</w:t>
        <w:tab/>
        <w:tab/>
        <w:t>2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 suspensiones a debates anuales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atribuibles a la administración de justi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2.1.  Eficacia</w:t>
        <w:tab/>
        <w:tab/>
        <w:tab/>
        <w:tab/>
        <w:tab/>
        <w:t>0</w:t>
        <w:tab/>
        <w:tab/>
        <w:t>0</w:t>
        <w:tab/>
        <w:tab/>
        <w:t>2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 suspensiones a debates anuales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atribuibles a causa de la ausencia de los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administradores de justic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1.1.  Eficacia 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eliminación del circulante anterior al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8.1.1.  Eficiencia            </w:t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 de despachos judiciales con el control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1.1.  Eficacia</w:t>
        <w:tab/>
        <w:tab/>
        <w:tab/>
        <w:tab/>
        <w:tab/>
        <w:t>0</w:t>
        <w:tab/>
        <w:tab/>
        <w:t>0</w:t>
        <w:tab/>
        <w:tab/>
        <w:t>1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reducción de  los sobreseimientos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 prescrip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1.1.  Eficacia</w:t>
        <w:tab/>
        <w:tab/>
        <w:tab/>
        <w:tab/>
        <w:tab/>
        <w:t>0</w:t>
        <w:tab/>
        <w:tab/>
        <w:t>0</w:t>
        <w:tab/>
        <w:tab/>
        <w:t>12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Cantidad de reuniones de coordinación y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omunic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1.1.1. 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 expedientes con espacio de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concientiz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1.1. 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asuntos finalizados con ejercicio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de comprensión sobre la ilicitud de los hec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3.1.1.  Eficacia                         </w:t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despachos judiciales  con el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mecanismo de control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4.1.1.  Eficacia                  </w:t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despachos con 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2.1.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rcentaje de expedientes con espacio 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plicación sobre mecanismos de resolución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alterna de conflictos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1.15.1.1.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eliminación del circulante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anterior al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5.2.1.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expedientes con explicación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a los actor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6.1.1. Eficacia</w:t>
        <w:tab/>
        <w:tab/>
        <w:tab/>
        <w:tab/>
        <w:tab/>
        <w:t>0</w:t>
        <w:tab/>
        <w:tab/>
        <w:t>0</w:t>
        <w:tab/>
        <w:tab/>
        <w:t>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despachos judiciales  con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7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despachos judiciales con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7.2.1.  Eficacia      </w:t>
        <w:tab/>
        <w:t xml:space="preserve">   </w:t>
        <w:tab/>
        <w:tab/>
        <w:tab/>
        <w:tab/>
        <w:t>0</w:t>
        <w:tab/>
        <w:tab/>
        <w:t>0                     10%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orcentaje de asuntos concili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8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despachos judiciales con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9.1.1.  Eficacia      </w:t>
        <w:tab/>
        <w:t xml:space="preserve">   </w:t>
        <w:tab/>
        <w:tab/>
        <w:tab/>
        <w:tab/>
        <w:t>0</w:t>
        <w:tab/>
        <w:tab/>
        <w:t>0                    12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Espacios de comunicación entre los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profesionales que atienden despachos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de primera y segunda insta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0.1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Gestión realiz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1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Porcentaje de expedientes en los que el proceso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permita aplicar un mecanismo al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2.1.1.  Eficacia      </w:t>
        <w:tab/>
        <w:t xml:space="preserve">   </w:t>
        <w:tab/>
        <w:tab/>
        <w:tab/>
        <w:tab/>
        <w:t>0</w:t>
        <w:tab/>
        <w:tab/>
        <w:t>0                    12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Espacios de comunicación entre los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profesionales que atienden despachos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de primera y segunda insta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3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despachos judiciales con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4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despachos judiciales con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4.2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Monitoreo y Evaluación realiz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5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expedientes con explicación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8"/>
        </w:rPr>
      </w:pPr>
      <w:r>
        <w:rPr>
          <w:color w:val="000000"/>
        </w:rPr>
        <w:t>a la actora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5.2.1.  Eficacia      </w:t>
        <w:tab/>
        <w:t xml:space="preserve">   </w:t>
        <w:tab/>
        <w:tab/>
        <w:tab/>
        <w:tab/>
        <w:t>0</w:t>
        <w:tab/>
        <w:tab/>
        <w:t>0                    5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Máxima cantidad de días para dictar las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órdenes de aprem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6.1.1.  Eficacia      </w:t>
        <w:tab/>
        <w:t xml:space="preserve">   </w:t>
        <w:tab/>
        <w:tab/>
        <w:tab/>
        <w:tab/>
        <w:t>0</w:t>
        <w:tab/>
        <w:tab/>
        <w:t>0                    8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Cantidad de días máximo para realizar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la audie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6.2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urso de sensibilización realiz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7.1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Taller de sensibilización realiza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8.1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Porcentaje de expedientes con explicación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sobre el accionar de las medidas de protec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8.2.1.  Eficacia      </w:t>
        <w:tab/>
        <w:t xml:space="preserve">   </w:t>
        <w:tab/>
        <w:tab/>
        <w:tab/>
        <w:tab/>
        <w:t>0</w:t>
        <w:tab/>
        <w:tab/>
        <w:t>0                    1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Contacto establec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8.3.1.  Eficacia      </w:t>
        <w:tab/>
        <w:t xml:space="preserve">   </w:t>
        <w:tab/>
        <w:tab/>
        <w:tab/>
        <w:tab/>
        <w:t>0</w:t>
        <w:tab/>
        <w:tab/>
        <w:t>0                    100%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Porcentaje de principios y disposiciones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de la convención incorporados en las resoluciones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74" w:right="1474" w:gutter="0" w:header="720" w:top="1134" w:footer="720" w:bottom="1021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18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medio aproximado según lo registrado de casos terminados en la Sección de Estadística en el año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800000"/>
    </w:rPr>
  </w:style>
  <w:style w:type="paragraph" w:styleId="TextBodyIndent">
    <w:name w:val="Body Text Indent"/>
    <w:basedOn w:val="Normal"/>
    <w:pPr>
      <w:autoSpaceDE w:val="false"/>
      <w:ind w:firstLine="12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5:00Z</dcterms:created>
  <dc:creator>xbarrien</dc:creator>
  <dc:description/>
  <dc:language>en-US</dc:language>
  <cp:lastModifiedBy>emora</cp:lastModifiedBy>
  <cp:lastPrinted>2004-04-04T13:01:00Z</cp:lastPrinted>
  <dcterms:modified xsi:type="dcterms:W3CDTF">2005-12-22T17:18:00Z</dcterms:modified>
  <cp:revision>3</cp:revision>
  <dc:subject/>
  <dc:title>MARCO TEORICO</dc:title>
</cp:coreProperties>
</file>