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A 929</w:t>
      </w:r>
    </w:p>
    <w:p>
      <w:pPr>
        <w:pStyle w:val="Heading2"/>
        <w:jc w:val="center"/>
        <w:rPr/>
      </w:pPr>
      <w:r>
        <w:rPr/>
        <w:t>MINISTERIO PÚBLICO</w:t>
      </w:r>
    </w:p>
    <w:p>
      <w:pPr>
        <w:pStyle w:val="Heading2"/>
        <w:jc w:val="center"/>
        <w:rPr/>
      </w:pPr>
      <w:r>
        <w:rPr/>
        <w:t>PLAN ESTRATEGIO 200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>MISIÓN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 el órgano que contribuye a mantener la paz social y al fortalecimiento de la democracia costarricense, mediante el ejercicio de la acción penal y la dirección jurídica de la investigación en forma humanista, justa, eficaz y objetiva en procura de la rápida solución de los conflictos sociales provenientes de los delitos, dentro del marco de un buen servicio públ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DUCTOS FINALES O RELEV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Descripció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</w:t>
      </w:r>
      <w:r>
        <w:rPr/>
        <w:t>Unidad medida                             Primer semestre           Cantidad An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ctividades de Promoción y Ejercicio de la Acción Penal </w:t>
        <w:tab/>
        <w:tab/>
        <w:t>271</w:t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TIVOS ESTRATÉGIC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mplificación y Celeridad de los Procesos Judiciale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independiente2"/>
        <w:numPr>
          <w:ilvl w:val="1"/>
          <w:numId w:val="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Contribuir en la consolidación de los mecanismos de simplificación y celeridad de la tramitación e investigación de los casos para la disminución de la mora judicial. 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Estructura Organizacional Funcional, Horizontal y Participativa</w:t>
      </w:r>
    </w:p>
    <w:p>
      <w:pPr>
        <w:pStyle w:val="Textoindependiente2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oindependiente2"/>
        <w:numPr>
          <w:ilvl w:val="1"/>
          <w:numId w:val="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Fortalecer la coordinación y el trabajo conjunto en la investigación de casos, el combate de diferentes formas de delincuencia particulares y la atención a víctimas. 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/>
      </w:pPr>
      <w:r>
        <w:rPr/>
        <w:t>Capacitación, Especialización y Actualización del Recurso Humano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numPr>
          <w:ilvl w:val="1"/>
          <w:numId w:val="3"/>
        </w:numPr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ontribuir al proceso sistemático de capacitación y actualización de conocimientos del personal de las Fiscalías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/>
      </w:pPr>
      <w:r>
        <w:rPr/>
        <w:t>Justicia como Servicio Público de Calidad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540" w:hanging="54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Mejorar la calidad de los servicios, procedimientos y trámites  que brinda el Ministerio Público a la usuaria y al usuario interno y externo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540" w:hanging="54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Velar por el cumplimiento efectivo de las sanciones, disposiciones normativas y derechos fundamentales de las y los privados de libertad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540" w:hanging="54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ontribuir a la dotación y mejoramiento del apoyo logístico y de información necesario a los despachos del Ministerio Público para el desempeño de sus funciones.</w:t>
      </w:r>
    </w:p>
    <w:p>
      <w:pPr>
        <w:pStyle w:val="Textoindependiente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Textoindependiente2"/>
        <w:rPr/>
      </w:pPr>
      <w:r>
        <w:rPr/>
        <w:t>Comunicación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numPr>
          <w:ilvl w:val="1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mpulsar el funcionamiento de mecanismos de comunicación y divulgación con la usuaria y el usuario interno y externo.</w:t>
      </w:r>
    </w:p>
    <w:p>
      <w:pPr>
        <w:pStyle w:val="Textoindependiente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ETAS DE GESTIÓN: 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.1.  Concluir el 50% de las investigaciones de las causas ingresadas del 1° de enero del 2005 al 31 de diciembre del 2005. (A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  <w:t>1.1.2.  Tramitar el 75% de las causas ingresadas del 1º de enero al 31 de diciembre del 2004.(A)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2"/>
          <w:numId w:val="2"/>
        </w:numPr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Tramitar el 50% de las causas ingresadas del 1° de enero del 2006 al 30 de octubre del 2006. (A)</w:t>
      </w:r>
    </w:p>
    <w:p>
      <w:pPr>
        <w:pStyle w:val="Textoindependiente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oindependiente2"/>
        <w:ind w:left="540" w:hanging="5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1.4. Realizar al menos una supervisión  al 70% de las Fiscalías que permita medir el cumplimiento de los mecanismos de simplificación y celeridad establecidos durante el año 2005. (A)</w:t>
      </w:r>
    </w:p>
    <w:p>
      <w:pPr>
        <w:pStyle w:val="Textoindependiente2"/>
        <w:ind w:left="540" w:hanging="54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2.1.   Realizar 100 reuniones o sesiones de trabajo y coordinación con las comisiones y grupos de trabajo intra e interinstitucionales involucradas en las investigaciones que se realicen en las diferentes jurisdicciones judiciales. (M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.2. </w:t>
        <w:tab/>
        <w:t>Realizar al menos 1 reunión al mes de coordinación y análisis conjunto de casos con el Jefe de Delegación Regional del Organismo de Investigación Judicial de la zona, que permita organizar las diligencias y tareas  de investigación bajo su responsabilidad.(A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>
          <w:iCs/>
        </w:rPr>
        <w:t xml:space="preserve">1.2.3. Realizar </w:t>
      </w:r>
      <w:r>
        <w:rPr/>
        <w:t>al menos una reunión trimestral de coordinación de servicios con representantes de instituciones públicas y privadas que trabajan en el área de apoyo a víctimas.</w:t>
      </w:r>
      <w:r>
        <w:rPr>
          <w:iCs/>
        </w:rPr>
        <w:t xml:space="preserve"> (B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left="720" w:hanging="720"/>
        <w:rPr/>
      </w:pPr>
      <w:r>
        <w:rPr/>
        <w:t>1.3.1. Impartir cuatro cursos dirigidos al personal de las Fiscalías sobre temas orientados a favorecer la simplificación y celeridad en la etapa preparatoria. (M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1.3.2. </w:t>
        <w:tab/>
        <w:t>Realizar 6 charlas dialogadas o tertulias, sobre temas relacionados con las funciones de las y los Fiscales. (B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3.3. </w:t>
        <w:tab/>
        <w:t>Impartir 2 talleres sobre temas que faciliten el desarrollo de un plan de acción y mejoramiento en materia penal. (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3.4. </w:t>
        <w:tab/>
        <w:t>Realizar 1 taller de análisis y coordinación “Diálogos” con representantes del Organismo de Investigación Judicial y la Fuerza Pública con la finalidad de fortalecer la dirección funcional. (B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3.5. </w:t>
        <w:tab/>
        <w:t>Realizar 11 actividades de capacitación en temas relacionados con el Código Penal, oralidad, celeridad y gestión general. (A)</w:t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4.1. </w:t>
        <w:tab/>
        <w:t>Realizar al menos 1 reunión con el personal profesional y de apoyo para la evaluación del trabajo, retroalimentación y coordinación de directrices y procedimientos. (M)</w:t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4.2.  Evaluar la aplicación de los componentes de la Ley de Control Interno  en los diferentes despachos del Ministerio Público, como parte de la labor en las investigaciones preliminares y demás fases del proceso penal, así como en la gestión del caso y la gestión del despacho. (A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4.3. </w:t>
        <w:tab/>
        <w:t>Establecer un registro de las incapacidades del personal profesional como parte del indicador del estado del ambiente laboral. (M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5.1. </w:t>
        <w:tab/>
        <w:t>Efectuar al menos 12 visitas carcelarias a los centros de reclusión. (A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5.2. </w:t>
        <w:tab/>
        <w:t>Efectuar al menos 12 visitas carcelarias a los centros de internamiento de personas menores de edad. (A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  <w:t xml:space="preserve">1.6.1. </w:t>
        <w:tab/>
        <w:t>Ejecutar el presupuesto del Ministerio Público, con respecto a la dotación de  artículos, mobiliario, máquinas, herramientas, instrumentos y equipos básicos para su funcionamiento. (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6.2. </w:t>
        <w:tab/>
        <w:t>Ejecutar lo presupuestado con respecto al mantenimiento y reparación de activos e instalaciones del Ministerio Público para su funcionamiento. (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7.1. </w:t>
        <w:tab/>
        <w:t>Realizar al menos 24 charlas por parte de las Fiscalías de todo el país sobre temática relacionada con estructura y funcionamiento del Ministerio Público, dirigidas a grupos de estudiantes de escuelas, colegios y público en general. (B)</w:t>
      </w:r>
    </w:p>
    <w:p>
      <w:pPr>
        <w:pStyle w:val="Textoindependien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independiente2"/>
        <w:ind w:left="720" w:hanging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7.2. </w:t>
        <w:tab/>
        <w:t xml:space="preserve">Elaborar y publicar 2 cuadernos de estudio del Ministerio Público, 1 compendio fiscal de jurisprudencia y 1 memoria anual dirigidos al personal profesional de las Fiscalías en todo el país. (A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INDICADORES DE DESEMPEÑ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p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Fórmula                                                           Real             Proyectado           Meta      </w:t>
      </w:r>
    </w:p>
    <w:p>
      <w:pPr>
        <w:pStyle w:val="Normal"/>
        <w:jc w:val="both"/>
        <w:rPr/>
      </w:pPr>
      <w:r>
        <w:rPr/>
        <w:t xml:space="preserve">1.1.1.1.  Eficacia       </w:t>
        <w:tab/>
        <w:tab/>
        <w:tab/>
        <w:tab/>
        <w:tab/>
        <w:t>0</w:t>
        <w:tab/>
        <w:tab/>
        <w:t>0</w:t>
        <w:tab/>
        <w:tab/>
        <w:t>5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rcentaje de Investigaciones Concluidas</w:t>
      </w:r>
    </w:p>
    <w:p>
      <w:pPr>
        <w:pStyle w:val="Normal"/>
        <w:jc w:val="both"/>
        <w:rPr/>
      </w:pPr>
      <w:r>
        <w:rPr/>
        <w:t>Tip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Fórmula                                                           Real             Proyectado           Meta      </w:t>
      </w:r>
    </w:p>
    <w:p>
      <w:pPr>
        <w:pStyle w:val="Normal"/>
        <w:jc w:val="both"/>
        <w:rPr/>
      </w:pPr>
      <w:r>
        <w:rPr/>
        <w:t xml:space="preserve">1.1.2.1.  Eficacia                </w:t>
        <w:tab/>
        <w:tab/>
        <w:tab/>
        <w:tab/>
        <w:t>0</w:t>
        <w:tab/>
        <w:tab/>
        <w:t>0</w:t>
        <w:tab/>
        <w:tab/>
        <w:t>7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rcentaje de Investigaciones Tramitadas</w:t>
      </w:r>
    </w:p>
    <w:p>
      <w:pPr>
        <w:pStyle w:val="Normal"/>
        <w:jc w:val="both"/>
        <w:rPr/>
      </w:pPr>
      <w:r>
        <w:rPr/>
        <w:t xml:space="preserve">1.1.3.1.  Eficacia      </w:t>
        <w:tab/>
        <w:tab/>
        <w:tab/>
        <w:tab/>
        <w:tab/>
        <w:t>0</w:t>
        <w:tab/>
        <w:tab/>
        <w:t>0</w:t>
        <w:tab/>
        <w:tab/>
        <w:t>5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rcentaje de Investigaciones Tramitadas</w:t>
      </w:r>
    </w:p>
    <w:p>
      <w:pPr>
        <w:pStyle w:val="Normal"/>
        <w:jc w:val="both"/>
        <w:rPr/>
      </w:pPr>
      <w:r>
        <w:rPr/>
        <w:t>1.1.4.1.  Eficacia</w:t>
        <w:tab/>
        <w:tab/>
        <w:tab/>
        <w:tab/>
        <w:tab/>
        <w:t>0</w:t>
        <w:tab/>
        <w:tab/>
        <w:t>0</w:t>
        <w:tab/>
        <w:tab/>
        <w:t>7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Supervisión </w:t>
      </w:r>
      <w:r>
        <w:rPr>
          <w:lang w:val="es-CR"/>
        </w:rPr>
        <w:t>Realizada</w:t>
      </w:r>
      <w:r>
        <w:rPr/>
        <w:tab/>
      </w:r>
    </w:p>
    <w:p>
      <w:pPr>
        <w:pStyle w:val="Normal"/>
        <w:jc w:val="both"/>
        <w:rPr/>
      </w:pPr>
      <w:r>
        <w:rPr/>
        <w:t xml:space="preserve">1.2.1.1.  Eficacia </w:t>
        <w:tab/>
        <w:tab/>
        <w:tab/>
        <w:tab/>
        <w:tab/>
        <w:t>0</w:t>
        <w:tab/>
        <w:tab/>
        <w:t>0</w:t>
        <w:tab/>
        <w:tab/>
        <w:t>1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uniones Realizadas</w:t>
      </w:r>
    </w:p>
    <w:p>
      <w:pPr>
        <w:pStyle w:val="Normal"/>
        <w:jc w:val="both"/>
        <w:rPr/>
      </w:pPr>
      <w:r>
        <w:rPr/>
        <w:t xml:space="preserve">1.2.2.1.  Eficacia </w:t>
        <w:tab/>
        <w:tab/>
        <w:tab/>
        <w:tab/>
        <w:tab/>
        <w:t>0</w:t>
        <w:tab/>
        <w:tab/>
        <w:t>0</w:t>
        <w:tab/>
        <w:tab/>
        <w:t>1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uniones Realizadas</w:t>
      </w:r>
    </w:p>
    <w:p>
      <w:pPr>
        <w:pStyle w:val="Normal"/>
        <w:jc w:val="both"/>
        <w:rPr/>
      </w:pPr>
      <w:r>
        <w:rPr/>
        <w:t xml:space="preserve">1.2.3.1.  Eficacia </w:t>
        <w:tab/>
        <w:tab/>
        <w:tab/>
        <w:tab/>
        <w:tab/>
        <w:t>0</w:t>
        <w:tab/>
        <w:tab/>
        <w:t>0</w:t>
        <w:tab/>
        <w:tab/>
        <w:t>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unión trimestral realizada</w:t>
      </w:r>
    </w:p>
    <w:p>
      <w:pPr>
        <w:pStyle w:val="Normal"/>
        <w:jc w:val="both"/>
        <w:rPr/>
      </w:pPr>
      <w:r>
        <w:rPr/>
        <w:t xml:space="preserve">1.3.1.1.  Eficacia </w:t>
        <w:tab/>
        <w:tab/>
        <w:tab/>
        <w:tab/>
        <w:tab/>
        <w:t>0</w:t>
        <w:tab/>
        <w:tab/>
        <w:t>0</w:t>
        <w:tab/>
        <w:tab/>
        <w:t>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ursos Impartidos</w:t>
      </w:r>
    </w:p>
    <w:p>
      <w:pPr>
        <w:pStyle w:val="Normal"/>
        <w:jc w:val="both"/>
        <w:rPr/>
      </w:pPr>
      <w:r>
        <w:rPr/>
        <w:t xml:space="preserve">1.3.2.1.  Eficacia </w:t>
        <w:tab/>
        <w:tab/>
        <w:tab/>
        <w:tab/>
        <w:tab/>
        <w:t>0</w:t>
        <w:tab/>
        <w:tab/>
        <w:t>0</w:t>
        <w:tab/>
        <w:tab/>
        <w:t>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harlas o Tertulias realizadas</w:t>
      </w:r>
    </w:p>
    <w:p>
      <w:pPr>
        <w:pStyle w:val="Normal"/>
        <w:jc w:val="both"/>
        <w:rPr/>
      </w:pPr>
      <w:r>
        <w:rPr/>
        <w:t xml:space="preserve">1.3.3.1.  Eficacia </w:t>
        <w:tab/>
        <w:tab/>
        <w:tab/>
        <w:tab/>
        <w:tab/>
        <w:t>0</w:t>
        <w:tab/>
        <w:tab/>
        <w:t>0</w:t>
        <w:tab/>
        <w:tab/>
        <w:t>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alleres Realizados</w:t>
      </w:r>
    </w:p>
    <w:p>
      <w:pPr>
        <w:pStyle w:val="Normal"/>
        <w:jc w:val="both"/>
        <w:rPr/>
      </w:pPr>
      <w:r>
        <w:rPr/>
        <w:t xml:space="preserve">1.3.4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alleres Realizados</w:t>
      </w:r>
    </w:p>
    <w:p>
      <w:pPr>
        <w:pStyle w:val="Normal"/>
        <w:jc w:val="both"/>
        <w:rPr/>
      </w:pPr>
      <w:r>
        <w:rPr/>
        <w:t xml:space="preserve">1.3.5.1.  Eficacia </w:t>
        <w:tab/>
        <w:tab/>
        <w:tab/>
        <w:tab/>
        <w:tab/>
        <w:t>0</w:t>
        <w:tab/>
        <w:tab/>
        <w:t>0</w:t>
        <w:tab/>
        <w:tab/>
        <w:t>1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ctividades Realizadas</w:t>
      </w:r>
    </w:p>
    <w:p>
      <w:pPr>
        <w:pStyle w:val="Normal"/>
        <w:jc w:val="both"/>
        <w:rPr/>
      </w:pPr>
      <w:r>
        <w:rPr/>
        <w:t xml:space="preserve">1.4.1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Reuniones Realizadas en cada fiscalía </w:t>
      </w:r>
    </w:p>
    <w:p>
      <w:pPr>
        <w:pStyle w:val="Normal"/>
        <w:jc w:val="both"/>
        <w:rPr/>
      </w:pPr>
      <w:r>
        <w:rPr/>
        <w:t xml:space="preserve">1.4.2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valuación Realizada</w:t>
      </w:r>
    </w:p>
    <w:p>
      <w:pPr>
        <w:pStyle w:val="Normal"/>
        <w:jc w:val="both"/>
        <w:rPr/>
      </w:pPr>
      <w:r>
        <w:rPr/>
        <w:t xml:space="preserve">1.4.3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gistro Establecido</w:t>
      </w:r>
    </w:p>
    <w:p>
      <w:pPr>
        <w:pStyle w:val="Normal"/>
        <w:jc w:val="both"/>
        <w:rPr/>
      </w:pPr>
      <w:r>
        <w:rPr/>
        <w:t xml:space="preserve">1.5.1.1.  Eficacia </w:t>
        <w:tab/>
        <w:tab/>
        <w:tab/>
        <w:tab/>
        <w:tab/>
        <w:t>0</w:t>
        <w:tab/>
        <w:tab/>
        <w:t>0</w:t>
        <w:tab/>
        <w:tab/>
        <w:t>1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isitas Carcelarias Efectuadas</w:t>
      </w:r>
    </w:p>
    <w:p>
      <w:pPr>
        <w:pStyle w:val="Normal"/>
        <w:jc w:val="both"/>
        <w:rPr/>
      </w:pPr>
      <w:r>
        <w:rPr/>
        <w:t xml:space="preserve">1.5.2.1.  Eficacia </w:t>
        <w:tab/>
        <w:tab/>
        <w:tab/>
        <w:tab/>
        <w:tab/>
        <w:t>0</w:t>
        <w:tab/>
        <w:tab/>
        <w:t>0</w:t>
        <w:tab/>
        <w:tab/>
        <w:t>1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isitas Carcelarias Realizadas</w:t>
      </w:r>
    </w:p>
    <w:p>
      <w:pPr>
        <w:pStyle w:val="Normal"/>
        <w:jc w:val="both"/>
        <w:rPr/>
      </w:pPr>
      <w:r>
        <w:rPr/>
        <w:t xml:space="preserve">1.6.1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jecución del Presupuesto realizada</w:t>
      </w:r>
    </w:p>
    <w:p>
      <w:pPr>
        <w:pStyle w:val="Normal"/>
        <w:jc w:val="both"/>
        <w:rPr/>
      </w:pPr>
      <w:r>
        <w:rPr/>
        <w:t xml:space="preserve">1.6.2.1.  Eficacia </w:t>
        <w:tab/>
        <w:tab/>
        <w:tab/>
        <w:tab/>
        <w:tab/>
        <w:t>0</w:t>
        <w:tab/>
        <w:tab/>
        <w:t>0</w:t>
        <w:tab/>
        <w:tab/>
        <w:t>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jecución del Presupuesto realizada</w:t>
      </w:r>
    </w:p>
    <w:p>
      <w:pPr>
        <w:pStyle w:val="Normal"/>
        <w:jc w:val="both"/>
        <w:rPr/>
      </w:pPr>
      <w:r>
        <w:rPr/>
        <w:t xml:space="preserve">1.7.1.1.  Eficacia </w:t>
        <w:tab/>
        <w:tab/>
        <w:tab/>
        <w:tab/>
        <w:tab/>
        <w:t>0</w:t>
        <w:tab/>
        <w:tab/>
        <w:t>0</w:t>
        <w:tab/>
        <w:tab/>
        <w:t>2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antidad de Charlas Realizadas</w:t>
      </w:r>
    </w:p>
    <w:p>
      <w:pPr>
        <w:pStyle w:val="Normal"/>
        <w:jc w:val="both"/>
        <w:rPr/>
      </w:pPr>
      <w:r>
        <w:rPr/>
        <w:t xml:space="preserve">1.7.2.1.  Eficacia </w:t>
        <w:tab/>
        <w:tab/>
        <w:tab/>
        <w:tab/>
        <w:tab/>
        <w:t>0</w:t>
        <w:tab/>
        <w:tab/>
        <w:t>0</w:t>
        <w:tab/>
        <w:tab/>
        <w:t>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Cuadernos de estudio, compendi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y memoria publicados</w:t>
      </w:r>
    </w:p>
    <w:sectPr>
      <w:headerReference w:type="default" r:id="rId2"/>
      <w:type w:val="nextPage"/>
      <w:pgSz w:w="12240" w:h="15840"/>
      <w:pgMar w:left="1701" w:right="1701" w:gutter="0" w:header="709" w:top="1078" w:footer="0" w:bottom="1418"/>
      <w:pgNumType w:start="1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4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6:00Z</dcterms:created>
  <dc:creator>vcastro</dc:creator>
  <dc:description/>
  <dc:language>en-US</dc:language>
  <cp:lastModifiedBy>emora</cp:lastModifiedBy>
  <cp:lastPrinted>2005-06-13T19:01:00Z</cp:lastPrinted>
  <dcterms:modified xsi:type="dcterms:W3CDTF">2005-12-22T17:16:00Z</dcterms:modified>
  <cp:revision>3</cp:revision>
  <dc:subject/>
  <dc:title>PROGRAMA 929</dc:title>
</cp:coreProperties>
</file>