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A 932</w:t>
      </w:r>
    </w:p>
    <w:p>
      <w:pPr>
        <w:pStyle w:val="Heading2"/>
        <w:jc w:val="center"/>
        <w:rPr/>
      </w:pPr>
      <w:r>
        <w:rPr/>
        <w:t>SERVICIO JUSTICIA DE TRÁNSITO</w:t>
      </w:r>
    </w:p>
    <w:p>
      <w:pPr>
        <w:pStyle w:val="Heading2"/>
        <w:jc w:val="center"/>
        <w:rPr/>
      </w:pPr>
      <w:r>
        <w:rPr/>
        <w:t>PLAN ESTRATEGICO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MISIÓN:</w:t>
      </w:r>
      <w:r>
        <w:rPr>
          <w:color w:val="000000"/>
        </w:rPr>
        <w:t xml:space="preserve">  Administración de justicia en forma pronta, cumplida, sin denegación y en estricta conformidad con las leyes, garantizando la protección de los derechos y libertades de las personas con igualdad y plenitud para to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PRODUCTOS FINALES O RELEVANTE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# Descripción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Unidad medida                             Primer semestre           Cantidad Anu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 xml:space="preserve">1. Casos terminados. </w:t>
        <w:tab/>
        <w:tab/>
        <w:t xml:space="preserve">                                                         </w:t>
        <w:tab/>
        <w:tab/>
        <w:t>600.000</w:t>
      </w:r>
      <w:r>
        <w:rPr>
          <w:color w:val="FF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2. Casos procesados.</w:t>
        <w:tab/>
        <w:tab/>
        <w:tab/>
        <w:tab/>
        <w:tab/>
        <w:tab/>
        <w:t xml:space="preserve">               </w:t>
        <w:tab/>
        <w:t xml:space="preserve">       110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TIVOS ESTRATÉGICOS (PROGRAMÁTICOS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mplificación y Celeridad de los Procesos Judici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Brindar mayor celeridad del proceso de los casos en materia de trá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Impulsar la conciliación en los procesos que se considere viable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unicació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3 Impulsar mecanismos de comunicación y retroalimentación con las y los usuarios internos y externos en los juzgados de tránsito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Cs/>
        </w:rPr>
      </w:pPr>
      <w:r>
        <w:rPr>
          <w:bCs/>
        </w:rPr>
        <w:t>Justicia como Servicio Público de Calid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2.1. Combatir los actos de corrupción relacionados con juristránsito en las oficinas del Ministerio de Obras Públicas y Transpor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TAS DE GEST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sminuir en un 80% la cantidad de asuntos pendientes inferiores al año 2003.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Coordinar con la Escuela Judicial la realización de al menos un curso de sensibilización al personal de apoyo sobre la tramitación de casos en materia de tránsito. (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alizar un taller de sensibilización al personal profesional de la importancia de la conciliación en materia de tránsito, como resolución alternativa al juicio.(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1. Realizar al menos una Conciliación Masiva. (M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 Realizar cuatro reuniones de coordinación al año, con las organizaciones involucradas en el proceso de tránsito.(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Procesar al menos 70% casos de denuncias relacionadas con situaciones relativas a juristránsito. (A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1.2. Realizar 6 operativos atendiendo denuncias ingresadas o informaciones confidenciales. (A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DICADORES DE DESEMPEÑ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órmula                                                            Real             Proyectado           Meta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1.1.  Eficacia</w:t>
        <w:tab/>
        <w:tab/>
        <w:tab/>
        <w:tab/>
        <w:tab/>
        <w:t>0</w:t>
        <w:tab/>
        <w:tab/>
        <w:t>0</w:t>
        <w:tab/>
        <w:tab/>
        <w:t>8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isminución asuntos pendientes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000000"/>
        </w:rPr>
        <w:t>inferiores al año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2.1.  Eficacia                         </w:t>
        <w:tab/>
        <w:tab/>
        <w:tab/>
        <w:t xml:space="preserve">0 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Cursos de sensibiliz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3.1.  Eficacia                         </w:t>
        <w:tab/>
        <w:tab/>
        <w:tab/>
        <w:t xml:space="preserve">0 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Taller de sensibiliz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1.1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iliación masiva realizada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40" w:leader="none"/>
        </w:tabs>
        <w:jc w:val="both"/>
        <w:rPr>
          <w:color w:val="000000"/>
        </w:rPr>
      </w:pPr>
      <w:r>
        <w:rPr>
          <w:color w:val="000000"/>
        </w:rPr>
        <w:t>1.3.1.1. Eficacia                                                        0</w:t>
        <w:tab/>
        <w:tab/>
        <w:t>0</w:t>
        <w:tab/>
        <w:tab/>
        <w:t>4</w:t>
        <w:tab/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Reuniones realizadas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1.1.  Eficacia                         </w:t>
        <w:tab/>
        <w:tab/>
        <w:tab/>
        <w:t xml:space="preserve">0 </w:t>
        <w:tab/>
        <w:tab/>
        <w:t>0</w:t>
        <w:tab/>
        <w:t xml:space="preserve">   </w:t>
        <w:tab/>
        <w:t>7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e los Casos procesados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2.1.  Eficacia                         </w:t>
        <w:tab/>
        <w:tab/>
        <w:tab/>
        <w:t xml:space="preserve">0 </w:t>
        <w:tab/>
        <w:tab/>
        <w:t>0</w:t>
        <w:tab/>
        <w:t xml:space="preserve">       </w:t>
        <w:tab/>
        <w:t xml:space="preserve">  6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Operativos realizados.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9" w:top="1134" w:footer="0" w:bottom="1134"/>
      <w:pgNumType w:start="1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s cifras se basan en las proyecciones del 2005,  de la Unidad Especializada de Tránsito del Organismo de Investigación Judici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s cifras se basan en las proyecciones del 2005,  de la Unidad Especializada de Tránsito del Organismo de Investigación Jud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iCs/>
    </w:rPr>
  </w:style>
  <w:style w:type="paragraph" w:styleId="Textoindependiente3">
    <w:name w:val="Texto independiente 3"/>
    <w:basedOn w:val="Normal"/>
    <w:qFormat/>
    <w:pPr>
      <w:jc w:val="both"/>
    </w:pPr>
    <w:rPr>
      <w:color w:val="9933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7:00Z</dcterms:created>
  <dc:creator>lsanchezco</dc:creator>
  <dc:description/>
  <dc:language>en-US</dc:language>
  <cp:lastModifiedBy>emora</cp:lastModifiedBy>
  <dcterms:modified xsi:type="dcterms:W3CDTF">2005-12-22T17:17:00Z</dcterms:modified>
  <cp:revision>3</cp:revision>
  <dc:subject/>
  <dc:title>PROGRAMA 932</dc:title>
</cp:coreProperties>
</file>