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ab/>
      </w:r>
      <w:r>
        <w:rPr>
          <w:b/>
          <w:bCs/>
        </w:rPr>
        <w:t>PROGRAMA 9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APORTE   LOCAL  PRESTAMO   1377/ OC-C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UNIDAD EJECU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  este programa se incorporan los recursos de la contrapartida para la ejecución  del proyecto Segunda Etapa del  Programa  de  Modernización  de  la  Administración  de  Justicia,  Crédito BID, Nº 1377/OC-CR.  Ley 827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7:00Z</dcterms:created>
  <dc:creator>vcastro</dc:creator>
  <dc:description/>
  <dc:language>en-US</dc:language>
  <cp:lastModifiedBy>emora</cp:lastModifiedBy>
  <dcterms:modified xsi:type="dcterms:W3CDTF">2005-12-16T15:57:00Z</dcterms:modified>
  <cp:revision>2</cp:revision>
  <dc:subject/>
  <dc:title/>
</cp:coreProperties>
</file>