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PLAN ESTRATÉGICO DE LA AUDITORIA JUDICIAL</w:t>
      </w:r>
    </w:p>
    <w:p>
      <w:pPr>
        <w:pStyle w:val="Heading4"/>
        <w:rPr/>
      </w:pPr>
      <w:r>
        <w:rPr/>
        <w:t>AÑO 2006</w:t>
      </w:r>
    </w:p>
    <w:p>
      <w:pPr>
        <w:pStyle w:val="Normal"/>
        <w:rPr/>
      </w:pPr>
      <w:r>
        <w:rPr/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3960"/>
        <w:gridCol w:w="3132"/>
        <w:gridCol w:w="1728"/>
        <w:gridCol w:w="1260"/>
      </w:tblGrid>
      <w:tr>
        <w:trPr>
          <w:tblHeader w:val="true"/>
        </w:trPr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</w:t>
            </w:r>
          </w:p>
          <w:p>
            <w:pPr>
              <w:pStyle w:val="Normal"/>
              <w:ind w:left="326" w:hanging="3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STRATÉGIC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/>
              <w:t>METAS DE GEST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ES DE DESEMPEÑ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/>
              <w:t>RECURSOS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06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50" w:hanging="6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PART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O</w:t>
            </w:r>
          </w:p>
        </w:tc>
      </w:tr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implificación y Celeridad de los Procesos Judiciales:</w:t>
            </w:r>
          </w:p>
          <w:p>
            <w:pPr>
              <w:pStyle w:val="Normal"/>
              <w:ind w:left="2" w:hanging="2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34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50" w:hanging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" w:hanging="0"/>
              <w:jc w:val="both"/>
              <w:rPr>
                <w:sz w:val="22"/>
              </w:rPr>
            </w:pPr>
            <w:r>
              <w:rPr>
                <w:sz w:val="22"/>
              </w:rPr>
              <w:t>Evaluar los procesos operativos que se llevan a cabo en aquellas áreas que se determinen como riesgosas dentro de la estructura del Poder Judicial, con el fin de coadyuvar en el logro de un servicio más eficaz y eficiente.</w:t>
            </w:r>
          </w:p>
          <w:p>
            <w:pPr>
              <w:pStyle w:val="Normal"/>
              <w:ind w:left="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34"/>
              <w:jc w:val="both"/>
              <w:rPr>
                <w:sz w:val="22"/>
              </w:rPr>
            </w:pPr>
            <w:r>
              <w:rPr>
                <w:sz w:val="22"/>
              </w:rPr>
              <w:t>1.1. Que al 31 de diciembre de 2006, estén concluidos todos los estudios operativos programados.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rPr>
                <w:sz w:val="22"/>
              </w:rPr>
            </w:pPr>
            <w:r>
              <w:rPr>
                <w:sz w:val="22"/>
              </w:rPr>
              <w:t>Evaluaciones efectuadas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Estructura Organizacional Funcional, Horizontal y Participativa: 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34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50" w:hanging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>
                <w:color w:val="000000"/>
                <w:sz w:val="22"/>
              </w:rPr>
              <w:t>2.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sesorar a la Administración del Poder Judicial sobre el establecimiento de un Sistema de Administración de Riesgos institucionales., de acuerdo con lo señalado en la Ley General y el Manual de Normas Generales de Control Interno.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e al 31 de diciembre del año 2006, se hayan realizado actividades para promover la implementación de un sistema de administración de riesgos en el Poder Judici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Que al 31 de diciembre del año 2006, se haya dado seguimiento a los avances en el establecimiento de un sistema de administración del riesg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rPr>
                <w:sz w:val="22"/>
              </w:rPr>
            </w:pPr>
            <w:r>
              <w:rPr>
                <w:sz w:val="22"/>
              </w:rPr>
              <w:t>Actividades realizadas</w:t>
            </w:r>
          </w:p>
          <w:p>
            <w:pPr>
              <w:pStyle w:val="Normal"/>
              <w:ind w:left="650" w:hanging="6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0" w:hanging="6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0" w:hanging="6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0" w:hanging="6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0" w:hanging="6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0" w:hanging="650"/>
              <w:rPr>
                <w:sz w:val="22"/>
              </w:rPr>
            </w:pPr>
            <w:r>
              <w:rPr>
                <w:sz w:val="22"/>
              </w:rPr>
              <w:t>Seguimiento realizado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>
                <w:color w:val="000000"/>
                <w:sz w:val="22"/>
              </w:rPr>
              <w:t>3.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sesorar y advertir a la Administración con el fin de que oriente los resultados de autoevaluación para el mejoramiento del sistema de Control Interno en el Poder Judicial.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Que al 31 de diciembre del año 2006, se hayan realizado actividades de asesoramiento y advertencia con el fin de promover el mejoramiento del Control Interno, mediante la utilización de los resultados de la autoevalau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Actividades realizada y  Asesorías y advertencias brindada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Fiscalizar el manejo de los fondos públicos y los otros fondos que por Ley Orgánica le competen al Poder Judicial administrar. A la vez, asesorar al Jerarca en las áreas que se consideren pertinentes y advertir a la administración de cualquier riesgo detectado que se pueda materializar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gra2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4.1. Que al 31 de diciembre de 2006, se haya evaluado en forma selectiva la eficiencia con que se administran los recursos públicos.</w:t>
            </w:r>
          </w:p>
          <w:p>
            <w:pPr>
              <w:pStyle w:val="Sangra2detindependient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angra2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4.2. Que al 31 de diciembre de 2006, se haya evaluado la eficiencia con que se administran los fondos en custodia del Poder Judici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. Que al 31 de diciembre de 2006, se hayan brindado las asesorías y advertencia en el manejo de los fondos mencionados y las advertencias pertinent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50" w:hanging="650"/>
              <w:rPr>
                <w:sz w:val="22"/>
              </w:rPr>
            </w:pPr>
            <w:r>
              <w:rPr>
                <w:sz w:val="22"/>
              </w:rPr>
              <w:t>Evaluaciones efectuad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esorías brindad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vertencias realizadas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Atender y analizar las solicitudes de estudios y denuncias por parte del Jerarca, titulares subordinados, Contraloría General de la República, Asamblea Legislativ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 Que al 31 de diciembre de 2006, se haya atendido todas las solicitudes recibidas.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rPr>
                <w:sz w:val="22"/>
              </w:rPr>
            </w:pPr>
            <w:r>
              <w:rPr>
                <w:sz w:val="22"/>
              </w:rPr>
              <w:t>Evaluaciones efectuadas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</w:rPr>
              <w:t>6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Fiscalizar, asesorar y advertir sobre la administración y custodia de los recursos económicos de terceros que se encuentran bajo la responsabilidad de la Institución, en las cuentas corrientes judiciales y el Sistema automatizado de depósitos y pagos judiciales (SDJ),  garantías en títulos valores y dinero recibido en efectivo. 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gra2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6.1. Que al 31 de diciembre de 2006, se haya evaluado en forma selectiva la eficiencia con que se administran y custodian las garantías rendidas mediante títulos valores en los despachos judiciales.</w:t>
            </w:r>
          </w:p>
          <w:p>
            <w:pPr>
              <w:pStyle w:val="Sangra2detindependient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angra2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6.2. Que al 31 de diciembre de 2006, se haya evaluado la eficiencia con que se administran los recursos económicos de terceros, recibido en efectivo, los depositados en  cuentas corrientes judiciales y en el Sistema automatizado de depósitos y pagos judiciales (SDJ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50" w:hanging="650"/>
              <w:rPr>
                <w:sz w:val="22"/>
              </w:rPr>
            </w:pPr>
            <w:r>
              <w:rPr>
                <w:sz w:val="22"/>
              </w:rPr>
              <w:t>Evaluaciones efectuad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esorías brindadas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gra2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6.3. Que al 31 de diciembre de 2006, se haya brindado asesoría en el manejo de los recursos precitados.</w:t>
            </w:r>
          </w:p>
          <w:p>
            <w:pPr>
              <w:pStyle w:val="Sangra2detindependient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angra2detindependient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esorías brindadas.</w:t>
            </w:r>
          </w:p>
          <w:p>
            <w:pPr>
              <w:pStyle w:val="TextBody"/>
              <w:ind w:left="650" w:hanging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apacitación, Especialización y Actualización del Recurso Humano: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650" w:hanging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Capacitar al personal de la Auditoría Judicial para contar con un recurso humano actualizado que coadyuve al logro de los objetivos en el Poder Judici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.  Que al 31 de diciembre de 2006 se haya capacitado a todo el personal de la Auditoría en los temas de actualidad de la profes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rPr>
                <w:sz w:val="22"/>
              </w:rPr>
            </w:pPr>
            <w:r>
              <w:rPr>
                <w:sz w:val="22"/>
              </w:rPr>
              <w:t>Capacitación realizada.</w:t>
            </w:r>
          </w:p>
          <w:p>
            <w:pPr>
              <w:pStyle w:val="Normal"/>
              <w:ind w:left="650" w:hanging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Tecnología de Información y Telecomunicaciones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50" w:hanging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Evaluar la administración de los recursos de tecnología de información asignados para apoyar la ejecución de las funciones en los despachos del Poder Judicial.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1. Que al 31 de diciembre del 2006, se hayan efectuado evaluaciones de proyectos informáticos para la gestión del Poder Judicial.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Evaluaciones efectuadas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021" w:footer="709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0" w:hanging="1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70" w:hanging="470"/>
      <w:jc w:val="both"/>
    </w:pPr>
    <w:rPr/>
  </w:style>
  <w:style w:type="paragraph" w:styleId="Sangra3detindependiente">
    <w:name w:val="Sangría 3 de t. independiente"/>
    <w:basedOn w:val="Normal"/>
    <w:qFormat/>
    <w:pPr>
      <w:ind w:left="650" w:hanging="650"/>
    </w:pPr>
    <w:rPr/>
  </w:style>
  <w:style w:type="paragraph" w:styleId="Textoindependiente2">
    <w:name w:val="Texto independiente 2"/>
    <w:basedOn w:val="Normal"/>
    <w:qFormat/>
    <w:pPr>
      <w:jc w:val="both"/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05:00Z</dcterms:created>
  <dc:creator>jcordmel</dc:creator>
  <dc:description/>
  <dc:language>en-US</dc:language>
  <cp:lastModifiedBy>pmena</cp:lastModifiedBy>
  <cp:lastPrinted>2005-03-08T12:50:00Z</cp:lastPrinted>
  <dcterms:modified xsi:type="dcterms:W3CDTF">2005-12-22T17:27:00Z</dcterms:modified>
  <cp:revision>3</cp:revision>
  <dc:subject/>
  <dc:title>OBJETIVOS ESTRATEGICOS</dc:title>
</cp:coreProperties>
</file>