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 ANUAL ESTRATEG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PACHO DE LA PRESIDENCIA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ÑO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4394"/>
        <w:gridCol w:w="1985"/>
        <w:gridCol w:w="1635"/>
        <w:gridCol w:w="1620"/>
      </w:tblGrid>
      <w:tr>
        <w:trPr>
          <w:tblHeader w:val="true"/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UBPARTI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jc w:val="center"/>
              <w:rPr/>
            </w:pPr>
            <w:r>
              <w:rPr/>
              <w:t>MONTO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Simplificación y celeridad de los proces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 Contribuir al desarrollo de actividades que contribuyan a la consolidación de los proyectos de Ley que impulsa la Corte Suprema de Justicia, en el ámbito legislativo y a lo interno del Poder Judicial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. Que al 31 de diciembre de 2006 se hayan realizado dos actividades que promuevan la aprobación de los proyectos de Ley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tividades realizada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sz w:val="24"/>
              </w:rPr>
              <w:t>Ver detalle de presupuesto adjunto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 Coordinar con entidades nacionales e internacionales el desarrollo de actividades de capacitación en temas de oralidad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1. Que al 31 de diciembre de 2006 se hayan organizado dos actividades de capacitación en temas de oralidad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acitación realizada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 Continuar con el apoyo a la Comisión de Reforma Judicial para el logro de los objetivos propuestos conforme a los acuerdos de Corte Plen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1. Que al 31 de diciembre de 2006 se hayan ejecutado el 100% de los acuerdos aprobados en la Comisión de Reforma Judicial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uerdos ejecutado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Coordinar con las comisiones de las diferentes jurisdicciones el desarrollo de actividades y eventos que fortalezcan el mejoramiento de las jurisdicciones.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1. Que al 31 de diciembre del 2006 por lo menos se haya coordinado una actividad con las comisiones para el mejoramiento de la labor en las jurisdicciones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tividades realizada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uctura Organizacional Funcional, Horizontal y Participativa: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. Contribuir en la implementación de las reformas judiciales, relacionadas con el mejoramiento de la estructura organizacional, funcional y participativa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.1. Que al 31 de diciembre de 2006 se hayan ejecutado al menos tres actividades  relacionadas con el mejoramiento de la estructura organizacional, funcional y participativa 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dades efectuada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. Colaborar en la divulgación sistemática del Plan Estratégico 2006 - 2010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.1. Que al 31 de diciembre de 2006 se haya realizado las gestiones necesarias para la divulgación hacía lo interno del Poder Judicial de los enunciados del Plan Estratégico 2006 – 2010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iones realizad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.  Promover hacía los Consejos de Administración el desarrollo de actividades del circuito con fundamento en el Plan Estratégico 2006 – 2010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.1. Que al 31 de diciembre de 2006 se haya efectuado al menos una actividad en los circuitos judiciales fundamentadas en el Plan Estratégico 2006 - 2010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dades realizada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. Impulsar el desarrollo de reuniones generales de los Consejos de Administración de Circuito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.1. Que al 31 de diciembre de 2006 se hayan organizado al menos una actividad de capacitación y evaluación del Reglamento de los Consejos de Administración de Circuito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dades realizada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nología de Información y Telecomunicaciones: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. Continuar con el proceso de expansión e instalación del Sistema de Depósitos Judiciales Automatizados, en las oficinas judiciales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.1. Que al 31 de diciembre de 2006 se haya instalado el Sistema de Depósitos Judiciales Automatizados en el 70% de las oficinas pendientes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stema instalado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. Promover acciones tendientes a dar sostenibilidad y mejoramiento a la red corporativa del Poder Judicial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.1. Que al 31 de diciembre de 2006 se haya evaluado el impacto de la sostenibilidad y mejoramiento de la red corporativa de telecomunicaciones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ción realizada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icación: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.Promover una evaluación del sistema de comunicación a lo interno y externo del Poder Judicial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.1. Que al 31 de diciembre de 2005 se haya realizado</w:t>
            </w:r>
            <w:r>
              <w:rPr>
                <w:b w:val="false"/>
                <w:i w:val="false"/>
                <w:sz w:val="20"/>
                <w:lang w:val="es-CR"/>
              </w:rPr>
              <w:t xml:space="preserve"> una evaluación sobre la percepción del Poder Judicial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ción realizad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icia como Servicio Público de Calidad:</w:t>
            </w:r>
          </w:p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. Continuar con el desarrollo de campañas para el fortalecimiento del servicio brindado a los usuarios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.1 Que al 31 de diciembre de 2005 se hayan desarrollado al menos una campaña para fortalecer el servicio al usuari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aña desarrollada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cimiento de la Independencia del Poder Judicial y del Administrador de Justicia: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. Consolidar las acciones tendientes a fortalecer la aplicación de las reformas aprobadas por Corte Plena.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.1. Que al 31 de diciembre de 2005 se hayan ejecutado las acciones necesarias para la aplicación de las reformas aprobadas por Cort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iones ejecutada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7:00Z</dcterms:created>
  <dc:creator>emora</dc:creator>
  <dc:description/>
  <dc:language>en-US</dc:language>
  <cp:lastModifiedBy>pmena</cp:lastModifiedBy>
  <cp:lastPrinted>2005-06-13T18:01:00Z</cp:lastPrinted>
  <dcterms:modified xsi:type="dcterms:W3CDTF">2005-12-22T17:29:00Z</dcterms:modified>
  <cp:revision>3</cp:revision>
  <dc:subject/>
  <dc:title>PLAN ANUAL ESTRATEGICO  </dc:title>
</cp:coreProperties>
</file>