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VARI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.1.301.000 - PODER JUDICI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SO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a contratación de servicios, obras, materiales y equipo será efectuada por el propio Poder Judicial, con sujeción a los trámites que, en virtud de su monto, señale la Ley de Contratación Administrativa y su Regl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SO B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e conformidad con los artículos 140 inciso 15, 176 y 177 de la Constitución Política, el artículo 45 inciso b) de la Ley Nº 8131, Ley de Administración Financiera de la República y Presupuestos Públicos, se autoriza al Ministerio de Hacienda, mediante Decreto Ejecutivo y a solicitud de la Corte Suprema de Justicia, conforme a las necesidades institucionales, a crear subpartidas y realizar traspasos de partidas entre los gastos del mismo programa, sin exceder el monto total de los recursos asignados en la presente Ley y del Superávit incorporado a la mis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no podrán rebajarse aquellos gastos destinados a cubrir servicios personales, excepto cuando se utilicen para cubrir faltantes en los mismos, producto de traslados internos de puestos, reclasificaciones, reasignaciones de puestos y revaloraciones gene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xcedente o superávit acumulado deberá ser incorporado al Presupuesto Nacional mediante lo estipulado en el artículo 45 inciso a) de la Ley de Administración Financiera de la República y Presupuestos Públicos y será empleado prioritariamente para atender posibles faltantes en servicios personales, producto de resoluciones y revaloraciones generales de salari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SO 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Los Gastos Comprometidos pero No Devengados al 31 de diciembre del 2005, en el Programa 800-00 del Título 120-Poder Judicial, se imputarán a las respectivas subpartidas del Programa 926-00 del Título 1.1.1.1.301.000 -Poder Judicial del presupuesto del 2006, conforme lo dispuesto en el artículo 46 de la Ley Nº8131, Ley de Administración Financiera de la República y Presupuestos Públic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27:00Z</dcterms:created>
  <dc:creator>msanchezs</dc:creator>
  <dc:description/>
  <dc:language>en-US</dc:language>
  <cp:lastModifiedBy>pmena</cp:lastModifiedBy>
  <dcterms:modified xsi:type="dcterms:W3CDTF">2005-12-21T13:45:00Z</dcterms:modified>
  <cp:revision>3</cp:revision>
  <dc:subject/>
  <dc:title>DISPOSICIONES VARIAS</dc:title>
</cp:coreProperties>
</file>