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3119"/>
        <w:gridCol w:w="3260"/>
        <w:gridCol w:w="1901"/>
        <w:gridCol w:w="197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CO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ICADORES DE DESEMPEÑO 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UB.               MONTO</w:t>
            </w:r>
          </w:p>
        </w:tc>
      </w:tr>
      <w:tr>
        <w:trPr>
          <w:trHeight w:val="31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acitación especialización y actualización del recurso hum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Fortalecer los conocimientos de los operarios del Complejo de Ciencias Forenses en Telecomunicaciones, con el objetivo de solucionar problemas menores que se presenten en la central telefón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1. Que al 31 de diciembre del 2007, se haya coordinado con Telemática la capacitación de los operarios del complejo.</w:t>
            </w:r>
            <w:r>
              <w:rPr>
                <w:rFonts w:cs="Arial" w:ascii="Arial" w:hAnsi="Arial"/>
                <w:sz w:val="22"/>
                <w:lang w:val="es-CR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capacitad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curar la implantación de herramientas informáticas modernas para aquellos despachos que recién se trasladan al Complejo de Ciencias Forens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independiente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 w:val="22"/>
                <w:lang w:val="es-CR"/>
              </w:rPr>
            </w:pPr>
            <w:r>
              <w:rPr>
                <w:rFonts w:cs="Arial"/>
                <w:sz w:val="22"/>
                <w:lang w:val="es-CR"/>
              </w:rPr>
            </w:r>
          </w:p>
          <w:p>
            <w:pPr>
              <w:pStyle w:val="Heading4"/>
              <w:rPr>
                <w:rFonts w:cs="Arial"/>
                <w:sz w:val="22"/>
                <w:lang w:val="es-CR"/>
              </w:rPr>
            </w:pPr>
            <w:r>
              <w:rPr>
                <w:rFonts w:cs="Arial"/>
                <w:sz w:val="22"/>
                <w:lang w:val="es-CR"/>
              </w:rPr>
            </w:r>
          </w:p>
          <w:p>
            <w:pPr>
              <w:pStyle w:val="Heading4"/>
              <w:rPr>
                <w:rFonts w:cs="Arial"/>
                <w:sz w:val="22"/>
                <w:lang w:val="es-CR"/>
              </w:rPr>
            </w:pPr>
            <w:r>
              <w:rPr>
                <w:rFonts w:cs="Arial"/>
                <w:sz w:val="22"/>
                <w:lang w:val="es-CR"/>
              </w:rPr>
              <w:t>2.1. Que al 31 de diciembre del 2007, el correo  electrónico y la Intranet este a disposición del los servidores judiciales del Complejo de Ciencias Forenses, que por la naturaleza del puesto lo requieren para un mejor desempeño de sus funcio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Correos electrónicos y accesos de Intranet instal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3119"/>
        <w:gridCol w:w="3260"/>
        <w:gridCol w:w="1901"/>
        <w:gridCol w:w="197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ATEGICO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ICADORES DE DESEMPEÑO 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RSOS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UB.               MONTO</w:t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sticia como un Servicio Público de Cal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condicionar  la entrada principal del Archivo Judicial, con el fin de brindar un mejor servicio al usu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intar la parte interna del edificio de Patología Forense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lang w:val="es-CR"/>
              </w:rPr>
              <w:t>3.1. Que al 31 de diciembre del 2007, se tenga acondicionada la entrada principal del Archivo Judicial.</w:t>
            </w:r>
            <w:r>
              <w:rPr>
                <w:sz w:val="22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Que al 31 de Diciembre del 2007, la parte interna del edificio de Patología este  pintada. (B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Entrada acondicion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 interna del edificio de Patología pintada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134" w:footer="720" w:bottom="1134"/>
      <w:pgNumType w:start="3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6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Heading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Heading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PLAN  ANUAL ESTRATEGICO </w:t>
    </w:r>
  </w:p>
  <w:p>
    <w:pPr>
      <w:pStyle w:val="Heading"/>
      <w:rPr>
        <w:rFonts w:ascii="Arial" w:hAnsi="Arial" w:cs="Arial"/>
        <w:bCs/>
        <w:color w:val="000000"/>
        <w:sz w:val="22"/>
        <w:lang w:val="es-MX"/>
      </w:rPr>
    </w:pPr>
    <w:r>
      <w:rPr>
        <w:rFonts w:eastAsia="Arial" w:cs="Arial" w:ascii="Arial" w:hAnsi="Arial"/>
        <w:bCs/>
        <w:color w:val="000000"/>
        <w:sz w:val="22"/>
        <w:lang w:val="es-MX"/>
      </w:rPr>
      <w:t xml:space="preserve"> </w:t>
    </w:r>
    <w:r>
      <w:rPr>
        <w:rFonts w:cs="Arial" w:ascii="Arial" w:hAnsi="Arial"/>
        <w:bCs/>
        <w:color w:val="000000"/>
        <w:sz w:val="22"/>
        <w:lang w:val="es-MX"/>
      </w:rPr>
      <w:t>ADMINISTRACIÓN COMPLEJO SAN JOAQUIN DE FLORES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ÑO 2007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0"/>
      <w:szCs w:val="20"/>
      <w:lang w:val="es-C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36:00Z</dcterms:created>
  <dc:creator>Dionisio</dc:creator>
  <dc:description/>
  <dc:language>en-US</dc:language>
  <cp:lastModifiedBy>jeduarte</cp:lastModifiedBy>
  <cp:lastPrinted>2006-03-27T16:43:00Z</cp:lastPrinted>
  <dcterms:modified xsi:type="dcterms:W3CDTF">2006-06-13T02:45:00Z</dcterms:modified>
  <cp:revision>6</cp:revision>
  <dc:subject/>
  <dc:title>PLAN  ESTRATEGICO DEL CENTRO DE RESPONSABILIDAD 32</dc:title>
</cp:coreProperties>
</file>