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ÍTULO 301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DER JUD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ISIÓN INSTITUCIONAL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r justicia en forma pronta, cumplida, sin denegación y en estricta conformidad con la Constitución Política, los instrumentos internacionales y demás normas del ordenamiento jurídico, ofreciendo siempre excelencia en la calidad de atención a todos los usuarios y usua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IÓN INSTITUCIONAL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r justicia con los más altos estándares internacionales de independencia, imparcialidad, responsabilidad, equidad, probidad, transparencia, descentralización, eficiencia y calidad, garantizando la protección de los derechos, garantías y libertades de las personas. Todo servidor/a judicial será consciente de su elevada función en la sociedad, ofreciendo un servicio de excelencia y humanizado, que incrementará la confianza de la población. Garantizar la no discriminación por razones de género, etnia, ideología, nacionalidad, discapacidad y religión en las decisiones judiciales, en el acceso a la justicia y en la organización y funcionamiento interno del Poder Judicial; contribuyendo así al desarrollo democrático, económico y social y a la convivencia pacífica en Costa R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LÍTICAS INSTITUCION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1.    </w:t>
        <w:tab/>
        <w:t>Garantizar la protección de los derechos,  libertades y el acceso a la justicia de todas las personas sin distinción de ninguna naturale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2.   </w:t>
        <w:tab/>
        <w:t>Fortalecer la independencia funcional, la imparcialidad y objetividad de los/as servidores/as judicial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3.  </w:t>
        <w:tab/>
        <w:t>Impulsar cambios en la legislación que permitan una justicia de calidad, oportuna y cumplid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lang w:val="es-CR"/>
        </w:rPr>
        <w:t>Impulsar el Sistema de Gestión de Calidad y Normalización de los    despachos judiciales que promueva el ejercicio de una justicia de calidad orientada  al mejoramiento de las condiciones en que los/as usuarios/as y en especial, los colectivos más desfavorecidos, acceden a los servicios que brinda la Administración de Justic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5.    Impulsar la utilización de la tecnología como medio de comunicación que conlleve a minimizar los requerimientos de materiales y suministros de escritura, para fortalecer la práctica institucional de cero papeles.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6.  </w:t>
        <w:tab/>
        <w:t>Apoyar las acciones tendentes a lograr una mayor transparencia, rendición de cuentas y control interno del Poder Judici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  <w:tab/>
        <w:t>Fortalecer la  Planificación Estratégica del Poder Judici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   </w:t>
        <w:tab/>
        <w:t>Motivar a los/as servidores/as judiciales en su vocación de trabajo, entrega, compromiso e identificación plena con sus funcion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Promover la construcción de inmuebles judiciales en aras de disminuir el alquiler de propiedades y mejorar las condiciones laboral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10.   </w:t>
        <w:tab/>
        <w:t>Fortalecer y consolidar las Políticas de Género y  Accesibilidad del Poder Judici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   Mantener e impulsar los valores institucionales del Poder Judici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Impulsar la Evaluación del Desempeño de los servidores judiciale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E MEJORA INSTITUCIONAL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.     Promover la celeridad de los procesos y la disminución del retraso judicial, mediante proyectos o acciones específicas para atender los asuntos, conforme a la legislación vigente y a las políticas institucionales. 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2.  </w:t>
        <w:tab/>
        <w:t xml:space="preserve">Dar seguimiento a los proyectos de ley de interés del Poder Judicial, para acelerar su aprobación. 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Lograr la efectiva aplicación de leyes de reciente aprobación: 1) Ley de Protección a Víctimas, Testigos y demás sujetos intervinientes en el proceso penal, reformas y adicción al Código Procesal Penal y al Código Penal. 2) Ley de Notificaciones Judiciales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onsolidar la aplicación de diversas leyes en bienestar social para que la justicia sea oportuna y cumplida, a saber; 1) Ley de Cobro Judicial, 2) Código Procesal Contencioso Administrativo, 3) Ley de Penalización de Violencia contra las Mujeres.  </w:t>
      </w:r>
    </w:p>
    <w:p>
      <w:pPr>
        <w:pStyle w:val="TextBody"/>
        <w:ind w:left="540" w:hanging="54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 xml:space="preserve">5.     </w:t>
        <w:tab/>
        <w:t xml:space="preserve">Promover la oralidad y su efectiva aplicación en los procesos. 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 xml:space="preserve">6.     Impulsar otros proyectos de reforma legal orientados a una justicia pronta y cumplida. 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7.  </w:t>
        <w:tab/>
        <w:t>Continuar desarrollando fases para definir el Modelo de Gestión de Calidad y Normalización de los despachos judiciales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8.  Persistir en la protección del medio ambiente mediante prácticas de   reciclaje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9.   </w:t>
        <w:tab/>
        <w:t>Promover el uso de la tecnología como medio para lograr mayor eficiencia y eficacia, así como medio de ahorro de los recursos institucionales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10.   </w:t>
        <w:tab/>
        <w:t xml:space="preserve">Mejorar la prestación y calidad de los servicios para una justicia  transparente. 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11.   </w:t>
        <w:tab/>
        <w:t>Dar seguimiento al cumplimiento del Plan Estratégico del Poder Judicial 2007-2011, con el fin de determinar áreas de mejora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12.   </w:t>
        <w:tab/>
        <w:t xml:space="preserve">Promover la cultura de control interno y el establecimiento de un sistema de administración de riesgos institucionales, conforme la Ley General y el Manual de Normas Generales de Control Interno. 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13. </w:t>
        <w:tab/>
        <w:t xml:space="preserve">Mejorar las instalaciones del Poder Judicial bajo un criterio de racionalidad que posibilite un mejor servicio y salvaguardar la integridad de las personas y las y los servidores judiciales. 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 xml:space="preserve">14.  </w:t>
        <w:tab/>
        <w:t xml:space="preserve">Continuar la divulgación y aplicación de la Política de Equidad de Género incluyendo actividades en todos los ámbitos. </w:t>
      </w:r>
    </w:p>
    <w:p>
      <w:pPr>
        <w:pStyle w:val="TextBody"/>
        <w:ind w:left="540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15.  </w:t>
        <w:tab/>
        <w:t xml:space="preserve">Fortalecer y facilitar la accesibilidad de las personas usuarias del sistema judicial, conforme la Política de Accesibilidad y la Ley 7600 “Igualdad de oportunidades para las personas con discapacidad”.  </w:t>
      </w:r>
    </w:p>
    <w:p>
      <w:pPr>
        <w:pStyle w:val="TextBody"/>
        <w:ind w:left="540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16.  </w:t>
        <w:tab/>
        <w:t>Promover el acceso por los medios tecnológicos a la información requerida por las y los usuarios internos y externos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7.  </w:t>
        <w:tab/>
        <w:t xml:space="preserve">Capacitar a fin de sensibilizar al personal judicial en aplicar en sus labores los valores institucionales. 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Capacitar  a los servidores judiciales a través de la Escuela Judicial;  las comisiones deben coordinar lo pertinente con esta dependencia en esa mater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Plantear un sistema de Evaluación del Desempeño de los servidores judiciales, donde se integren los diferentes ámbitos institucionales que permita unir  los esfuerzos bajo una dirección común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985" w:right="1701" w:gutter="0" w:header="709" w:top="1418" w:footer="0" w:bottom="141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11:00Z</dcterms:created>
  <dc:creator>masch</dc:creator>
  <dc:description/>
  <cp:keywords/>
  <dc:language>en-US</dc:language>
  <cp:lastModifiedBy>pmena</cp:lastModifiedBy>
  <cp:lastPrinted>2008-06-05T15:45:00Z</cp:lastPrinted>
  <dcterms:modified xsi:type="dcterms:W3CDTF">2009-06-19T14:11:00Z</dcterms:modified>
  <cp:revision>2</cp:revision>
  <dc:subject/>
  <dc:title>TÍTULO 301</dc:title>
</cp:coreProperties>
</file>