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23670</wp:posOffset>
                </wp:positionV>
                <wp:extent cx="8101330" cy="2589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1330" cy="258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962"/>
                              <w:gridCol w:w="552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OBJETIV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ESTRATEGI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METAS DE GES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INDICADORES DE DESEMPEÑ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22"/>
                                    </w:rPr>
                                    <w:t>Necesidad de un avance sustantivo en el mejoramiento de la calidad del servicio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color w:val="000000"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22"/>
                                    </w:rPr>
                                    <w:t xml:space="preserve"> Continuar con la política de adquisición de automotores indispensables para el buen funcionamiento de las oficinas del Poder Judicial, que los requieran bajo el criterio de racionalidad y en procura de un servicio óptimo y oportun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;Arial" w:hAnsi="Arial;Arial" w:cs="Arial;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color w:val="000000"/>
                                      <w:sz w:val="22"/>
                                    </w:rPr>
                                    <w:t>1.1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22"/>
                                    </w:rPr>
                                    <w:t xml:space="preserve"> Que al  31 de diciembre de 2011, el Departamento de Proveeduría haya llevado a cabo los procesos licitatorios necesarios para la adquisición del equipo de transporte necesario para atender las necesidades de los diferentes centros de gestores.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;Arial" w:hAnsi="Arial;Arial" w:cs="Arial;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color w:val="000000"/>
                                      <w:sz w:val="22"/>
                                    </w:rPr>
                                    <w:t>1.1.1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22"/>
                                    </w:rPr>
                                    <w:t xml:space="preserve"> Equipo de transporte adquiri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9pt;height:203.9pt;mso-wrap-distance-left:7.05pt;mso-wrap-distance-right:0pt;mso-wrap-distance-top:0pt;mso-wrap-distance-bottom:0pt;margin-top:112.1pt;mso-position-vertical-relative:page;margin-left:6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962"/>
                        <w:gridCol w:w="5528"/>
                        <w:gridCol w:w="2268"/>
                      </w:tblGrid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22"/>
                              </w:rPr>
                              <w:t>OBJETIV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22"/>
                              </w:rPr>
                              <w:t>ESTRATEG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22"/>
                              </w:rPr>
                              <w:t>METAS DE GES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22"/>
                              </w:rPr>
                              <w:t>INDICADORES DE DESEMPEÑ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2"/>
                              </w:rPr>
                              <w:t>Necesidad de un avance sustantivo en el mejoramiento de la calidad del servicio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000000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2"/>
                              </w:rPr>
                              <w:t xml:space="preserve"> Continuar con la política de adquisición de automotores indispensables para el buen funcionamiento de las oficinas del Poder Judicial, que los requieran bajo el criterio de racionalidad y en procura de un servicio óptimo y oportun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;Arial" w:hAnsi="Arial;Arial" w:cs="Arial;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000000"/>
                                <w:sz w:val="22"/>
                              </w:rPr>
                              <w:t>1.1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2"/>
                              </w:rPr>
                              <w:t xml:space="preserve"> Que al  31 de diciembre de 2011, el Departamento de Proveeduría haya llevado a cabo los procesos licitatorios necesarios para la adquisición del equipo de transporte necesario para atender las necesidades de los diferentes centros de gestores.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;Arial" w:hAnsi="Arial;Arial" w:cs="Arial;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000000"/>
                                <w:sz w:val="22"/>
                              </w:rPr>
                              <w:t>1.1.1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2"/>
                              </w:rPr>
                              <w:t xml:space="preserve"> Equipo de transporte adquiri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3"/>
      <w:rPr>
        <w:rFonts w:ascii="Arial;Arial" w:hAnsi="Arial;Arial" w:cs="Arial;Arial"/>
        <w:color w:val="000000"/>
        <w:sz w:val="28"/>
        <w:szCs w:val="28"/>
      </w:rPr>
    </w:pPr>
    <w:r>
      <w:rPr>
        <w:rFonts w:cs="Arial;Arial" w:ascii="Arial;Arial" w:hAnsi="Arial;Arial"/>
        <w:color w:val="000000"/>
        <w:sz w:val="28"/>
        <w:szCs w:val="28"/>
      </w:rPr>
      <w:t>PLAN  ANUAL ESTRATÉGICO 2011</w:t>
    </w:r>
  </w:p>
  <w:p>
    <w:pPr>
      <w:pStyle w:val="Ttulo3"/>
      <w:rPr>
        <w:rFonts w:ascii="Arial;Arial" w:hAnsi="Arial;Arial" w:cs="Arial;Arial"/>
        <w:color w:val="000000"/>
        <w:sz w:val="28"/>
        <w:szCs w:val="28"/>
      </w:rPr>
    </w:pPr>
    <w:r>
      <w:rPr>
        <w:rFonts w:cs="Arial;Arial" w:ascii="Arial;Arial" w:hAnsi="Arial;Arial"/>
        <w:color w:val="000000"/>
        <w:sz w:val="28"/>
        <w:szCs w:val="28"/>
      </w:rPr>
      <w:t xml:space="preserve">COMISIÓN DE VEHÍCULOS </w:t>
    </w:r>
  </w:p>
  <w:p>
    <w:pPr>
      <w:pStyle w:val="Header"/>
      <w:rPr>
        <w:rFonts w:ascii="Arial;Arial" w:hAnsi="Arial;Arial" w:cs="Arial;Arial"/>
        <w:color w:val="000000"/>
        <w:sz w:val="28"/>
        <w:szCs w:val="28"/>
      </w:rPr>
    </w:pPr>
    <w:r>
      <w:rPr>
        <w:rFonts w:cs="Arial;Arial" w:ascii="Arial;Arial" w:hAnsi="Arial;Arial"/>
        <w:color w:val="00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C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Book Antiqua;Times New Roman" w:hAnsi="Book Antiqua;Times New Roman" w:cs="Book Antiqua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’tulo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0:27:00Z</dcterms:created>
  <dc:creator>vguadamuz</dc:creator>
  <dc:description/>
  <cp:keywords/>
  <dc:language>en-US</dc:language>
  <cp:lastModifiedBy>vguadamuz</cp:lastModifiedBy>
  <dcterms:modified xsi:type="dcterms:W3CDTF">2010-05-25T20:29:00Z</dcterms:modified>
  <cp:revision>1</cp:revision>
  <dc:subject/>
  <dc:title>OBJETIVOS</dc:title>
</cp:coreProperties>
</file>