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;Arial" w:hAnsi="Arial;Arial" w:cs="Arial;Arial"/>
          <w:i w:val="false"/>
          <w:i w:val="false"/>
          <w:iCs w:val="false"/>
        </w:rPr>
      </w:pPr>
      <w:r>
        <w:rPr>
          <w:rFonts w:cs="Arial;Arial" w:ascii="Arial;Arial" w:hAnsi="Arial;Arial"/>
          <w:i w:val="false"/>
          <w:iCs w:val="false"/>
        </w:rPr>
        <w:t>TÍTULO 301</w:t>
      </w:r>
    </w:p>
    <w:p>
      <w:pPr>
        <w:pStyle w:val="Heading2"/>
        <w:jc w:val="center"/>
        <w:rPr>
          <w:rFonts w:ascii="Arial;Arial" w:hAnsi="Arial;Arial" w:cs="Arial;Arial"/>
          <w:i w:val="false"/>
          <w:i w:val="false"/>
          <w:iCs w:val="false"/>
        </w:rPr>
      </w:pPr>
      <w:r>
        <w:rPr>
          <w:rFonts w:cs="Arial;Arial" w:ascii="Arial;Arial" w:hAnsi="Arial;Arial"/>
          <w:i w:val="false"/>
          <w:iCs w:val="false"/>
        </w:rPr>
        <w:t>PODER JUDICIA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MISIÓN INSTITUCIONAL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ministrar justicia en forma pronta, cumplida, sin denegación y en estricta conformidad con la Constitución Política, los instrumentos internacionales y demás normas del ordenamiento jurídico, ofreciendo siempre excelencia en la calidad de atención a todos los usuarios y usuarias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VISIÓN INSTITUCIONAL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ministrar justicia con los más altos estándares internacionales de independencia, imparcialidad, responsabilidad, equidad, probidad, transparencia, descentralización, eficiencia y calidad, garantizando la protección de los derechos, garantías y libertades de las personas. Todo servidor/a judicial será consciente de su elevada función en la sociedad, ofreciendo un servicio de excelencia y humanizado, que incrementará la confianza de la población. Garantizar la no discriminación por razones de género, etnia, ideología, nacionalidad, discapacidad y religión en las decisiones judiciales, en el acceso a la justicia y en la organización y funcionamiento interno del Poder Judicial; contribuyendo así al desarrollo democrático, económico y social y a la convivencia pacífica en Costa Rica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OLÍTICAS INSTITUCIONALE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>1.    </w:t>
        <w:tab/>
        <w:t>Garantizar la protección de los derechos, libertades y el acceso a la justicia de todas las personas sin distinción de ninguna naturale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2.   </w:t>
        <w:tab/>
        <w:t>Proteger la independencia funcional, la imparcialidad y objetividad de los/as servidores/as judici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3.  </w:t>
        <w:tab/>
        <w:t>Impulsar cambios en la legislación dirigidos hacia una justicia de calidad, oportuna y cumplid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4.  Apoyar </w:t>
      </w:r>
      <w:r>
        <w:rPr>
          <w:rFonts w:cs="Arial;Arial" w:ascii="Arial;Arial" w:hAnsi="Arial;Arial"/>
          <w:lang w:val="es-CR"/>
        </w:rPr>
        <w:t>el Sistema de Gestión de Calidad y Normalización de los    despachos judiciales que promueva el ejercicio de una justicia de calidad orientada  al mejoramiento de las condiciones en que las y los usuarios/as y en especial, los colectivos más desfavorecidos, acceden a los servicios que brinda la Administración de Justic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5.    Impulsar la utilización de la tecnología como medio de comunicación que conlleve a minimizar los requerimientos de materiales y suministros de escritura, para fortalecer la práctica institucional de cero papeles.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6.  </w:t>
        <w:tab/>
        <w:t>Apoyar las acciones tendentes a lograr una mayor transparencia, rendición de cuentas y control interno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7.   </w:t>
        <w:tab/>
        <w:t>Apoyar el proceso de la  Planificación Estratégica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   </w:t>
        <w:tab/>
        <w:t>Motivar a las y los servidores/as judiciales en su vocación de trabajo, entrega, compromiso e identificación plena con sus funcion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;Arial" w:ascii="Arial;Arial" w:hAnsi="Arial;Arial"/>
        </w:rPr>
        <w:t xml:space="preserve">9. </w:t>
        <w:tab/>
        <w:t>Promover la construcción de inmuebles judiciales en aras de disminuir el alquiler de propiedades y mejorar las condiciones labor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   </w:t>
        <w:tab/>
        <w:t>Fortalecer y consolidar las Políticas de Género y  Accesibilidad del Poder Judicia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ntener e impulsar los valores institucionales del Poder Judici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talecer los conocimientos de las y los servidores judiciales, mediante el desarrollo de procesos de capacitación continu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mpulsar la Evaluación del Desempeño de las y los servidores judiciales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8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solidar  al  Consejo Directivo de la Escuela Judicial como ente rector en los procesos de  capacitación a nivel Institucional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BJETIVOS DE MEJORA INSTITUCIONALES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     Promover la celeridad de los procesos y la disminución del retraso judicial, mediante proyectos o acciones específicas para atender los asuntos, conforme a la legislación vigente y a las políticas institucionales. 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2.  </w:t>
        <w:tab/>
        <w:t xml:space="preserve">Dar seguimiento a los proyectos de ley de interés del Poder Judicial, para acelerar su aprobación. </w:t>
      </w:r>
    </w:p>
    <w:p>
      <w:pPr>
        <w:pStyle w:val="TextBody"/>
        <w:ind w:left="540" w:hanging="540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 xml:space="preserve">3.     </w:t>
        <w:tab/>
        <w:t xml:space="preserve">Promover la aplicación de la oralidad y los mecanismos alternos de resolución de conflictos en los procesos. 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 xml:space="preserve">4.     Impulsar otros proyectos de reforma legal orientados a una justicia pronta y cumplida.  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.  </w:t>
        <w:tab/>
        <w:t>Implantar la aplicación de la Norma GICA-JUSTICIA en los despachos judiciales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6.    Motivar la  protección del medio ambiente mediante prácticas de   reciclaje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;Arial" w:ascii="Arial;Arial" w:hAnsi="Arial;Arial"/>
        </w:rPr>
        <w:t xml:space="preserve">7.   </w:t>
        <w:tab/>
        <w:t>Promover el uso de la tecnología como medio para lograr mayor eficiencia y eficacia, así como medio de ahorro de los recursos institucionales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8.   </w:t>
        <w:tab/>
        <w:t xml:space="preserve">Mejorar la prestación y calidad de los servicios para una justicia  transparente.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9.   </w:t>
        <w:tab/>
        <w:t xml:space="preserve">Promover la cultura de control interno y el establecimiento de un sistema de administración de riesgos institucionales, conforme la Ley General y el Manual de Normas Generales de Control Interno.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0.   </w:t>
        <w:tab/>
        <w:t>Dar seguimiento al cumplimiento del Plan Estratégico del Poder Judicial 2007-2011, con el fin de determinar áreas de mejora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11.  Elaborar </w:t>
      </w:r>
      <w:r>
        <w:rPr>
          <w:rFonts w:cs="Arial;Arial" w:ascii="Arial;Arial" w:hAnsi="Arial;Arial"/>
          <w:bCs/>
        </w:rPr>
        <w:t>el Plan Estratégico del Poder Judicial 2012-2016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2. </w:t>
        <w:tab/>
        <w:t xml:space="preserve">Mejorar las instalaciones del Poder Judicial bajo un criterio de racionalidad que posibilite un mejor servicio y salvaguardar la integridad de las y los servidores judiciales y las personas. 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 xml:space="preserve">13.  </w:t>
        <w:tab/>
        <w:t xml:space="preserve">Continuar la divulgación y aplicación de la Política de Equidad de Género incluyendo actividades en todos los ámbitos. </w:t>
      </w:r>
    </w:p>
    <w:p>
      <w:pPr>
        <w:pStyle w:val="TextBody"/>
        <w:ind w:left="540" w:hanging="54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4.  </w:t>
        <w:tab/>
        <w:t xml:space="preserve">Fortalecer y facilitar la accesibilidad de las personas usuarias del sistema judicial, conforme la Política de Accesibilidad y la Ley 7600 “Igualdad de oportunidades para las personas con discapacidad”.  </w:t>
      </w:r>
    </w:p>
    <w:p>
      <w:pPr>
        <w:pStyle w:val="TextBody"/>
        <w:ind w:left="540" w:hanging="54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5.  </w:t>
        <w:tab/>
        <w:t>Promover el acceso por los medios tecnológicos a la información requerida por las y los usuarios internos y externos.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6.  </w:t>
        <w:tab/>
        <w:t xml:space="preserve">Sensibilizar al personal judicial en aplicar en sus labores los valores institucionales. </w:t>
      </w:r>
    </w:p>
    <w:p>
      <w:pPr>
        <w:pStyle w:val="TextBody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540" w:hanging="540"/>
        <w:rPr/>
      </w:pPr>
      <w:r>
        <w:rPr>
          <w:rFonts w:cs="Arial;Arial" w:ascii="Arial;Arial" w:hAnsi="Arial;Arial"/>
        </w:rPr>
        <w:t>17.</w:t>
        <w:tab/>
        <w:t xml:space="preserve">Capacitar a las y los servidores judiciales a través de la Escuela Judicial;  las comisiones deben coordinar lo pertinente con esta dependencia en esa materia.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aluar el desempeño del sistema de Evaluación del Desempeño de las y los servidores judiciales, donde se integren los diferentes ámbitos institucionales que permita unir  los esfuerzos bajo una dirección común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9.  Ejercer la función rectora de los programas de capacitación de formación inicial, actualización y especialización para todo el personal judicial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985" w:right="1701" w:gutter="0" w:header="709" w:top="1418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6:00Z</dcterms:created>
  <dc:creator>JEDUARTE</dc:creator>
  <dc:description/>
  <cp:keywords/>
  <dc:language>en-US</dc:language>
  <cp:lastModifiedBy>malvarado</cp:lastModifiedBy>
  <dcterms:modified xsi:type="dcterms:W3CDTF">2010-05-26T22:47:00Z</dcterms:modified>
  <cp:revision>2</cp:revision>
  <dc:subject/>
  <dc:title>TÍTULO 301</dc:title>
</cp:coreProperties>
</file>