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7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3669"/>
        <w:gridCol w:w="2691"/>
      </w:tblGrid>
      <w:tr>
        <w:trPr>
          <w:trHeight w:val="19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ATEGI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DESEMPEÑ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ecesidad de consensuar y consolidar la política estratégica de recursos humanos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3" w:hRule="atLeast"/>
        </w:trPr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  <w:tcMar>
              <w:top w:w="227" w:type="dxa"/>
              <w:left w:w="85" w:type="dxa"/>
              <w:bottom w:w="227" w:type="dxa"/>
              <w:right w:w="8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Continuar con la implementación de todas las acciones tendentes a la consolidación del modelo de Gestión del Factor Humano. En este modelo, el Departamento de Personal asumirá cuatro roles debidamente establecido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o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o Administrativ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de Camb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 Estratég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9" w:type="dxa"/>
            <w:tcBorders>
              <w:left w:val="single" w:sz="4" w:space="0" w:color="000000"/>
              <w:right w:val="single" w:sz="4" w:space="0" w:color="000000"/>
            </w:tcBorders>
            <w:tcMar>
              <w:top w:w="227" w:type="dxa"/>
              <w:left w:w="85" w:type="dxa"/>
              <w:bottom w:w="227" w:type="dxa"/>
              <w:right w:w="85" w:type="dxa"/>
            </w:tcMar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0" w:leader="none"/>
              </w:tabs>
              <w:ind w:left="50" w:hanging="50"/>
              <w:jc w:val="both"/>
              <w:rPr/>
            </w:pPr>
            <w:r>
              <w:rPr>
                <w:rFonts w:cs="Arial" w:ascii="Arial" w:hAnsi="Arial"/>
              </w:rPr>
              <w:t>Que al 31 de diciembre del 2012 se cuente con los planes que deberán ejecutarse a nivel institución a corto, mediano y largo plazo en materia de Salud Ocupacion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0" w:leader="none"/>
              </w:tabs>
              <w:ind w:left="50" w:hanging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al 31 de diciembre del 2012 se cuente con un diagnóstico del estado en materia del  Servicio Médico del Primer Circuito Judicial de San José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3- Que al 31 de diciembre del 2012 se haya expandido el Programa de capacitación Virtual a todos los Circuitos Judiciales del paí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- Que al 31 de diciembre del 2012 se cuente con una propuesta integral  de diagnóstico de necesidades de capacitación para el Sector  Administrativ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- Que al 31 de diciembre del 2012 se haya consolidado en todas las oficinas las”Prácticas de cero papel”. 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tcMar>
              <w:top w:w="227" w:type="dxa"/>
              <w:left w:w="85" w:type="dxa"/>
              <w:bottom w:w="227" w:type="dxa"/>
              <w:right w:w="8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- Documento que contiene el plan de implantación y cronograma de trabajo en materia de Salud Ocupacion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 Documento de diagnóstico del Servicio Médico del Primer Circuito Judicial de San José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. Cantidad de Circuitos Judiciales interconectad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. Cantidad de servidores judiciales capacitados por Circuito Judici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. Diagnóstico de necesidades de capacitación elaborad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.1 Número de oficinas que han implementado las “Prácticas de Cero Papel”. </w:t>
            </w:r>
          </w:p>
        </w:tc>
      </w:tr>
      <w:tr>
        <w:trPr>
          <w:trHeight w:val="2223" w:hRule="atLeast"/>
        </w:trPr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 Que al 31 de diciembre del 2012 el área de Ambiente Laboral incorpore dentro de sus planes de trabajo todo lo relativo a los valores institucionales.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1 Valores institucionales incorporados en los planes de trabaj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3"/>
      <w:rPr/>
    </w:pPr>
    <w:r>
      <w:rPr/>
    </w:r>
  </w:p>
  <w:p>
    <w:pPr>
      <w:pStyle w:val="Ttulo3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LAN  ANUAL ESTRATEGICO - 2012</w:t>
    </w:r>
  </w:p>
  <w:p>
    <w:pPr>
      <w:pStyle w:val="Ttulo3"/>
      <w:rPr>
        <w:rFonts w:ascii="Arial" w:hAnsi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  <w:t xml:space="preserve"> </w:t>
    </w:r>
    <w:r>
      <w:rPr>
        <w:rFonts w:cs="Arial" w:ascii="Arial" w:hAnsi="Arial"/>
        <w:sz w:val="28"/>
        <w:szCs w:val="28"/>
      </w:rPr>
      <w:t>DEPARTAMENTO DE  PERSONAL – GESTIÓN HUMANA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-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’tulo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26:00Z</dcterms:created>
  <dc:creator>mquirosa</dc:creator>
  <dc:description/>
  <cp:keywords/>
  <dc:language>en-US</dc:language>
  <cp:lastModifiedBy>ellanten</cp:lastModifiedBy>
  <cp:lastPrinted>2011-01-18T14:00:00Z</cp:lastPrinted>
  <dcterms:modified xsi:type="dcterms:W3CDTF">2011-05-05T17:29:00Z</dcterms:modified>
  <cp:revision>4</cp:revision>
  <dc:subject/>
  <dc:title>METAS</dc:title>
</cp:coreProperties>
</file>