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093"/>
        <w:gridCol w:w="2441"/>
      </w:tblGrid>
      <w:tr>
        <w:trPr>
          <w:tblHeader w:val="true"/>
          <w:trHeight w:val="6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TIV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TRATEGIC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TAS DE GES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DICADORES DE DESEMPEÑ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Predeterminado"/>
              <w:bidi w:val="0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lang w:val="es-ES"/>
              </w:rPr>
            </w:pPr>
            <w:r>
              <w:rPr>
                <w:rFonts w:cs="Arial;Arial"/>
                <w:b/>
                <w:bCs/>
                <w:i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Retraso Judicial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Arial;Arial" w:ascii="Arial;Arial" w:hAnsi="Arial;Arial"/>
              </w:rPr>
              <w:t>1. Fomentar la utilización de la conciliación y otros mecanismos similares, como métodos idóneos para la resolución de conflicto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/>
            </w:pPr>
            <w:r>
              <w:rPr>
                <w:rFonts w:cs="Arial;Arial" w:ascii="Arial;Arial" w:hAnsi="Arial;Arial"/>
              </w:rPr>
              <w:t>1.1. Que al 31 de diciembre del 2014, se haya aplicado en el 100% de los despachos donde sea factible, la conciliación para la resolución de casos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SERVICIO PÚBLICO DE CALIDAD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1.1.1. Porcentaje de despachos en los que se aplicó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/>
            </w:pPr>
            <w:r>
              <w:rPr>
                <w:rFonts w:cs="Arial;Arial" w:ascii="Arial;Arial" w:hAnsi="Arial;Arial"/>
              </w:rPr>
              <w:t>2. Impulsar la búsqueda de soluciones para mejorar la atención que brindan los despachos y disminuir el tiempo de resolución de los asuntos.</w:t>
            </w:r>
          </w:p>
          <w:p>
            <w:pPr>
              <w:pStyle w:val="Normal"/>
              <w:snapToGrid w:val="false"/>
              <w:ind w:right="11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. Que al 31 de diciembre del 2014, se cuente con un informe del Consejo de Circuito de las medidas aplicadas en los despachos para mejorar el servicio y reducir el retraso judicial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SERVICIO PÚBLICO DE CALIDAD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 xml:space="preserve">2.1.1. Informe realizado. </w:t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Modernización de la Gestión Judicial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lang w:val="es-C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rFonts w:cs="Arial;Arial" w:ascii="Arial;Arial" w:hAnsi="Arial;Arial"/>
              </w:rPr>
              <w:t>3. Implementar medidas que contribuyan con la política de cero papel y un mejor aprovechamiento de los recursos tecnológicos.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 Que al 31 de diciembre del 2014, se disponga de manera digitalizada del 100% de los expedientes activos y recepción de documentos del Juzgado de Cobro y Civil de Menor Cuantía de Puntarenas para la creación de despacho electrónic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MEDIO AMBIENTE (CERO PAPEL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132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1. Porcentaje  de expedientes digitalizados.</w:t>
            </w:r>
          </w:p>
        </w:tc>
      </w:tr>
      <w:tr>
        <w:trPr>
          <w:trHeight w:val="169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eterminado"/>
              <w:bidi w:val="0"/>
              <w:spacing w:lineRule="atLeast" w:line="100"/>
              <w:ind w:right="97" w:hanging="0"/>
              <w:jc w:val="both"/>
              <w:rPr/>
            </w:pPr>
            <w:r>
              <w:rPr>
                <w:lang w:val="es-ES" w:eastAsia="ar-SA"/>
              </w:rPr>
              <w:t>4. Disponer de manera electrónica todas las cuentas corrientes de los despachos judiciales de la zona.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determinado"/>
              <w:bidi w:val="0"/>
              <w:spacing w:lineRule="atLeast" w:line="100"/>
              <w:jc w:val="both"/>
              <w:rPr>
                <w:lang w:val="es-ES" w:eastAsia="ar-SA"/>
              </w:rPr>
            </w:pPr>
            <w:r>
              <w:rPr>
                <w:lang w:val="es-ES" w:eastAsia="ar-SA"/>
              </w:rPr>
              <w:t>4.1. Que al 31 de diciembre del 2014, se haya incorporado el Sistema de Depósitos Judiciales (SDJ) en el Juzgado Contravencional y de Menor Cuantía de Cóbano para brindar un mejor servicio a la persona usuaria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SERVICIO PÚBLICO DE CALIDAD</w:t>
            </w:r>
          </w:p>
          <w:p>
            <w:pPr>
              <w:pStyle w:val="Predeterminado"/>
              <w:bidi w:val="0"/>
              <w:spacing w:lineRule="atLeast" w:line="100"/>
              <w:jc w:val="both"/>
              <w:rPr>
                <w:rFonts w:ascii="Arial;Arial" w:hAnsi="Arial;Arial" w:cs="Arial;Arial"/>
                <w:b/>
                <w:b/>
                <w:lang w:val="es-ES" w:eastAsia="ar-SA"/>
              </w:rPr>
            </w:pPr>
            <w:r>
              <w:rPr>
                <w:rFonts w:cs="Arial;Arial"/>
                <w:b/>
                <w:lang w:val="es-ES" w:eastAsia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bidi w:val="0"/>
              <w:spacing w:lineRule="atLeast" w:line="100"/>
              <w:jc w:val="both"/>
              <w:rPr>
                <w:lang w:val="es-ES" w:eastAsia="ar-SA"/>
              </w:rPr>
            </w:pPr>
            <w:r>
              <w:rPr>
                <w:lang w:val="es-ES" w:eastAsia="ar-SA"/>
              </w:rPr>
              <w:t>4.1.1. SDJ implementado en despacho.</w:t>
            </w:r>
          </w:p>
        </w:tc>
      </w:tr>
      <w:tr>
        <w:trPr>
          <w:trHeight w:val="13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determinado"/>
              <w:bidi w:val="0"/>
              <w:snapToGrid w:val="false"/>
              <w:spacing w:lineRule="atLeast" w:line="100"/>
              <w:ind w:right="97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hd w:fill="FFFF00" w:val="clear"/>
                <w:lang w:val="es-ES" w:eastAsia="ar-SA"/>
              </w:rPr>
            </w:pPr>
            <w:r>
              <w:rPr>
                <w:rFonts w:cs="Arial;Arial"/>
                <w:b/>
                <w:bCs/>
                <w:i/>
                <w:shd w:fill="FFFF00" w:val="clear"/>
                <w:lang w:val="es-ES" w:eastAsia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determinado"/>
              <w:bidi w:val="0"/>
              <w:spacing w:lineRule="atLeast" w:line="100"/>
              <w:jc w:val="both"/>
              <w:rPr>
                <w:lang w:val="es-ES" w:eastAsia="ar-SA"/>
              </w:rPr>
            </w:pPr>
            <w:r>
              <w:rPr>
                <w:lang w:val="es-ES" w:eastAsia="ar-SA"/>
              </w:rPr>
              <w:t>4.2. Que al 31 de diciembre del 2014, se hayan aplicado cuestionarios de seguimiento en el 100% de  las oficinas judiciales que dispongan del Sistema de Depósitos Judiciales para llevar un control actualizado del funcionamient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CONTROL INTERN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bidi w:val="0"/>
              <w:spacing w:lineRule="atLeast" w:line="100"/>
              <w:jc w:val="both"/>
              <w:rPr>
                <w:lang w:val="es-ES" w:eastAsia="ar-SA"/>
              </w:rPr>
            </w:pPr>
            <w:r>
              <w:rPr>
                <w:lang w:val="es-ES" w:eastAsia="ar-SA"/>
              </w:rPr>
              <w:t>4.2.1. Porcentaje de oficinas en las que se aplicó cuestionario.</w:t>
            </w:r>
          </w:p>
        </w:tc>
      </w:tr>
      <w:tr>
        <w:trPr>
          <w:trHeight w:val="60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i/>
              </w:rPr>
              <w:t>Participación Ciudadana.</w:t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CR"/>
              </w:rPr>
            </w:pPr>
            <w:r>
              <w:rPr>
                <w:rFonts w:cs="Arial;Arial" w:ascii="Arial;Arial" w:hAnsi="Arial;Arial"/>
                <w:lang w:val="es-C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rFonts w:cs="Arial;Arial" w:ascii="Arial;Arial" w:hAnsi="Arial;Arial"/>
              </w:rPr>
              <w:t>5. Continuar divulgando la función del Poder Judicial, dando a conocer a la institución como instrumento de justicia y  paz social.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rFonts w:cs="Arial;Arial" w:ascii="Arial;Arial" w:hAnsi="Arial;Arial"/>
              </w:rPr>
              <w:t>5.1. Que al 31 de diciembre del 2014, se hayan realizado al menos 3 visitas a los centros educativos de la provincia para realizar actividades de educación  divulgación en escuelas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ACCESIBILIDAD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5.1.1. Cantidad de visitas realizada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hd w:fill="FFFF00" w:val="clear"/>
              </w:rPr>
            </w:pPr>
            <w:r>
              <w:rPr>
                <w:rFonts w:cs="Arial;Arial" w:ascii="Arial;Arial" w:hAnsi="Arial;Arial"/>
                <w:b/>
                <w:bCs/>
                <w:i/>
                <w:shd w:fill="FFFF00" w:val="clear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Gestión del Recurso Human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hd w:fill="FFFF00" w:val="clear"/>
              </w:rPr>
            </w:pPr>
            <w:r>
              <w:rPr>
                <w:rFonts w:cs="Arial;Arial" w:ascii="Arial;Arial" w:hAnsi="Arial;Arial"/>
                <w:b/>
                <w:i/>
                <w:shd w:fill="FFFF00" w:val="clear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hd w:fill="FFFF00" w:val="clear"/>
              </w:rPr>
            </w:pPr>
            <w:r>
              <w:rPr>
                <w:rFonts w:cs="Arial;Arial" w:ascii="Arial;Arial" w:hAnsi="Arial;Arial"/>
                <w:b/>
                <w:i/>
                <w:iCs/>
                <w:shd w:fill="FFFF00" w:val="clea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hd w:fill="FFFF00" w:val="clear"/>
              </w:rPr>
            </w:pPr>
            <w:r>
              <w:rPr>
                <w:rFonts w:cs="Arial;Arial" w:ascii="Arial;Arial" w:hAnsi="Arial;Arial"/>
                <w:b/>
                <w:i/>
                <w:iCs/>
                <w:shd w:fill="FFFF00" w:val="clea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Arial;Arial" w:ascii="Arial;Arial" w:hAnsi="Arial;Arial"/>
              </w:rPr>
              <w:t>6. Promover el establecimiento efectivo de la igualdad de género en el servicio brindado  por los despachos del circuito.</w:t>
            </w:r>
          </w:p>
          <w:p>
            <w:pPr>
              <w:pStyle w:val="Predeterminado"/>
              <w:bidi w:val="0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/>
            </w:pPr>
            <w:r>
              <w:rPr>
                <w:rFonts w:cs="Arial;Arial" w:ascii="Arial;Arial" w:hAnsi="Arial;Arial"/>
              </w:rPr>
              <w:t>6.1. Que al 31 de diciembre del 2014, se haya impartido a los servidores judiciales al menos una charla o capacitación en materia de equidad de género, para fortalecer los conocimientos en este tema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ÉNER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  <w:shd w:fill="FFFF00" w:val="clear"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  <w:shd w:fill="FFFF00" w:val="clear"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6.1.1. Cantidad de charlas o capacitaciones  realizadas.</w:t>
            </w:r>
          </w:p>
        </w:tc>
      </w:tr>
      <w:tr>
        <w:trPr>
          <w:trHeight w:val="2257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Arial;Arial" w:ascii="Arial;Arial" w:hAnsi="Arial;Arial"/>
              </w:rPr>
              <w:t>7. Promover el fortalecimiento de los valores institucionales.</w:t>
            </w:r>
          </w:p>
          <w:p>
            <w:pPr>
              <w:pStyle w:val="Normal"/>
              <w:ind w:right="2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. Que al 31 de diciembre del 2014, la Subcomisión de Valores de Puntarenas haya realizado al menos dos charlas dirigidas al fortalecimiento de los valores institucionales, para mejorar el servicio a la persona usuaria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ÉTICA Y VALORES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cs="Arial;Arial" w:ascii="Arial;Arial" w:hAnsi="Arial;Arial"/>
              </w:rPr>
              <w:t>7.1.1. Cantidad de charlas realizadas.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rFonts w:cs="Arial;Arial" w:ascii="Arial;Arial" w:hAnsi="Arial;Arial"/>
              </w:rPr>
              <w:t>8. Establecer pautas que permitan un trato adecuado a las personas usuarias con capacidad especial.</w:t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2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rFonts w:cs="Arial;Arial" w:ascii="Arial;Arial" w:hAnsi="Arial;Arial"/>
              </w:rPr>
              <w:t>8.1. Que al 31 de diciembre del 2014, se haya realizado al menos un taller con los oficiales de seguridad y personal de limpieza sobre la importancia de una atención, guía y trato adecuado para las personas con capacidad especial y plan de evacuación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ACCESIBILIDAD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8.1.1. Cantidad de  talleres  realizado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i/>
              </w:rPr>
              <w:t>Transparencia y Rendición de Cuentas.</w:t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val="es-CR"/>
              </w:rPr>
            </w:pPr>
            <w:r>
              <w:rPr>
                <w:rFonts w:cs="Arial;Arial" w:ascii="Arial;Arial" w:hAnsi="Arial;Arial"/>
                <w:lang w:val="es-CR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>
                <w:rFonts w:cs="Arial;Arial" w:ascii="Arial;Arial" w:hAnsi="Arial;Arial"/>
              </w:rPr>
              <w:t>9. Realizar un control eficiente del sistema de  evaluación de la judicatura del Circuito Judicial de Puntarenas conforme las necesidades del circuito.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9.1. Que al 31 de diciembre del  2014, se haya realizado un taller de autoevaluación del Circuito en coordinación con la Unidad de Control Interno para analizar las fortalezas y debilidades encontradas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CONTROL INTERNO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9.1.1. Taller realizad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ind w:right="4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both"/>
              <w:rPr/>
            </w:pPr>
            <w:r>
              <w:rPr>
                <w:rFonts w:cs="Arial;Arial" w:ascii="Arial;Arial" w:hAnsi="Arial;Arial"/>
              </w:rPr>
              <w:t>9.2. Que al 31 de diciembre del 2014,  el 100% de las oficinas del circuito hayan presentado un informe de autoevaluación para el cumplimiento de normas de control interno y SEVRI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CONTROL INTERNO</w:t>
            </w:r>
          </w:p>
          <w:p>
            <w:pPr>
              <w:pStyle w:val="Normal"/>
              <w:snapToGrid w:val="false"/>
              <w:ind w:right="131" w:hanging="0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2.1. Porcentaje de oficinas que presentaron informe.</w:t>
            </w:r>
          </w:p>
        </w:tc>
      </w:tr>
      <w:tr>
        <w:trPr>
          <w:trHeight w:val="608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i/>
              </w:rPr>
              <w:t>Planificación Institucional.</w:t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CR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lang w:eastAsia="es-ES"/>
              </w:rPr>
              <w:t xml:space="preserve">10. Promover las condiciones óptimas de infraestructura en los despachos judiciales acorde con la Ley No. 7600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lang w:eastAsia="es-ES"/>
              </w:rPr>
              <w:t>10.1. Que al 31 de diciembre del 2014, se haya formulado presupuesto para la disposición de los nuevos edificios de Puntarenas y Quepos para disponer de condiciones idóneas acordes con la Ley 7600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iCs/>
              </w:rPr>
              <w:t>ACCESIBILIDAD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lang w:eastAsia="es-ES"/>
              </w:rPr>
            </w:pPr>
            <w:r>
              <w:rPr>
                <w:rFonts w:eastAsia="Arial;Arial" w:cs="Arial;Arial" w:ascii="Arial;Arial" w:hAnsi="Arial;Arial"/>
                <w:lang w:eastAsia="es-ES"/>
              </w:rPr>
              <w:t xml:space="preserve">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lang w:eastAsia="es-ES"/>
              </w:rPr>
              <w:t>10.1.1. Presupuesto formulado.</w:t>
            </w:r>
          </w:p>
        </w:tc>
      </w:tr>
      <w:tr>
        <w:trPr>
          <w:trHeight w:val="205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11. Velar por el mejoramiento de los planes de evacuación por medio de la aplicación de los ejercicios prácticos con el fin de mitigar el riesgo en una situación de emergencia. </w:t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11.1. Que al 31 de marzo del 2014, se haya realizado una reunión para actualizar la conformación de la Brigada de Emergencia y los representantes del plan de evacuació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ÉTICA Y VALORES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11.1.1. Reunión realizada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2. Que al 31 de diciembre del 2014, se hayan realizado 3 ejercicios de evacuación en el edificio de Tribunales para identificar aspectos que se tengan que mejorar en el plan de evacuacion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ÉTICA Y VALORES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11.2.1. Cantidad de ejercicios realizado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  <w:i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11.3. Que al 31 de diciembre del 2014, se haya actualizado el plan de evacuación con los resultados obtenidos de la aplicación de los ejercicios de evacuación para mejorar el proceso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  <w:t>ÉTICA Y VALORES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s-CR"/>
              </w:rPr>
            </w:pPr>
            <w:r>
              <w:rPr>
                <w:rFonts w:cs="Arial;Arial" w:ascii="Arial;Arial" w:hAnsi="Arial;Arial"/>
                <w:b/>
                <w:lang w:val="es-CR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</w:rPr>
              <w:t>11.3.1. Plan de evacuación actualizado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701" w:right="1701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PLAN  ANUAL ESTRATÉGICO 2014</w:t>
    </w:r>
  </w:p>
  <w:p>
    <w:pPr>
      <w:pStyle w:val="Ttulo3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  <w:t>CONSEJO DE ADMINISTRACIÓN DE PUNTARENAS</w:t>
    </w:r>
  </w:p>
  <w:p>
    <w:pPr>
      <w:pStyle w:val="Header"/>
      <w:rPr>
        <w:rFonts w:ascii="Arial;Arial" w:hAnsi="Arial;Arial" w:cs="Arial;Arial"/>
        <w:sz w:val="28"/>
        <w:szCs w:val="28"/>
      </w:rPr>
    </w:pPr>
    <w:r>
      <w:rPr>
        <w:rFonts w:cs="Arial;Arial" w:ascii="Arial;Arial" w:hAnsi="Arial;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Arial">
    <w:name w:val="Arial"/>
    <w:basedOn w:val="Normal"/>
    <w:qFormat/>
    <w:pPr>
      <w:tabs>
        <w:tab w:val="clear" w:pos="708"/>
        <w:tab w:val="left" w:pos="3380" w:leader="none"/>
      </w:tabs>
      <w:suppressAutoHyphens w:val="fals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11:00Z</dcterms:created>
  <dc:creator>pmena</dc:creator>
  <dc:description/>
  <cp:keywords/>
  <dc:language>en-US</dc:language>
  <cp:lastModifiedBy>pmena</cp:lastModifiedBy>
  <dcterms:modified xsi:type="dcterms:W3CDTF">2013-06-24T16:52:00Z</dcterms:modified>
  <cp:revision>117</cp:revision>
  <dc:subject/>
  <dc:title>OBJETIVOS</dc:title>
</cp:coreProperties>
</file>