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tbl>
      <w:tblPr>
        <w:tblW w:w="14171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5386"/>
        <w:gridCol w:w="3843"/>
      </w:tblGrid>
      <w:tr>
        <w:trPr>
          <w:tblHeader w:val="true"/>
          <w:trHeight w:val="240" w:hRule="atLeast"/>
          <w:cantSplit w:val="true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JETIVOS ESTRATÉGIC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TAS DE GESTIÓ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DICADORES DE DESEMPEÑO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(3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54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65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etraso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Judicial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Mejorar el sistema de control interno, la gestión del riesgo y los procesos de dirección, por medio de auditorías y estudios especiales en los diferentes despachos judiciales, a fin de  contribuir con el fortalecimiento de la administración de justici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e al 31 de diciembre del 2014, se haya realizado al menos el 90% de las evaluaciones del Plan Anual de Trabajo del 2014, relacionadas con el Ámbito Jurisdiccional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hanging="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1.1 Porcentaje de evaluaciones realizadas.</w:t>
            </w:r>
          </w:p>
        </w:tc>
      </w:tr>
      <w:tr>
        <w:trPr>
          <w:trHeight w:val="304" w:hRule="atLeast"/>
          <w:cantSplit w:val="true"/>
        </w:trPr>
        <w:tc>
          <w:tcPr>
            <w:tcW w:w="1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cipación Ciudadana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mitar las denuncias formuladas por los  funcionarios/as judiciales, así como las que interponen los usuarios y usuarias externos a la Institución, relacionadas con las competencias de esta Auditorí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Que al 31 de diciembre de 2014, se haya dado trámite al 95% de las denuncias formuladas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rvicio Público de Calidad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1.1 Porcentaje de denuncias tramitadas.</w:t>
            </w:r>
          </w:p>
        </w:tc>
      </w:tr>
      <w:tr>
        <w:trPr>
          <w:trHeight w:val="388" w:hRule="atLeast"/>
          <w:cantSplit w:val="true"/>
        </w:trPr>
        <w:tc>
          <w:tcPr>
            <w:tcW w:w="1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estión del Recurso Human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45" w:hRule="atLeast"/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ibuir efectivamente al cumplimiento de los objetivos y metas de la Auditoría, por medio de un plan de capacitación y desarrollo profesional a mediano plaz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3" w:hanging="40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e a enero del 2014, se cuente con el Plan de Capacitación y Desarrollo Profesional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e a diciembre del 2014 se haya ejecutado al menos el 90% del Plan de Capacitación de la Auditorí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03" w:hanging="403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Que a diciembre del 2014 se cuente con el diagnóstico de necesidades de capacitación de la Auditoría para 2015, con la participación del 100% del personal de la Oficina.</w:t>
            </w:r>
          </w:p>
          <w:p>
            <w:pPr>
              <w:pStyle w:val="Normal"/>
              <w:ind w:left="403" w:hanging="40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6" w:hanging="65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1.1 Plan de Capacitación de la Auditoría Interna.</w:t>
            </w:r>
          </w:p>
          <w:p>
            <w:pPr>
              <w:pStyle w:val="Normal"/>
              <w:ind w:left="646" w:hanging="6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46" w:hanging="65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2.1 Porcentaje del Plan de capacitación ejecutado.</w:t>
            </w:r>
          </w:p>
          <w:p>
            <w:pPr>
              <w:pStyle w:val="Normal"/>
              <w:snapToGrid w:val="false"/>
              <w:ind w:hanging="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agnóstico de detección de necesidades de capacitación  de la Auditoría Interna.</w:t>
            </w:r>
          </w:p>
          <w:p>
            <w:pPr>
              <w:pStyle w:val="Normal"/>
              <w:ind w:left="646" w:hanging="6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ransparencia y Rendición de Cuentas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47" w:hRule="atLeast"/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terminar mediante seguimiento la propiedad, la efectividad y la oportunidad de las acciones tomadas por la Administración, en la implantación de las recomendaciones de la  Auditoría Interna, la Contraloría General de la  República y demás instituciones de control y fiscalización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3" w:hanging="403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Que a finales del 2014 se haya dado seguimiento al menos al 90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%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e las recomendaciones emitidas en los informes de auditoría; pendientes de dicho proceso, a fin de verificar el grado de cumplimiento de las recomendaciones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y el acatamiento por parte de las instancias responsables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1.1 Porcentaje de recomendaciones a las que se ha dado seguimiento.</w:t>
            </w:r>
          </w:p>
          <w:p>
            <w:pPr>
              <w:pStyle w:val="Normal"/>
              <w:snapToGrid w:val="false"/>
              <w:ind w:hanging="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rificar la implementación de las diversas recomendaciones y sugerencias planteadas en los informes de auditoría, relacionadas con la política de equidad de géner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3" w:hanging="403"/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Que a finales del 2014, el seguimiento de recomendaciones haya comprendido al menos el 90% de las recomendaciones y sugerencias emitidas por la Auditoría relacionadas con los programas de género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éner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.1.1 Porcentaje de recomendaciones y sugerencias consideradas en los procesos de seguimiento.</w:t>
            </w:r>
          </w:p>
        </w:tc>
      </w:tr>
      <w:tr>
        <w:trPr>
          <w:trHeight w:val="1761" w:hRule="atLeast"/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robar la implantación de las recomendaciones y sugerencias emitidas en los informes de auditoría, relacionadas con los temas de ética y valore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3" w:hanging="40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Que a finales del 2014, el seguimiento de recomendaciones haya comprendido al menos el 90% de las recomendaciones y sugerencias emitidas por la Auditoría relacionadas con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ética y valores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Ética y valores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.1.1 Porcentaje de recomendaciones y sugerencias consideradas en los procesos de seguimiento.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firmar la implementación de las recomendaciones y sugerencias contenidas  en los diferentes informes de auditoría, relacionadas con el tema de accesibilida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3" w:hanging="40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Que a finales del 2014, el seguimiento de recomendaciones haya comprendido al menos el 90% de las recomendaciones y sugerencias emitidas por la Auditoría relacionadas con los programas de </w:t>
            </w:r>
            <w:r>
              <w:rPr>
                <w:rFonts w:cs="Arial;Arial" w:ascii="Arial;Arial" w:hAnsi="Arial;Arial"/>
                <w:sz w:val="20"/>
                <w:szCs w:val="20"/>
              </w:rPr>
              <w:t>accesibilidad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cesibilidad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.1.1 Porcentaje de recomendaciones y sugerencias consideradas en los procesos de seguimiento.</w:t>
            </w:r>
          </w:p>
        </w:tc>
      </w:tr>
      <w:tr>
        <w:trPr>
          <w:trHeight w:val="352" w:hRule="atLeast"/>
          <w:cantSplit w:val="true"/>
        </w:trPr>
        <w:tc>
          <w:tcPr>
            <w:tcW w:w="1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left" w:pos="576" w:leader="none"/>
                <w:tab w:val="left" w:pos="3380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Planificación Institucional 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talecer el sistema de control interno institucional, mediante asesorías oportunas en materia de nuestra competencia, al jerarca y a los titulares subordinados que a criterio del Auditor corresponda.</w:t>
            </w:r>
          </w:p>
          <w:p>
            <w:pPr>
              <w:pStyle w:val="Normal"/>
              <w:snapToGrid w:val="false"/>
              <w:ind w:left="52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Que al 31 de diciembre del 2014 se haya realizado el 100% de las asesorías solicitadas por el jerarca  que correspondan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ol Inter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.1.1 Porcentaje de asesorías efectuadas.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Advertir al jerarca y a los titulares subordinados, sobre las posibles consecuencias de determinadas conductas o decisiones, cuando éstas sean de conocimiento de la Auditoría Interna. </w:t>
            </w:r>
          </w:p>
          <w:p>
            <w:pPr>
              <w:pStyle w:val="Normal"/>
              <w:snapToGrid w:val="false"/>
              <w:ind w:left="52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e a finales del 2014, se hayan realizado oportunamente, el 100% de las advertencias detectadas en el desempeño de nuestra función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.1.1 Porcentaje de advertencias brindadas.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talecer el sistema de control interno, mediante la autorización de apertura de los libros y actas que deben llevar los órganos sujetos a su competencia institucional y otros libros que, a criterio del auditor interno, sean necesarios.</w:t>
            </w:r>
          </w:p>
          <w:p>
            <w:pPr>
              <w:pStyle w:val="Normal"/>
              <w:snapToGrid w:val="false"/>
              <w:ind w:left="52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3" w:leader="none"/>
              </w:tabs>
              <w:snapToGrid w:val="false"/>
              <w:ind w:left="646" w:hanging="644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e al finalizar el 2014 se haya atendido el 100% de las solicitudes de legalización de  libros y registros.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ol Inter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.1.1 Porcentaje de libros y registros legalizados.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izar la gestión de las Tecnologías de Información y Comunicaciones que apoyan la ejecución de las funciones en los despachos del Poder Judicial.</w:t>
            </w:r>
          </w:p>
          <w:p>
            <w:pPr>
              <w:pStyle w:val="Normal"/>
              <w:snapToGrid w:val="false"/>
              <w:ind w:left="52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e al 31 de diciembre de 2014, se haya efectuado al menos el 90% de las evaluaciones señaladas en el Plan Anual de Trabajo del 2014 relacionadas con este tema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rvicio Público de Calidad.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.1.1  Porcentaje de evaluaciones efectuadas.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izar la gestión del control de los fondos públicos, asignados al Poder Judicial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2.1 Que al 31 de diciembre del 2014, se haya efectuado al menos el 90% de los estudios incluidos en el Plan Anual de Trabajo del 2014, que guardan relación con la gestión indicada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2.1.1  Porcentaje de evaluaciones efectuadas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valuar la gestión relacionada con el Fondo de Jubilaciones y Pensiones del Poder Judicial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3.1 Que al 31 de diciembre del 2014, se haya realizado al menos el 90% de las evaluaciones correspondientes, señaladas en el Plan Anual de Trabajo del 20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3.1.1 Porcentaje de evaluaciones efectuadas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sar la planificación anual de la Auditoría en los riesgos más relevantes asociados a las actividades y labores que ejecuta la Institución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3" w:hanging="40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ue el Plan Anual de Trabajo de la Auditoría Judicial para el 2014,  considere los riesgos más significativos relacionados con el quehacer institucional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4.1.1 Plan Anual de Trabajo basado en riesgo.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jorar y agregar valor a la actividad de la Auditoría Interna, mediante el fortaleciendo del programa de aseguramiento de la calida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03" w:hanging="403"/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Que al 15 de junio de 2014 se haya realizado la evaluación </w:t>
            </w:r>
            <w:r>
              <w:rPr>
                <w:rFonts w:cs="Arial;Arial" w:ascii="Arial;Arial" w:hAnsi="Arial;Arial"/>
                <w:sz w:val="20"/>
                <w:szCs w:val="20"/>
              </w:rPr>
              <w:t>interna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de la calidad de la Auditoría Interna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e de la evaluación interna de la calidad.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68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s-CR"/>
      </w:rPr>
    </w:pPr>
    <w:r>
      <w:rPr>
        <w:sz w:val="40"/>
        <w:szCs w:val="40"/>
        <w:lang w:val="es-CR"/>
      </w:rPr>
      <w:t xml:space="preserve">Plan Anual Estratégico </w:t>
    </w:r>
  </w:p>
  <w:p>
    <w:pPr>
      <w:pStyle w:val="Header"/>
      <w:jc w:val="center"/>
      <w:rPr>
        <w:sz w:val="40"/>
        <w:szCs w:val="40"/>
        <w:lang w:val="es-CR"/>
      </w:rPr>
    </w:pPr>
    <w:r>
      <w:rPr>
        <w:sz w:val="40"/>
        <w:szCs w:val="40"/>
        <w:lang w:val="es-CR"/>
      </w:rPr>
      <w:t xml:space="preserve"> </w:t>
    </w:r>
    <w:r>
      <w:rPr>
        <w:sz w:val="40"/>
        <w:szCs w:val="40"/>
        <w:lang w:val="es-CR"/>
      </w:rPr>
      <w:t>Auditoría Interna</w:t>
    </w:r>
  </w:p>
  <w:p>
    <w:pPr>
      <w:pStyle w:val="Header"/>
      <w:jc w:val="center"/>
      <w:rPr>
        <w:sz w:val="40"/>
        <w:szCs w:val="40"/>
        <w:lang w:val="es-CR"/>
      </w:rPr>
    </w:pPr>
    <w:r>
      <w:rPr>
        <w:sz w:val="40"/>
        <w:szCs w:val="40"/>
        <w:lang w:val="es-CR"/>
      </w:rPr>
      <w:t>Año 2014</w:t>
    </w:r>
  </w:p>
  <w:p>
    <w:pPr>
      <w:pStyle w:val="Header"/>
      <w:jc w:val="center"/>
      <w:rPr>
        <w:sz w:val="40"/>
        <w:szCs w:val="40"/>
        <w:lang w:val="es-CR"/>
      </w:rPr>
    </w:pPr>
    <w:r>
      <w:rPr>
        <w:sz w:val="40"/>
        <w:szCs w:val="40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5z0">
    <w:name w:val="WW8Num15z0"/>
    <w:qFormat/>
    <w:rPr>
      <w:rFonts w:ascii="Arial;Arial" w:hAnsi="Arial;Arial" w:cs="Arial;Arial"/>
      <w:sz w:val="23"/>
    </w:rPr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Aria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Arial">
    <w:name w:val="Arial"/>
    <w:basedOn w:val="Normal"/>
    <w:qFormat/>
    <w:pPr>
      <w:tabs>
        <w:tab w:val="clear" w:pos="708"/>
        <w:tab w:val="left" w:pos="3380" w:leader="none"/>
      </w:tabs>
      <w:suppressAutoHyphens w:val="false"/>
      <w:spacing w:lineRule="auto" w:line="360" w:before="0" w:after="200"/>
      <w:jc w:val="both"/>
    </w:pPr>
    <w:rPr>
      <w:rFonts w:ascii="Calibri" w:hAnsi="Calibri" w:eastAsia="Calibri" w:cs="Calibri"/>
      <w:b/>
      <w:color w:val="000080"/>
      <w:lang w:val="es-CR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42:00Z</dcterms:created>
  <dc:creator>jcalvo</dc:creator>
  <dc:description/>
  <cp:keywords/>
  <dc:language>en-US</dc:language>
  <cp:lastModifiedBy>pmena</cp:lastModifiedBy>
  <cp:lastPrinted>2010-01-28T11:43:00Z</cp:lastPrinted>
  <dcterms:modified xsi:type="dcterms:W3CDTF">2013-06-24T17:01:00Z</dcterms:modified>
  <cp:revision>3</cp:revision>
  <dc:subject/>
  <dc:title>31 de enero de 2007</dc:title>
</cp:coreProperties>
</file>