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6032500" cy="563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563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976"/>
                              <w:gridCol w:w="3969"/>
                              <w:gridCol w:w="2555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BJETIV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STRATEGI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ETAS DE GES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NDICADORES DE DESEMPEÑ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Planificación Instituciona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5" w:hRule="atLeast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1. Mantener la política institucional relativa a la modernización de la infraestructura del Poder Judicial, mediante la figura del fideicomiso, así como el establecimiento de criterios  y parámetros de racionalidad, accesibilidad, austeridad y uniformidad que posibilite un mejor servicio a las personas usuarias internas y externas del Poder Judicial.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>1.1. Que al 31 de diciembre de 2016, se hayan efectuado las contrataciones de servicios e iniciado la construcción de los edificios programados, conforme el presupuesto de Construcciones del Poder Judicial y la figura del fideicomiso.</w:t>
                                  </w:r>
                                </w:p>
                                <w:p>
                                  <w:pPr>
                                    <w:pStyle w:val="Textoindependiente21"/>
                                    <w:rPr>
                                      <w:rFonts w:ascii="Arial" w:hAnsi="Arial" w:eastAsia="Arial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yellow"/>
                                    </w:rPr>
                                    <w:t>SERVICIO PÚBLICO DE CALIDAD</w:t>
                                  </w:r>
                                </w:p>
                                <w:p>
                                  <w:pPr>
                                    <w:pStyle w:val="Textoindependiente2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.2. Que al 31 de diciembre de 2016, se hayan ejecutado el 100% de las obras correspondientes a mantenimiento, remodelación y mejoras  solicitadas por los diferentes centros de responsabilida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highlight w:val="yellow"/>
                                    </w:rPr>
                                    <w:t>SERVICIO PÚBLICO DE C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1"/>
                                    <w:rPr>
                                      <w:rFonts w:ascii="Arial" w:hAnsi="Arial"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1.1.1 Contratación de servici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.1.2.  Obras iniciad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.2.1 Porcentaje de obras realizad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443.6pt;mso-wrap-distance-left:7.05pt;mso-wrap-distance-right:7.05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976"/>
                        <w:gridCol w:w="3969"/>
                        <w:gridCol w:w="2555"/>
                      </w:tblGrid>
                      <w:tr>
                        <w:trPr/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STRATEGI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TAS DE GES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NDICADORES DE DESEMP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lanificación Instituciona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5" w:hRule="atLeast"/>
                        </w:trPr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. Mantener la política institucional relativa a la modernización de la infraestructura del Poder Judicial, mediante la figura del fideicomiso, así como el establecimiento de criterios  y parámetros de racionalidad, accesibilidad, austeridad y uniformidad que posibilite un mejor servicio a las personas usuarias internas y externas del Poder Judicial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.1. Que al 31 de diciembre de 2016, se hayan efectuado las contrataciones de servicios e iniciado la construcción de los edificios programados, conforme el presupuesto de Construcciones del Poder Judicial y la figura del fideicomiso.</w:t>
                            </w:r>
                          </w:p>
                          <w:p>
                            <w:pPr>
                              <w:pStyle w:val="Textoindependiente21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SERVICIO PÚBLICO DE CALIDAD</w:t>
                            </w:r>
                          </w:p>
                          <w:p>
                            <w:pPr>
                              <w:pStyle w:val="Textoindependiente2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.2. Que al 31 de diciembre de 2016, se hayan ejecutado el 100% de las obras correspondientes a mantenimiento, remodelación y mejoras  solicitadas por los diferentes centros de responsabil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Textoindependiente2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highlight w:val="yellow"/>
                              </w:rPr>
                              <w:t>SERVICIO PÚBLICO DE CALIDA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oindependiente21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1.1.1 Contratación de servici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.1.2.  Obras inicia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.2.1 Porcentaje de obras realiza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  <w:p>
    <w:pPr>
      <w:pStyle w:val="Ttulo3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PROGRAMA ANUAL DE OBJETIVOS Y METAS 2016</w:t>
    </w:r>
  </w:p>
  <w:p>
    <w:pPr>
      <w:pStyle w:val="Ttulo3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TRUCCIONES</w:t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CR"/>
    </w:rPr>
  </w:style>
  <w:style w:type="paragraph" w:styleId="Ttulo3">
    <w:name w:val="T’tulo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2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25:00Z</dcterms:created>
  <dc:creator>mgamboa</dc:creator>
  <dc:description/>
  <cp:keywords/>
  <dc:language>en-US</dc:language>
  <cp:lastModifiedBy>pmena</cp:lastModifiedBy>
  <cp:lastPrinted>2010-01-18T13:11:00Z</cp:lastPrinted>
  <dcterms:modified xsi:type="dcterms:W3CDTF">2015-05-06T20:25:00Z</dcterms:modified>
  <cp:revision>2</cp:revision>
  <dc:subject/>
  <dc:title>PODER JUDICIAL</dc:title>
</cp:coreProperties>
</file>