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869"/>
        <w:gridCol w:w="2510"/>
      </w:tblGrid>
      <w:tr>
        <w:trPr>
          <w:tblHeader w:val="true"/>
          <w:trHeight w:val="285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DE GEST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CADORES DE DESEMPEÑO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06" w:hanging="5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650" w:hanging="65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ificación Institucional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s-CR"/>
              </w:rPr>
              <w:t>Proseguir</w:t>
            </w:r>
            <w:r>
              <w:rPr>
                <w:rFonts w:cs="Arial" w:ascii="Arial" w:hAnsi="Arial"/>
              </w:rPr>
              <w:t xml:space="preserve"> con la política de adquisición de automotores indispensables para el buen funcionamiento de las oficinas del Poder Judicial, bajo el criterio de racionalidad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1. Que al 31 de diciembre de 2016, el Departamento de Proveeduría haya llevado a cabo los procesos licitarios necesarios para la adquisición del equipo de transporte, con el fin de atender las necesidades de la Institució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.1.1. Procesos licitatorios realizados.</w:t>
            </w:r>
          </w:p>
        </w:tc>
      </w:tr>
    </w:tbl>
    <w:p>
      <w:pPr>
        <w:pStyle w:val="Heading1"/>
        <w:ind w:left="360" w:hanging="43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247" w:right="1247" w:gutter="0" w:header="68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3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Ttulo3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OGRAMACIÓN ANUAL DE OBJETIVOS Y METAS 2016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EHÍCU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Arial">
    <w:name w:val="Arial"/>
    <w:basedOn w:val="Normal"/>
    <w:qFormat/>
    <w:pPr>
      <w:tabs>
        <w:tab w:val="clear" w:pos="708"/>
        <w:tab w:val="left" w:pos="3380" w:leader="none"/>
      </w:tabs>
      <w:suppressAutoHyphens w:val="false"/>
      <w:spacing w:lineRule="auto" w:line="360" w:before="0" w:after="200"/>
      <w:jc w:val="both"/>
    </w:pPr>
    <w:rPr>
      <w:rFonts w:ascii="Calibri" w:hAnsi="Calibri" w:eastAsia="Calibri" w:cs="Calibri"/>
      <w:b/>
      <w:color w:val="000080"/>
      <w:lang w:val="es-CR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Ttulo3">
    <w:name w:val="T’tulo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determinado">
    <w:name w:val="Predeterminado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20:38:00Z</dcterms:created>
  <dc:creator>jcalvo</dc:creator>
  <dc:description/>
  <cp:keywords/>
  <dc:language>en-US</dc:language>
  <cp:lastModifiedBy>pmena</cp:lastModifiedBy>
  <cp:lastPrinted>2010-01-28T11:43:00Z</cp:lastPrinted>
  <dcterms:modified xsi:type="dcterms:W3CDTF">2015-05-06T20:38:00Z</dcterms:modified>
  <cp:revision>2</cp:revision>
  <dc:subject/>
  <dc:title>31 de enero de 2007</dc:title>
</cp:coreProperties>
</file>