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1"/>
        <w:gridCol w:w="3921"/>
        <w:gridCol w:w="2663"/>
      </w:tblGrid>
      <w:tr>
        <w:trPr>
          <w:tblHeader w:val="true"/>
          <w:trHeight w:val="8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TRATÉGI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AS DE GEST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ión (Innovación) de la Gestión Judici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Procurar equipos de seguridad y comunicación modernos con la finalidad de reforzar la seguridad de los servidores judiciales y las servidoras judiciales, personas usuarias e instalaciones físicas del Poder Judicial. 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Que al 31 de diciembre del 2016, se hayan dotado de Máquinas de Rayos X para las Administraciones  Regionales de Puntarenas, Liberia, Santa Cruz y Primer Circuito Judicial de San José, Marcos Detectores de Metal para Puntarenas, Aguirre y Parrita, Limón, Pérez Zeledón. Fiscalía de Desamparados, Centro Judicial de Intervención de las Comunicaciones y Turrialba para reforzar la seguridad en las instalaciones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s-CR"/>
              </w:rPr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widowControl/>
              <w:jc w:val="both"/>
              <w:rPr>
                <w:rFonts w:eastAsia="Batang;바탕"/>
                <w:b/>
                <w:b/>
                <w:bCs/>
                <w:lang w:val="es-CR"/>
              </w:rPr>
            </w:pPr>
            <w:r>
              <w:rPr>
                <w:rFonts w:eastAsia="Batang;바탕"/>
                <w:b/>
                <w:bCs/>
                <w:lang w:val="es-C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Cantidad de equipos electrónicos instalados y operando.</w:t>
            </w:r>
          </w:p>
        </w:tc>
      </w:tr>
      <w:tr>
        <w:trPr>
          <w:trHeight w:val="144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ind w:right="51" w:hanging="0"/>
              <w:jc w:val="both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</w:r>
          </w:p>
          <w:p>
            <w:pPr>
              <w:pStyle w:val="TextBody"/>
              <w:widowControl/>
              <w:autoSpaceDE w:val="true"/>
              <w:ind w:right="51" w:hanging="0"/>
              <w:jc w:val="both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</w:r>
          </w:p>
          <w:p>
            <w:pPr>
              <w:pStyle w:val="TextBody"/>
              <w:widowControl/>
              <w:autoSpaceDE w:val="true"/>
              <w:ind w:right="51" w:hanging="0"/>
              <w:jc w:val="both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</w:r>
          </w:p>
          <w:p>
            <w:pPr>
              <w:pStyle w:val="TextBody"/>
              <w:widowControl/>
              <w:autoSpaceDE w:val="true"/>
              <w:ind w:right="51" w:hanging="0"/>
              <w:jc w:val="both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Que al 31 de diciembre del 2016, se concluya la migración de la plataforma de control de accesos RBH, todos los sistemas LENEL, actualmente instalados en el Poder Judicial: Primer y Segundo Circuito Judicial de San José, Ciudad Judicial de San Joaquín de Flores, Limón, e implementar el sistema de asistencia en el Primer y Segundo Circuito Judicial de San José, Cartago, Alajuela y Heredia para un mejor desempeñ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s-CR"/>
              </w:rPr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. Software instalado y reportando en la red del Departamento de Seguridad, Departamento de Personal y Administraciones Regionales de Cartago, Alajuela y Hered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ind w:right="51" w:hanging="0"/>
              <w:jc w:val="both"/>
              <w:rPr>
                <w:rFonts w:ascii="Arial" w:hAnsi="Arial" w:eastAsia="Batang;바탕" w:cs="Arial"/>
                <w:b w:val="false"/>
                <w:b w:val="false"/>
                <w:bCs/>
              </w:rPr>
            </w:pPr>
            <w:r>
              <w:rPr>
                <w:rFonts w:eastAsia="Batang;바탕" w:cs="Arial" w:ascii="Arial" w:hAnsi="Arial"/>
                <w:b w:val="false"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 Que al 31 de diciembre del 2016, se logre migrar un 75% de los sistemas de video vigilancia análogos por IP instalados en el Primer y Segundo Circuito Judicial de San José, Cartago, Alajuela, Heredia y Ciudad Judicial de San Joaquín de Flores para mejorar la plataforma tecnológic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1. Equipos instalados en las oficinas regionales y comunicando con el Centro de Operaciones de Seguridad Electrónica (COSE) del Departamento de Segurida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 Que al 31 de diciembre del 2016, se logre la comunicación mediante IP de un 15% de los equipos de alarma instalados a nivel nacional que permitan una mayor agilidad en los sistemas de segurida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s-CR"/>
              </w:rPr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1. Cantidad de equipos instalados en las oficinas regionales y comunicando con el Centro de Operaciones de Seguridad Electrónica (COSE) del Departamento de Seguridad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Gestión del Recurso Human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Incentivar la participación del personal femenino en los puestos operativos y de seguridad, poniendo en práctica la política de Género del Poder Judicial, brindando igual oportunidad y condiciones a ambos género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Que al 31 de diciembre del 2016, de las plazas vacantes que mantiene el Departamento de Seguridad, se nombre al menos un 40% de estas con  personal femenino para incentivar la función de seguridad entre el personal de este géne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GÉN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Porcentaje de personal femenino nomb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  <w:r>
              <w:rPr>
                <w:rFonts w:eastAsia="Arial"/>
                <w:lang w:val="es-ES"/>
              </w:rPr>
              <w:t>Impulsar un mecanismo de capacitación para el descubrimiento y el uso de las capacidades creativas e innovadoras del personal del Departamento de Seguridad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1. Que al 31 de diciembre del 2016, todos los puestos de control de ingreso a los edificios operados por personal de seguridad cuenten con conocimiento y capacitación de la atención que se debe prestar a las personas usuarias en condición de vulnerabilidad o con algún tipo de discapacidad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ÉTICA Y VALORE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</w:rPr>
            </w:pPr>
            <w:r>
              <w:rPr/>
              <w:t>3.1.1. Programa de supervisiones en ejecución y reuniones con el personal orientadas a hacer conciencia de un buen servicio.</w:t>
            </w:r>
          </w:p>
        </w:tc>
      </w:tr>
      <w:tr>
        <w:trPr>
          <w:trHeight w:val="3719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terminado"/>
              <w:snapToGrid w:val="false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Que al 31 de diciembre del 2016, se haya coordinado y gestionado con el Departamento de Personal el seguimiento al diagnóstico de seguridad aplicado en el 2014 y 2015 a todo el personal Auxiliar de Seguridad para programar y abarcar un 50% de los cursos de capacitación recomendados en las áreas operativas, técnicas y administrativas para mejorar la atención brind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s-CR"/>
              </w:rPr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 Cantidad de evaluaciones cuantitativas  de los cursos brindados con certificado de aprobación por parte del personal participa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omunicació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Continuar con la implementación de una cultura Hacia Cero Papel, incentivando la utilización de nuevas tecnologías y medios de comunicación electrónicos que permitan sustituir el papel y llegar a tener “Oficina Cero Papel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Que al 31 de diciembre del 2016, se haya logrado implementar un 70% del sistema de Cero Papel en el Departamento de Seguridad con el fin de que todos los procesos para el 2016 se trabajen bajo esta modal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EDIO AMBIEN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. Porcentaje del porcentaje del sistema implementa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Transparencia y Rendición de Cuenta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omover la imagen y legitimación del Departamento de Seguridad mediante la transparencia y rendición de cuentas en cumplimiento de sus deberes y obligaciones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Que al 31 de diciembre del 2016, se haya implementado el programa de visitas y reuniones con el personal del Departamento de Seguridad con el fin de brindar a las </w:t>
            </w:r>
            <w:r>
              <w:rPr>
                <w:bCs/>
                <w:iCs/>
              </w:rPr>
              <w:t>personas usuarias un trato cortés que permita el acceso a la justicia orientado por valores institucionales compartidos y apoyados en los temas estratégico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highlight w:val="yellow"/>
                <w:lang w:val="es-CR"/>
              </w:rPr>
              <w:t>ÉTICA Y VALORE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s-CR"/>
              </w:rPr>
            </w:pPr>
            <w:r>
              <w:rPr>
                <w:b/>
                <w:highlight w:val="yellow"/>
                <w:lang w:val="es-CR"/>
              </w:rPr>
              <w:t>ACCESO A LA JUSTI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1.1. Programa de visitas y reuniones el personal del  Departamento de Seguridad de todo el país.</w:t>
            </w:r>
          </w:p>
        </w:tc>
      </w:tr>
      <w:tr>
        <w:trPr>
          <w:trHeight w:val="84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ficación Instituc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terminado"/>
              <w:jc w:val="both"/>
              <w:rPr>
                <w:bCs/>
              </w:rPr>
            </w:pPr>
            <w:r>
              <w:rPr>
                <w:lang w:val="es-ES"/>
              </w:rPr>
              <w:t>6. Velar por una adecuada ejecución del presupuesto en materia de seguridad asignado de manera que los recursos sean maximizados en cada una de las áreas de trabaj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Que al 31 de diciembre del 2016, la ejecución del presupuesto se haya realizado en un 100% permitiendo el mejor uso de los recurs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lang w:val="es-CR"/>
              </w:rPr>
              <w:t>SERVICIO PÚBLICO DE CALIDAD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s-CR"/>
              </w:rPr>
            </w:pPr>
            <w:r>
              <w:rPr>
                <w:b/>
                <w:highlight w:val="yellow"/>
                <w:lang w:val="es-CR"/>
              </w:rPr>
              <w:t>ÉTICA Y VAL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1. Porcentaje de ejecución presupuestaria  del Departamento de Seguridad.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spacing w:lineRule="auto" w:line="360"/>
      <w:rPr/>
    </w:pPr>
    <w:r>
      <w:rPr/>
      <w:t>PROGRAMACIÓN ANUAL DE OBJETIVOS Y METAS 2016</w:t>
    </w:r>
  </w:p>
  <w:p>
    <w:pPr>
      <w:pStyle w:val="Ttulo3"/>
      <w:spacing w:lineRule="auto" w:line="360"/>
      <w:rPr/>
    </w:pPr>
    <w:r>
      <w:rPr/>
      <w:t>SEGUR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’tulo 3"/>
    <w:next w:val="Normal"/>
    <w:qFormat/>
    <w:pPr>
      <w:keepNext w:val="true"/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3380" w:leader="none"/>
      </w:tabs>
      <w:autoSpaceDE w:val="tru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1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lang w:val="en-AU"/>
    </w:rPr>
  </w:style>
  <w:style w:type="paragraph" w:styleId="WWPredeterminado">
    <w:name w:val="WW-Predeterminado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36:00Z</dcterms:created>
  <dc:creator>amendez</dc:creator>
  <dc:description/>
  <cp:keywords/>
  <dc:language>en-US</dc:language>
  <cp:lastModifiedBy>pmena</cp:lastModifiedBy>
  <dcterms:modified xsi:type="dcterms:W3CDTF">2015-05-06T20:36:00Z</dcterms:modified>
  <cp:revision>2</cp:revision>
  <dc:subject/>
  <dc:title>Programación Anual de Objetivos y Metas</dc:title>
</cp:coreProperties>
</file>