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 xml:space="preserve">GUÍA GENERAL PARA ENCARGADOS DE </w:t>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REALIZAR LA FORMULACIÓN PRESUPUESTARIA 2022</w:t>
      </w:r>
    </w:p>
    <w:p>
      <w:pPr>
        <w:pStyle w:val="Normal"/>
        <w:widowControl w:val="false"/>
        <w:ind w:right="-136"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 continuación, se detallan y explican las distintas líneas que se deben formular en cada una de las subpartidas presupuestarias, correspondientes a gastos fijos y variables, así como el responsable de incluir esos rubros. En los casos en que es posible establecerlo, se indica la forma en cómo se calcula el monto a solicitar, esto con el objetivo de que sirva como una guía para el usuario o encargado de formular el presupues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cuanto a la formulación de recursos para los contratos, es importante considerar que el Departamento de Proveeduría es el responsable de cargar automáticamente a cada presupuesto los montos correspondientes. De manera que si el contrato tiene vigencia por todo el año de formulación, se carga la totalidad del monto requerido por los doce meses, pero si el contrato caduca durante alguno de los meses del año en formulación, se carga solamente lo correspondiente al período de vigencia y es responsabilidad del usuario formular el resto del contenido presupuestario para completar el año de servicio, siempre y cuando exista la necesidad de dar continuidad al contrato, esto por cuanto si de previo se ha definido que no se va renovar, no se deben formular recursos adicionales a los asignados por el Departamento de Proveedurí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Cabe señalar que en todos aquellos casos que se deban incluir montos por concepto de prórrogas de contratos, cuando el tipo de moneda es dólares, para su conversión a colones se debe de utilizar el tipo de cambio oficial definido por el Departamento Financiero Contable, el cual se indica en el Instructivo de Formulación Presupuestari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quellos artículos que forman parte de los cuadros de consumo de cada oficina son asignados automáticamente por el Departamento de Proveeduría, en las subpartidas que corresponde. Posterior a su inclusión es responsabilidad de cada oficina, verificar la formulación de estas líneas y definir si lo asignado está acorde con sus necesidades actuales y futuras, de no ser así se deben realizar las modificaciones correspondiente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pPr>
      <w:r>
        <w:rPr>
          <w:rFonts w:cs="Times New Roman" w:ascii="Times New Roman" w:hAnsi="Times New Roman"/>
          <w:b/>
          <w:bCs/>
          <w:i/>
          <w:iCs/>
          <w:u w:val="single"/>
        </w:rPr>
        <w:t>PARTIDA CERO “REMUNERACIONE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t>Subpartida 00101 “Sueldos para Cargos Fijos”</w:t>
      </w:r>
    </w:p>
    <w:p>
      <w:pPr>
        <w:pStyle w:val="Normal"/>
        <w:widowControl w:val="false"/>
        <w:ind w:right="44" w:hanging="0"/>
        <w:jc w:val="both"/>
        <w:rPr/>
      </w:pPr>
      <w:r>
        <w:rPr>
          <w:rFonts w:cs="Times New Roman" w:ascii="Times New Roman" w:hAnsi="Times New Roman"/>
        </w:rPr>
        <w:t>En esta subpartida se formula el monto para el pago de los salarios base de las plazas ordinarias del Poder Judicial.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103 “Servicios Especiales”</w:t>
      </w:r>
    </w:p>
    <w:p>
      <w:pPr>
        <w:pStyle w:val="Normal"/>
        <w:widowControl w:val="false"/>
        <w:ind w:right="44" w:hanging="0"/>
        <w:jc w:val="both"/>
        <w:rPr>
          <w:rFonts w:ascii="Times New Roman" w:hAnsi="Times New Roman" w:cs="Times New Roman"/>
        </w:rPr>
      </w:pPr>
      <w:r>
        <w:rPr>
          <w:rFonts w:cs="Times New Roman" w:ascii="Times New Roman" w:hAnsi="Times New Roman"/>
        </w:rPr>
        <w:t>Se formula el monto para el pago de los salarios base de las plazas extraordinarias aprobadas para cada año. La estimación la realiza la Dirección de Gestión Humana.</w:t>
      </w:r>
      <w:r>
        <w:br w:type="page"/>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105 “Suplencias”</w:t>
      </w:r>
    </w:p>
    <w:p>
      <w:pPr>
        <w:pStyle w:val="Normal"/>
        <w:widowControl w:val="false"/>
        <w:ind w:right="44" w:hanging="0"/>
        <w:jc w:val="both"/>
        <w:rPr/>
      </w:pPr>
      <w:r>
        <w:rPr>
          <w:rFonts w:cs="Times New Roman" w:ascii="Times New Roman" w:hAnsi="Times New Roman"/>
        </w:rPr>
        <w:t>Se presupuesta el rubro de las remuneraciones a pagar al personal que sustituye temporalmente al titular de un puesto, que se encuentra ausente por motivo de licencias, vacaciones, incapacidades u otros que impliquen el goce de salario del titular, por un periodo predefinido e implica relación laboral con la institución.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1 “Tiempo Extraordinario”</w:t>
      </w:r>
    </w:p>
    <w:p>
      <w:pPr>
        <w:pStyle w:val="Normal"/>
        <w:widowControl w:val="false"/>
        <w:ind w:right="44" w:hanging="0"/>
        <w:jc w:val="both"/>
        <w:rPr/>
      </w:pPr>
      <w:r>
        <w:rPr>
          <w:rFonts w:cs="Times New Roman" w:ascii="Times New Roman" w:hAnsi="Times New Roman"/>
        </w:rPr>
        <w:t>Incluye el monto necesario para el pago de las horas extra laboradas por los servidores de aquellas oficinas que de previo se encuentren autorizadas por el Consejo Superior. La estimación la realiza la Dirección de Gestión Humana con base en las solicitudes que le presenten las oficinas que lo requieran, para lo cual existe una fecha límite que se indica en las directrices técnicas de formulación presupuestaria de cada añ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2 “Recargo de Funciones”</w:t>
      </w:r>
    </w:p>
    <w:p>
      <w:pPr>
        <w:pStyle w:val="Normal"/>
        <w:widowControl w:val="false"/>
        <w:ind w:right="44" w:hanging="0"/>
        <w:jc w:val="both"/>
        <w:rPr/>
      </w:pPr>
      <w:r>
        <w:rPr>
          <w:rFonts w:cs="Times New Roman" w:ascii="Times New Roman" w:hAnsi="Times New Roman"/>
        </w:rPr>
        <w:t>Se refiere a las retribuciones que el Poder Judicial destina a los funcionarios, que en adición a sus propias funciones asumen temporalmente los deberes y responsabilidades de un cargo de nivel superior, por ausencia temporal de su titular. La estimación del gasto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203 “Disponibilidad Laboral”</w:t>
      </w:r>
    </w:p>
    <w:p>
      <w:pPr>
        <w:pStyle w:val="Normal"/>
        <w:widowControl w:val="false"/>
        <w:ind w:right="44" w:hanging="0"/>
        <w:jc w:val="both"/>
        <w:rPr/>
      </w:pPr>
      <w:r>
        <w:rPr>
          <w:rFonts w:cs="Times New Roman" w:ascii="Times New Roman" w:hAnsi="Times New Roman"/>
        </w:rPr>
        <w:t xml:space="preserve">Contempla el pago excepcional que se hace a ciertos funcionarios que tienen la obligación de acudir a su trabajo, cuando son llamados, en caso de que se presente algún evento, el cual sea necesario atender de inmediato, con el fin de mantener la continuidad y eficiencia del servicio público, sin restricción de horario, ya que tal disponibilidad abarca las 24 horas del día. La estimación del monto a formular la establece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4 “Compensación de Vacaciones”</w:t>
      </w:r>
    </w:p>
    <w:p>
      <w:pPr>
        <w:pStyle w:val="Normal"/>
        <w:widowControl w:val="false"/>
        <w:ind w:right="44" w:hanging="0"/>
        <w:jc w:val="both"/>
        <w:rPr/>
      </w:pPr>
      <w:r>
        <w:rPr>
          <w:rFonts w:cs="Times New Roman" w:ascii="Times New Roman" w:hAnsi="Times New Roman"/>
        </w:rPr>
        <w:t>Reserva para el pago a los funcionarios a los que se les autorice el cobro de vacaciones no disfrutadas, siempre que no haya finalizado la relación laboral, en cuyo caso el monto a cancelar por este concepto se clasificaría por otra subpartida. La estimación respectiva la establece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205 “Dietas”</w:t>
      </w:r>
    </w:p>
    <w:p>
      <w:pPr>
        <w:pStyle w:val="Normal"/>
        <w:widowControl w:val="false"/>
        <w:ind w:right="44" w:hanging="0"/>
        <w:jc w:val="both"/>
        <w:rPr/>
      </w:pPr>
      <w:r>
        <w:rPr>
          <w:rFonts w:cs="Times New Roman" w:ascii="Times New Roman" w:hAnsi="Times New Roman"/>
        </w:rPr>
        <w:t>Retribución que se otorga a algunos miembros de la institución, por asistir a sesiones o reuniones de los Órganos Colegiados en que fueron nombrados. Los cálculos los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301 “Retribución por Años Servidos”</w:t>
      </w:r>
    </w:p>
    <w:p>
      <w:pPr>
        <w:pStyle w:val="Normal"/>
        <w:widowControl w:val="false"/>
        <w:ind w:right="44" w:hanging="0"/>
        <w:jc w:val="both"/>
        <w:rPr/>
      </w:pPr>
      <w:r>
        <w:rPr>
          <w:rFonts w:cs="Times New Roman" w:ascii="Times New Roman" w:hAnsi="Times New Roman"/>
        </w:rPr>
        <w:t>Corresponde al monto adicional que se paga a cada servidor, por concepto de los años (anualidades) que tenga de trabajar en la institución, de acuerdo con la categoría de salarios en que esté ubicado su puesto. La estimación la realiza la Dirección de Gestión Humana.</w:t>
      </w:r>
      <w:r>
        <w:br w:type="page"/>
      </w:r>
    </w:p>
    <w:p>
      <w:pPr>
        <w:pStyle w:val="Normal"/>
        <w:widowControl w:val="false"/>
        <w:ind w:right="44" w:hanging="0"/>
        <w:jc w:val="both"/>
        <w:rPr/>
      </w:pPr>
      <w:r>
        <w:rPr>
          <w:rFonts w:cs="Times New Roman" w:ascii="Times New Roman" w:hAnsi="Times New Roman"/>
          <w:b/>
          <w:bCs/>
        </w:rPr>
        <w:t>Subpartida 00302 “Restricción al Ejercicio Liberal de la Profesión”</w:t>
      </w:r>
    </w:p>
    <w:p>
      <w:pPr>
        <w:pStyle w:val="Normal"/>
        <w:widowControl w:val="false"/>
        <w:ind w:right="44" w:hanging="0"/>
        <w:jc w:val="both"/>
        <w:rPr/>
      </w:pPr>
      <w:r>
        <w:rPr>
          <w:rFonts w:cs="Times New Roman" w:ascii="Times New Roman" w:hAnsi="Times New Roman"/>
        </w:rPr>
        <w:t xml:space="preserve">En esta subpartida se formula el monto correspondiente a la compensación económica que se otorga a algunos servidores, por concepto de prohibición al ejercicio liberal de la profesión y dedicación exclusiva. En el primer caso se trata de servidores a los que por vía de ley se les prohíbe ejercer en forma particular o privada la profesión que ostentan, mientras que en el caso de la dedicación exclusiva, se trata de aquellos servidores que amparados a un reglamento, aceptaron mediante un contrato firmado, prestar su servicio únicamente al Poder Judicial, quedando inhibidos para ejercer en forma particular (remunerado o ad honorem) la profesión que sirve de requisito para desempeñar el puesto que ostentan, así como para llevar a cabo actividades relacionadas con ese puesto. La estimación la realiza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00303 “Decimotercer Mes”  </w:t>
      </w:r>
    </w:p>
    <w:p>
      <w:pPr>
        <w:pStyle w:val="Normal"/>
        <w:widowControl w:val="false"/>
        <w:ind w:right="44" w:hanging="0"/>
        <w:jc w:val="both"/>
        <w:rPr/>
      </w:pPr>
      <w:r>
        <w:rPr>
          <w:rFonts w:cs="Times New Roman" w:ascii="Times New Roman" w:hAnsi="Times New Roman"/>
        </w:rPr>
        <w:t>Reserva económica para el pago de aguinaldos a todos los servidores del Poder Judicial. El cálculo lo realiza la Dirección de Planificación, sumando por programa los montos estimados por la Dirección de Gestión Humana, para sueldos para cargos fijos + servicios especiales + suplencias + tiempo extraordinario + recargo de funciones + disponibilidad laboral + compensación de vacaciones + dietas + retribución por años servidos + restricción al ejercicio libre de la profesión + salario escolar + otros incentivos salariales, y el resultado de esta suma se divide entre doce mes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4 “Salario Escolar”</w:t>
      </w:r>
    </w:p>
    <w:p>
      <w:pPr>
        <w:pStyle w:val="Normal"/>
        <w:widowControl w:val="false"/>
        <w:ind w:right="44" w:hanging="0"/>
        <w:jc w:val="both"/>
        <w:rPr/>
      </w:pPr>
      <w:r>
        <w:rPr>
          <w:rFonts w:cs="Times New Roman" w:ascii="Times New Roman" w:hAnsi="Times New Roman"/>
        </w:rPr>
        <w:t>Corresponde al 8,33% del salario total devengado por cada servidor durante un año, el cual es retenido mes a mes, y se le paga en forma acumulada en el mes de enero del año siguiente. El cálculo lo realiza la Dirección de Planificación, para lo cual el Departamento Financiero Contable a una fecha determinada, le remite las proyecciones del total de salarios a percibir por los servidores durante el año, en las cuales se consigna el monto real gastado a la fecha de corte, datos que en la Dirección de Planificación son analizados con los suministrados por la Dirección de Gestión Humana, con el objetivo de obtener un solo dato unificado. Posteriormente se toma esta información y se realizan los cálculos finales, para estimar el monto total aproximado a pagar por concepto de salario escolar, tanto a nivel individual por programa e institucion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399 “Otros Incentivos Salariales”</w:t>
      </w:r>
    </w:p>
    <w:p>
      <w:pPr>
        <w:pStyle w:val="Normal"/>
        <w:widowControl w:val="false"/>
        <w:ind w:right="44" w:hanging="0"/>
        <w:jc w:val="both"/>
        <w:rPr/>
      </w:pPr>
      <w:r>
        <w:rPr>
          <w:rFonts w:cs="Times New Roman" w:ascii="Times New Roman" w:hAnsi="Times New Roman"/>
        </w:rPr>
        <w:t>Se incluye en esta subpartida la estimación para el pago de pluses salariales tales como carrera profesional, responsabilidad en el ejercicio de la función judicial (R.E.F.J.), zonaje, riesgo, y sobresueldo (laudo), entre otros. El cálculo lo realiza la Dirección de Gestión Huma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1 “Contribución Patronal al Seguro de Salud de la Caja Costarricense de Seguro Social”</w:t>
      </w:r>
    </w:p>
    <w:p>
      <w:pPr>
        <w:pStyle w:val="Normal"/>
        <w:widowControl w:val="false"/>
        <w:ind w:right="44" w:hanging="0"/>
        <w:jc w:val="both"/>
        <w:rPr>
          <w:rFonts w:ascii="Times New Roman" w:hAnsi="Times New Roman" w:cs="Times New Roman"/>
        </w:rPr>
      </w:pPr>
      <w:r>
        <w:rPr>
          <w:rFonts w:cs="Times New Roman" w:ascii="Times New Roman" w:hAnsi="Times New Roman"/>
        </w:rPr>
        <w:t>Aporte que el Poder Judicial en su condición de patrono destina a la Caja Costarricense de Seguro Social, para el seguro de salud de los servidores.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9,2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5 “Contribución Patronal al Banco Popular y de Desarrollo Comunal”</w:t>
      </w:r>
    </w:p>
    <w:p>
      <w:pPr>
        <w:pStyle w:val="Normal"/>
        <w:widowControl w:val="false"/>
        <w:ind w:right="44" w:hanging="0"/>
        <w:jc w:val="both"/>
        <w:rPr/>
      </w:pPr>
      <w:r>
        <w:rPr>
          <w:rFonts w:cs="Times New Roman" w:ascii="Times New Roman" w:hAnsi="Times New Roman"/>
        </w:rPr>
        <w:t>Ahorro obligatorio que el Poder Judicial en su condición de patrono destina al Banco Popular y de Desarrollo Comunal.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2 “Aporte Patronal al Régimen Obligatorio de Pensiones Complementarias”</w:t>
      </w:r>
    </w:p>
    <w:p>
      <w:pPr>
        <w:pStyle w:val="Normal"/>
        <w:widowControl w:val="false"/>
        <w:ind w:right="44" w:hanging="0"/>
        <w:jc w:val="both"/>
        <w:rPr/>
      </w:pPr>
      <w:r>
        <w:rPr>
          <w:rFonts w:cs="Times New Roman" w:ascii="Times New Roman" w:hAnsi="Times New Roman"/>
        </w:rPr>
        <w:t>Aportes que el Poder Judicial como patrono destina para el financiamiento al Régimen Obligatorio de Pensiones Complementarias de cada servidor, según lo establecido por la Ley de Protección al Trabajador. Dicho pago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3%. Es importante señalar que este porcentaje puede variar en el tiempo.</w:t>
      </w:r>
    </w:p>
    <w:p>
      <w:pPr>
        <w:pStyle w:val="Normal"/>
        <w:widowControl w:val="false"/>
        <w:ind w:right="44"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3 “Aporte Patronal al Fondo de Capitalización Laboral”</w:t>
      </w:r>
    </w:p>
    <w:p>
      <w:pPr>
        <w:pStyle w:val="Normal"/>
        <w:widowControl w:val="false"/>
        <w:ind w:right="44" w:hanging="0"/>
        <w:jc w:val="both"/>
        <w:rPr>
          <w:rFonts w:ascii="Times New Roman" w:hAnsi="Times New Roman" w:cs="Times New Roman"/>
        </w:rPr>
      </w:pPr>
      <w:r>
        <w:rPr>
          <w:rFonts w:cs="Times New Roman" w:ascii="Times New Roman" w:hAnsi="Times New Roman"/>
        </w:rPr>
        <w:t>Erogaciones que el Poder Judicial como patrono aporta para el financiamiento del Fondo de Capitalización Laboral de cada servidor, establecido mediante Ley de Protección al Trabajador. Dicho aporte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5%. Es importante señalar que este porcentaje puede variar en el tiempo.</w:t>
      </w:r>
      <w:r>
        <w:br w:type="page"/>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4 “Contribución Patronal a Otros Fondos Administrados por Entes Públicos”</w:t>
      </w:r>
    </w:p>
    <w:p>
      <w:pPr>
        <w:pStyle w:val="Normal"/>
        <w:widowControl w:val="false"/>
        <w:ind w:right="44" w:hanging="0"/>
        <w:jc w:val="both"/>
        <w:rPr/>
      </w:pPr>
      <w:r>
        <w:rPr>
          <w:rFonts w:cs="Times New Roman" w:ascii="Times New Roman" w:hAnsi="Times New Roman"/>
        </w:rPr>
        <w:t>Suma que el Poder Judicial como patrono aporta al Fondo de Pensiones y Jubilaciones propio.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4,36%.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00505 “Contribución Patronal a Otros Fondos Administrados por Entes Priv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uma que el Poder Judicial como patrono aporta a la Asociación Solidarista de Empleados Judiciales (ASOSEJUD) y a la COOPEJUDICIAL por concepto del Fondo de Cesantía y las proyecciones se realizan de acuerdo con la cantidad total de afiliados que existan. El cálculo lo realiza la Dirección de Planificación con base en información aportada por la misma asociación y cooperativa, respecto de la cantidad actual de afiliados, y la proyección de crecimiento que se espera para el resto del año. Además, el Departamento Financiero Contable en coordinación con la Dirección de Gestión Humana, brindan los registros de los pagos realmente cancelados en el corte a la fecha del inicio de la formulación presupuestaria, datos para los cuales la Dirección de Planificación realiza una proyección anual, y combinado con la proyección de crecimiento en la cantidad de afiliados, se estima el monto total a presupuestar por este concep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pPr>
      <w:r>
        <w:rPr>
          <w:rFonts w:cs="Times New Roman" w:ascii="Times New Roman" w:hAnsi="Times New Roman"/>
          <w:b/>
          <w:bCs/>
          <w:i/>
          <w:iCs/>
          <w:u w:val="single"/>
        </w:rPr>
        <w:t>PARTIDA 1 “SERVICIO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 xml:space="preserve">Subpartida 10101 “Alquiler de Edificios, Locales, y Terrenos” </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deben de presupuestar todos los alquileres de local que se requieren para el funcionamiento de las diferentes oficinas, así como también los alquileres de estacionamientos (parqueos) autorizados. Cuando se trata de la solicitud para un alquiler totalmente nuevo, este debe de ser incluido directamente por el usuario, para lo cual debe de establecer el costo aproximado que se requiere, y formularlo directamente en el sistema, además de incorporar la justificación correspondiente que respalde dicha solicitud.</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102 “Alquiler de Maquinaria, Equipo y Mobiliario”</w:t>
      </w:r>
    </w:p>
    <w:p>
      <w:pPr>
        <w:pStyle w:val="Normal"/>
        <w:widowControl w:val="false"/>
        <w:ind w:right="44" w:hanging="0"/>
        <w:jc w:val="both"/>
        <w:rPr/>
      </w:pPr>
      <w:r>
        <w:rPr>
          <w:rFonts w:cs="Times New Roman" w:ascii="Times New Roman" w:hAnsi="Times New Roman"/>
        </w:rPr>
        <w:t xml:space="preserve">Contempla el alquiler de todo tipo de maquinaria, equipo y mobiliario necesario para realizar las actividades de la Institución. Considera además el servicio de operación de los equipos, si así lo consigna el contrato de alquiler. Se incluye en esta subpartida por ejemplo el alquiler de grú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103 “Alquiler de Equipo de Cómputo”</w:t>
      </w:r>
    </w:p>
    <w:p>
      <w:pPr>
        <w:pStyle w:val="Normal"/>
        <w:widowControl w:val="false"/>
        <w:ind w:right="44" w:hanging="0"/>
        <w:jc w:val="both"/>
        <w:rPr/>
      </w:pPr>
      <w:r>
        <w:rPr>
          <w:rFonts w:cs="Times New Roman" w:ascii="Times New Roman" w:hAnsi="Times New Roman"/>
        </w:rPr>
        <w:t>Se debe formular en esta subpartida el monto correspondiente al alquiler de las computadoras utilizadas en los despachos y oficinas. Si en la oficina únicamente se tienen computadoras propiedad del Poder Judicial, no se debe de formular esta subpartida. Es importante indicar que las oficinas no deben de incluir en sus presupuestos, los rubros de alquiler de computadoras que eventualmente se requieran para las plazas nuevas que estén solicitando, debido a que estos los incluye directamente la Dirección de Planificación, una vez que las plazas hayan sido aprobadas por el Consejo Superior y Corte Ple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104 “Alquiler de Equipo y Derechos para Telecomunic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rincipalmente por la Dirección de Tecnología de la Información para la formulación de los recursos necesarios para el alquiler y mantenimiento de los enlaces de fibra óptica para el servicio de transmisión de dat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199 “Otros Alquiler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forma automática los montos por concepto de contratos tales como los alquileres de dosímetros y de casetas (puestos de repetición).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201 “Servicio de Agua y Alcantarillado”</w:t>
      </w:r>
    </w:p>
    <w:p>
      <w:pPr>
        <w:pStyle w:val="Normal"/>
        <w:widowControl w:val="false"/>
        <w:ind w:right="44" w:hanging="0"/>
        <w:jc w:val="both"/>
        <w:rPr/>
      </w:pPr>
      <w:r>
        <w:rPr>
          <w:rFonts w:cs="Times New Roman" w:ascii="Times New Roman" w:hAnsi="Times New Roman"/>
        </w:rPr>
        <w:t xml:space="preserve">El Departamento Financiero Contable es el encargado de realizar la asignación por oficina, del monto correspondiente al pago por concepto del servicio de agua y alcantarillado, para todas aquellas oficinas a las cuales el servicio se paga a través de dicho departamento. En aquellos casos en que el servicio lo suministra la Municipalidad local o asadas y es pagado por caja chica, los recursos deben ser formulados por la o las oficin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Para el cálculo del rubro que le corresponde a cada una de las oficinas, el Departamento Financiero Contable considera el monto total cancelado durante el año previo al período de formulación y le aplica un porcentaje de incremento. Es importante indicar que en aquellos casos en que se trate de un edificio donde se albergan varias oficinas, el procedimiento que se utiliza es realizar una distribución per cápita del monto total cancelado anualmente, de esta forma el total que corresponda a cada oficina dependerá de la cantidad de servidores que laboren en cada una de ella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202 “Servicio de Energía Eléctrica”</w:t>
      </w:r>
    </w:p>
    <w:p>
      <w:pPr>
        <w:pStyle w:val="Normal"/>
        <w:widowControl w:val="false"/>
        <w:ind w:right="44" w:hanging="0"/>
        <w:jc w:val="both"/>
        <w:rPr/>
      </w:pPr>
      <w:r>
        <w:rPr>
          <w:rFonts w:cs="Times New Roman" w:ascii="Times New Roman" w:hAnsi="Times New Roman"/>
        </w:rPr>
        <w:t>El Departamento Financiero Contable es el encargado de realizar la asignación por oficina, del monto correspondiente al pago de energía eléctrica. Para realizar la estimación del gasto se toma como referencia el total cancelado durante el año anterior al período de formulación y se le aplica el porcentaje de incremento. Cuando se trata de edificios que albergan a varios despachos u oficinas judiciales, al no contarse con la información de los consumos individuales por oficina, la distribución del gasto proyectado se realiza de manera proporcional, de acuerdo con la cantidad total de servidores que tenga cad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203 “Servicio de Correo”</w:t>
      </w:r>
    </w:p>
    <w:p>
      <w:pPr>
        <w:pStyle w:val="Normal"/>
        <w:widowControl w:val="false"/>
        <w:ind w:right="44" w:hanging="0"/>
        <w:jc w:val="both"/>
        <w:rPr/>
      </w:pPr>
      <w:r>
        <w:rPr>
          <w:rFonts w:cs="Times New Roman" w:ascii="Times New Roman" w:hAnsi="Times New Roman"/>
        </w:rPr>
        <w:t>En esta subpartida se deben de formular los montos correspondientes al pago del correo ordinario y el correo courier. En el caso del correo ordinario el Departamento Financiero Contable es el encargado de realizar la estimación total del costo de este servicio para el año en formulación, mientras que el Departamento de Servicios Generales es quien define la distribución porcentual del rubro por programa presupuestario, finalmente es la Dirección Ejecutiva la encargada de definir el escenario a aplicar, el cual se detalla en el Instructivo de Formulación. Este monto se debe formular en una única oficina por programa presupuestario, para el 2022 se deben formular recursos únicamente en los dos programas como se muestra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255" w:type="dxa"/>
        <w:jc w:val="center"/>
        <w:tblInd w:w="0" w:type="dxa"/>
        <w:tblLayout w:type="fixed"/>
        <w:tblCellMar>
          <w:top w:w="0" w:type="dxa"/>
          <w:left w:w="70" w:type="dxa"/>
          <w:bottom w:w="0" w:type="dxa"/>
          <w:right w:w="70" w:type="dxa"/>
        </w:tblCellMar>
      </w:tblPr>
      <w:tblGrid>
        <w:gridCol w:w="4250"/>
        <w:gridCol w:w="4005"/>
      </w:tblGrid>
      <w:tr>
        <w:trPr/>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rFonts w:ascii="Times New Roman" w:hAnsi="Times New Roman" w:cs="Times New Roman"/>
                <w:b/>
                <w:b/>
                <w:bCs/>
                <w:lang w:val="es-CR"/>
              </w:rPr>
            </w:pPr>
            <w:r>
              <w:rPr>
                <w:rFonts w:cs="Times New Roman" w:ascii="Times New Roman" w:hAnsi="Times New Roman"/>
                <w:b/>
                <w:bCs/>
                <w:lang w:val="es-CR"/>
              </w:rPr>
              <w:t>Programa</w:t>
            </w:r>
          </w:p>
        </w:tc>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rFonts w:ascii="Times New Roman" w:hAnsi="Times New Roman" w:cs="Times New Roman"/>
                <w:b/>
                <w:b/>
                <w:bCs/>
                <w:lang w:val="es-CR"/>
              </w:rPr>
            </w:pPr>
            <w:r>
              <w:rPr>
                <w:rFonts w:cs="Times New Roman" w:ascii="Times New Roman" w:hAnsi="Times New Roman"/>
                <w:b/>
                <w:bCs/>
                <w:lang w:val="es-CR"/>
              </w:rPr>
              <w:t>Oficin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Times New Roman" w:hAnsi="Times New Roman" w:cs="Times New Roman"/>
                <w:lang w:val="es-CR"/>
              </w:rPr>
            </w:pPr>
            <w:r>
              <w:rPr>
                <w:rFonts w:cs="Times New Roman" w:ascii="Times New Roman" w:hAnsi="Times New Roman"/>
                <w:lang w:val="es-CR"/>
              </w:rPr>
              <w:t>926-Dirección, Administración y Otros Órganos de Apoyo</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lang w:val="es-CR"/>
              </w:rPr>
            </w:pPr>
            <w:r>
              <w:rPr>
                <w:rFonts w:cs="Times New Roman" w:ascii="Times New Roman" w:hAnsi="Times New Roman"/>
                <w:lang w:val="es-CR"/>
              </w:rPr>
              <w:t>Dirección Ejecutiva</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pPr>
            <w:r>
              <w:rPr>
                <w:rFonts w:cs="Times New Roman" w:ascii="Times New Roman" w:hAnsi="Times New Roman"/>
                <w:lang w:val="es-CR"/>
              </w:rPr>
              <w:t>927-Servicio Jurisdiccional</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lang w:val="es-CR"/>
              </w:rPr>
              <w:t>Presidencia de la Corte (Programa 927)</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resto de oficinas no se deben incluir recursos por este concepto. Respecto al servicio de correo courier, el costo total del contrato se asigna al Departamento de Servicios General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204 “Servicio de Telecomunicaciones”</w:t>
      </w:r>
    </w:p>
    <w:p>
      <w:pPr>
        <w:pStyle w:val="Normal"/>
        <w:widowControl w:val="false"/>
        <w:ind w:right="44" w:hanging="0"/>
        <w:jc w:val="both"/>
        <w:rPr/>
      </w:pPr>
      <w:r>
        <w:rPr>
          <w:rFonts w:cs="Times New Roman" w:ascii="Times New Roman" w:hAnsi="Times New Roman"/>
        </w:rPr>
        <w:t xml:space="preserve">En esta subpartida se deben formular los montos correspondientes al servicio telefónico fijo, servicio telefónico celular, y servicio telegráfico. El servicio telefónico fijo es estimado por el Departamento Financiero Contable en las oficinas correspondientes, de acuerdo con el consumo real registrado durante el año anterior al período de formulación y al incremento establecido. Al igual que se explicó para los servicios de agua y electricidad, en los casos de oficinas que comparten un edificio y que sus líneas telefónicas forman parte de una misma central, para estimar cuanto le corresponde a cada oficina, se divide el consumo total anual entre la cantidad total personal que tenga cada ofici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uando se trata de los teléfonos celulares que la Institución proporciona a algunos de sus servidores, por política lo que se reconoce mensualmente es el pago de la tarifa básica más el cincuenta por cien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Con respecto al servicio telegráfico, el costo de este servicio para toda la Institución se distribuye en una oficina por programa presupuestario, de acuerdo al monto total establecido por el Departamento Financiero Contable y a la distribución porcentual definida por el Departamento de Servicios Generales, siendo que las oficinas indicadas deben presupuestar el monto que corresponda.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299 “Otros Servicios Básicos”</w:t>
      </w:r>
    </w:p>
    <w:p>
      <w:pPr>
        <w:pStyle w:val="Normal"/>
        <w:widowControl w:val="false"/>
        <w:ind w:right="44" w:hanging="0"/>
        <w:jc w:val="both"/>
        <w:rPr/>
      </w:pPr>
      <w:r>
        <w:rPr>
          <w:rFonts w:cs="Times New Roman" w:ascii="Times New Roman" w:hAnsi="Times New Roman"/>
        </w:rPr>
        <w:t xml:space="preserve">Se formula en esta subpartida lo concerniente al pago de servicios municipales (recolección de basura, limpieza de alcantarillado, entre otros). El rubro debe ser presupuestado directamente por cada Administración Regional u Oficina Administrativa en el programa presupuestario 926. Aquellas oficinas ubicadas en los edificios del Primer Circuito Judicial de San José: Corte Suprema de Justicia, Organismo de Investigación Judicial (Plaza de la Justicia), Defensa Pública y Anexos A, B y C, además de la Defensa Pública del Tercer Circuito Judicial de San José (Desamparados) no deberán incluirlo, ya que será considerado en su totalidad por el Departamento de Servicios Generales. Para estimar los recursos a formular por este concepto, en caso de desconocer el rubro, se deberá coordinar de previo con el Departamento Financiero Contable. </w:t>
      </w:r>
      <w:r>
        <w:rPr>
          <w:rFonts w:cs="Times New Roman" w:ascii="Times New Roman" w:hAnsi="Times New Roman"/>
          <w:b/>
          <w:bCs/>
          <w:i/>
          <w:iCs/>
        </w:rPr>
        <w:t xml:space="preserve">Es muy importante indicar que no se debe formular presupuesto para estos fines, en aquellas dependencias judiciales que se encuentren ocupando inmuebles alquilados. </w:t>
      </w:r>
    </w:p>
    <w:p>
      <w:pPr>
        <w:pStyle w:val="Normal"/>
        <w:widowControl w:val="false"/>
        <w:ind w:right="44"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1 “Información”</w:t>
      </w:r>
    </w:p>
    <w:p>
      <w:pPr>
        <w:pStyle w:val="Normal"/>
        <w:widowControl w:val="false"/>
        <w:ind w:right="44" w:hanging="0"/>
        <w:jc w:val="both"/>
        <w:rPr/>
      </w:pPr>
      <w:r>
        <w:rPr>
          <w:rFonts w:cs="Times New Roman" w:ascii="Times New Roman" w:hAnsi="Times New Roman"/>
        </w:rPr>
        <w:t>Las oficinas que por la naturaleza del trabajo requieren realizar publicaciones en periódicos y otros, deben de estimar el gasto anual requerido por ese concepto y presupuestarlo en esta subpartid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2 “Publicidad y Propaganda”</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or el Departamento de Prensa y Comunicación Organizacional para la inclusión de los recursos que se requieren para la divulgación en medios de comunicación colectiva (televisión, radio) de campañas orientadas principalmente a resaltar la imagen institucion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pPr>
      <w:r>
        <w:rPr>
          <w:rFonts w:cs="Times New Roman" w:ascii="Times New Roman" w:hAnsi="Times New Roman"/>
          <w:b/>
          <w:bCs/>
        </w:rPr>
        <w:t>Subpartida 10303 “Impresión, Encuadernación, y Ot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presupuesta por esta subpartida gastos tales como el servicio de fotocopiado, impresión, publicación, encuadernación y empaste de libros y afiches, entre otros, publicación de boletines y folletos, etc.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304 “Transporte de Bienes”</w:t>
      </w:r>
    </w:p>
    <w:p>
      <w:pPr>
        <w:pStyle w:val="Normal"/>
        <w:widowControl w:val="false"/>
        <w:ind w:right="44" w:hanging="0"/>
        <w:jc w:val="both"/>
        <w:rPr/>
      </w:pPr>
      <w:r>
        <w:rPr>
          <w:rFonts w:cs="Times New Roman" w:ascii="Times New Roman" w:hAnsi="Times New Roman"/>
        </w:rPr>
        <w:t>Se formulan por esta subpartida servicios tales como el transporte de combustible, los fletes, las encomiendas, el servicio de grúas, transporte de bienes, entre otros de este tipo. La estimación de estos rubros la debe realizar directamente el usuario encargado de realizar el presupuesto en cada una de las oficinas que lo requieran y para su cálculo se deben basar en el gasto real registrado en períodos anterior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5 “Servicios Aduaneros”</w:t>
      </w:r>
    </w:p>
    <w:p>
      <w:pPr>
        <w:pStyle w:val="Normal"/>
        <w:widowControl w:val="false"/>
        <w:ind w:right="44" w:hanging="0"/>
        <w:jc w:val="both"/>
        <w:rPr>
          <w:rFonts w:ascii="Times New Roman" w:hAnsi="Times New Roman" w:cs="Times New Roman"/>
        </w:rPr>
      </w:pPr>
      <w:r>
        <w:rPr>
          <w:rFonts w:cs="Times New Roman" w:ascii="Times New Roman" w:hAnsi="Times New Roman"/>
        </w:rPr>
        <w:t>Contempla el pago de los servicios de aduana relacionados con la importación de mercaderías que realiza el Poder Judicial, servicios tales como bodegaje y desalmacenaje,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10306 “Comisiones y Gastos por Servicios Financieros y Comerciales” </w:t>
      </w:r>
    </w:p>
    <w:p>
      <w:pPr>
        <w:pStyle w:val="Normal"/>
        <w:widowControl w:val="false"/>
        <w:ind w:right="44" w:hanging="0"/>
        <w:jc w:val="both"/>
        <w:rPr>
          <w:rFonts w:ascii="Times New Roman" w:hAnsi="Times New Roman" w:cs="Times New Roman"/>
        </w:rPr>
      </w:pPr>
      <w:r>
        <w:rPr>
          <w:rFonts w:cs="Times New Roman" w:ascii="Times New Roman" w:hAnsi="Times New Roman"/>
        </w:rPr>
        <w:t>Comprende los gastos que se destinan a una entidad pública o privada por los servicios prestados por concepto de cobranzas, servicios de recaudación de impuestos y servicios públicos, pagos y otras transacciones mercantiles, cuyo cálculo usualmente se basa en un porcentaje de las cantidades implicadas en la operación. Por ejemplo, cobro de impuestos, aperturas de cartas de crédito, transferencias bancarias, venta de seguros,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Los gastos por comisiones y otros, derivados de préstamos o colocación de títulos valores se incorporan en la partida 3 “INTERESES Y COMISIONES”, en las subpartidas correspondient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307 “Servicios de Tecnologías de Información”</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ind w:right="44" w:hanging="0"/>
        <w:jc w:val="both"/>
        <w:rPr/>
      </w:pPr>
      <w:r>
        <w:rPr>
          <w:rFonts w:cs="Times New Roman" w:ascii="Times New Roman" w:hAnsi="Times New Roman"/>
        </w:rPr>
        <w:t>Abarca la cancelación de los servicios de acceso a información especializada, cuya obtención se realice a través de medios informáticos, telemáticos y/o electrónic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401 “Servicios en Ciencias de la Salud”</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contratos por concepto de servicios médicos para empleados, los cuales son cargados automáticamente por el Departamento de Proveeduría. El Organismo de Investigación Judicial presupuesta los servicios radiológicos y las distintas pruebas de laboratorio que requieren. La Oficina de Defensa Civil de la Víctima y la Oficina de Atención a la Víctima de Delitos incluyen ayudas económicas en servicios médicos para víctimas y testigos. La Dirección de Gestión Humana incluye los recursos para el pago de valoraciones médicas a la Caja Costarricense de Seguro Social de personas que solicitan una separación por incapacidad absoluta y permanente y para los casos de pensionados con discapacidad según Ley Orgánica del Poder Judici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Tal y como se ha indicado en otras subpartidas, cuando se trata de contratos de servicios que ya se están brindando, el Departamento de Proveeduría carga automáticamente el monto correspondiente, de acuerdo con las condiciones del contrato. Si el contrato se mantiene vigente durante todo el año de formulación, se carga la totalidad del monto requerido, correspondiente a los doce meses de servicio, pero si el contrato caduca durante alguno de los meses del año en formulación, se carga solamente lo correspondiente a ese período y es responsabilidad del usuario el formular el resto del monto, para de esta forma completar el año de alquiler, esto siempre y cuando exista la necesidad de dar continuidad al contrato. Cuando se trata de la solicitud para un servicio totalmente nuevo, este debe de ser incluido directamente por el usuario, para lo cual debe de establecer el costo aproximado que se requiere, y formularlo directamente en el sistema, además de incorporar la justificación correspondiente que respalde dicha solicitud.</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2 “Servicios Jurídic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la Oficina de Defensa Civil de la Víctima del Ministerio Público, incluye los recursos que requiere para cubrir los reintegros del Fondo para Víctimas, el cual contempla los gastos procesales por consecuencias relacionadas directamente con el delito de carácter penal y autorizados en el reglamento de dicho fond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403 “Servicios de Ingeniería y Arquitectura”</w:t>
      </w:r>
    </w:p>
    <w:p>
      <w:pPr>
        <w:pStyle w:val="Normal"/>
        <w:widowControl w:val="false"/>
        <w:ind w:right="44" w:hanging="0"/>
        <w:jc w:val="both"/>
        <w:rPr/>
      </w:pPr>
      <w:r>
        <w:rPr>
          <w:rFonts w:cs="Times New Roman" w:ascii="Times New Roman" w:hAnsi="Times New Roman"/>
        </w:rPr>
        <w:t xml:space="preserve">A través de esta subpartida la Sección de Arquitectura e Ingeniería del Departamento de Servicios Generales, presupuesta los recursos necesarios para la contratación de estudios de suelos, análisis de materiales, y actualización y digitalización de planos, entre otros. Adicionalmente, las Administraciones Regionales y el Departamento de Servicios Generales deben presupuestar el contenido necesario para los análisis de agua potable y bacteriológic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404 “Servicios en Ciencias Económicas y Soci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manera automática a la Dirección Ejecutiva, el contenido presupuestario correspondiente al pago del contrato suscrito, con la empresa responsable de llevar a cabo la encuesta sobre percepción y realidad de la justicia costarricense, así como la encuesta de percepción de los y las costarricenses, sobre la calidad de los servicios recibidos en el Poder Judicial.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405 “Servicios Informáticos”</w:t>
      </w:r>
    </w:p>
    <w:p>
      <w:pPr>
        <w:pStyle w:val="Normal"/>
        <w:widowControl w:val="false"/>
        <w:ind w:right="44" w:hanging="0"/>
        <w:jc w:val="both"/>
        <w:rPr/>
      </w:pPr>
      <w:r>
        <w:rPr>
          <w:rFonts w:cs="Times New Roman" w:ascii="Times New Roman" w:hAnsi="Times New Roman"/>
        </w:rPr>
        <w:t xml:space="preserve">Esta subpartida es formulada por la Dirección de Tecnología de la Información y por el Área de Informática, los recursos presupuestados para el desarrollo de páginas Web, </w:t>
      </w:r>
      <w:r>
        <w:rPr>
          <w:rFonts w:cs="Calibri" w:ascii="Calibri" w:hAnsi="Calibri"/>
          <w:sz w:val="22"/>
          <w:szCs w:val="22"/>
        </w:rPr>
        <w:t>desarrollo de sistemas informáticos de menor complejidad</w:t>
      </w:r>
      <w:r>
        <w:rPr>
          <w:rFonts w:cs="Times New Roman" w:ascii="Times New Roman" w:hAnsi="Times New Roman"/>
        </w:rPr>
        <w:t xml:space="preserve"> y c</w:t>
      </w:r>
      <w:r>
        <w:rPr>
          <w:rFonts w:cs="Calibri" w:ascii="Calibri" w:hAnsi="Calibri"/>
          <w:sz w:val="22"/>
          <w:szCs w:val="22"/>
        </w:rPr>
        <w:t>onsultorías en informática</w:t>
      </w:r>
      <w:r>
        <w:rPr>
          <w:rFonts w:cs="Times New Roman" w:ascii="Times New Roman" w:hAnsi="Times New Roman"/>
        </w:rPr>
        <w:t>.</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6 “Servicios Generales”</w:t>
      </w:r>
    </w:p>
    <w:p>
      <w:pPr>
        <w:pStyle w:val="Normal"/>
        <w:widowControl w:val="false"/>
        <w:ind w:right="44" w:hanging="0"/>
        <w:jc w:val="both"/>
        <w:rPr/>
      </w:pPr>
      <w:r>
        <w:rPr>
          <w:rFonts w:cs="Times New Roman" w:ascii="Times New Roman" w:hAnsi="Times New Roman"/>
        </w:rPr>
        <w:t>El Departamento de Proveeduría asigna de forma automática en esta subpartida, los contratos formalizados en los distintos Circuitos Judiciales para los servicios de limpieza y vigilancia.  Es importante aclarar que cuando se trata de este tipo de contratos por servicios continuados, y se requiere aumentar el servicio, por ejemplo, incrementar la cantidad de puestos de seguridad, o la de metros cuadrados de limpieza, se deberán formular los recursos necesarios para dicho aument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Adicionalmente, las oficinas deben incluir otros servicios que requieran, como por ejemplo: el lavado de cortinas, alfombras, juegos de muebles, ropa, la limpieza de tanques sépticos, recarga de extintores, servicios de carpintería, cerrajería, chapeado, soldadura, entre los más relevant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499 “Otros Servicios de Gestión y Apoy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l encargado de la formulación en cada oficina debe presupuestar por esta subpartida lo relativo a los peritajes, traducciones, revisión técnica vehicular, monitoreo por GPS, servicio de fumigación, pruebas hidrostáticas a extintores y cualquier otro servicio no contemplado en las subpartidas del Grupo 104 Servicios de Gestión y Apoyo. El Departamento de Seguridad incluye los recursos para el alquiler de dosímetros para las pruebas en los puestos de seguridad. El Organismo de Investigación Judicial formula los recursos para el servicio de cementerio para entierro de cadáve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1 “Transporte Dentro del País”</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recursos para cubrir el costo del transporte dentro del país que deben de ser cancelados por motivo del desplazamiento transitorio que realizan los servidores judiciales con el propósito de cumplir con las funciones de su cargo. En los casos que exista autorización, se deben presupuestar igualmente los gastos por concepto de pago de servicio de taxi y transporte marítimo. También se incluyen recursos para ayuda económicas de las personas del Programa de Facilitadores Judiciales y a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502 “Viáticos Dentro del País”</w:t>
      </w:r>
    </w:p>
    <w:p>
      <w:pPr>
        <w:pStyle w:val="Normal"/>
        <w:widowControl w:val="false"/>
        <w:ind w:right="44" w:hanging="0"/>
        <w:jc w:val="both"/>
        <w:rPr/>
      </w:pPr>
      <w:r>
        <w:rPr>
          <w:rFonts w:cs="Times New Roman" w:ascii="Times New Roman" w:hAnsi="Times New Roman"/>
        </w:rPr>
        <w:t xml:space="preserve">Se debe de incluir lo correspondiente al pago de hospedaje y alimentación, para aquellos servidores judiciales que con el propósito de cumplir con las funciones de su cargo, deben desplazarse transitoriamente de su lugar de trabajo a distintas partes del territorio nacional. También se incluyen recursos para ayudas económicas a personas del Programa de Facilitadores Judiciales y para víctimas y testigos. Según acuerdo del Consejo Superior del 14 de octubre del 2008, sesión N°77-08, artículo XLI, todo centro de responsabilidad que lo requiera debe de incluir en su anteproyecto de presupuesto, el rubro de viáticos para las y los indígenas, así como para las y los funcionarios, quienes desarrollarán sus diligencias “in situ”.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3 “Transporte en el Exterior”</w:t>
      </w:r>
    </w:p>
    <w:p>
      <w:pPr>
        <w:pStyle w:val="Normal"/>
        <w:widowControl w:val="false"/>
        <w:ind w:right="44" w:hanging="0"/>
        <w:jc w:val="both"/>
        <w:rPr/>
      </w:pPr>
      <w:r>
        <w:rPr>
          <w:rFonts w:cs="Times New Roman" w:ascii="Times New Roman" w:hAnsi="Times New Roman"/>
        </w:rPr>
        <w:t xml:space="preserve">Contempla el costo de los tiquetes aéreos requeridos por aquellos servidores, a los que se les haya aprobado su desplazamiento hacia el exterior o desde el exterior, con el propósito de cumplir con las funciones de su cargo. Para cada período presupuestario, el Consejo Superior y la Corte Plena establecen la forma en cómo se tramitan y aprueban estas solicitudes, de esta manera para el 2011, en el acta Nº14-10, del 17 de febrero del 2010, artículo XIX, se acordó que en el caso de las oficinas que solicitaran recursos en esta subpartida, dichos requerimientos no se analizarían dentro del presupuesto del centro de responsabilidad, sino en forma conjunta por programa presupuestario, a excepción del Ministerio Público y del Organismo de Investigación Judicial, quienes sí podían incluir recursos en sus presupuestos, siempre que el fin de estos fuera atender requerimientos sustantivos en la atención de los casos bajo investigación en esas entidades. En el caso de las oficinas pertenecientes a los programas 926 (Dirección y Administración), y 927 (Jurisdiccional), los recursos finalmente aprobados por el Consejo Superior se concentraron en las oficinas Presidencia de la Corte (926) y Presidencia de la Corte Supernumerarios (927). Para la ejecución de dichos recursos en ambos programas, el mismo Consejo Superior en la sesión Nº03-10, del 12 de enero del 2010, artículo XLIII, punto 2, acordó: </w:t>
      </w:r>
      <w:r>
        <w:rPr>
          <w:rFonts w:cs="Times New Roman" w:ascii="Times New Roman" w:hAnsi="Times New Roman"/>
          <w:i/>
          <w:iCs/>
        </w:rPr>
        <w:t>“que todas las autorizaciones de gasto tienen que ser sometidas a conocimiento de este Consejo conforme a las atribuciones que le confiere la Ley Orgánica del Poder Judicial. Este órgano procederá a su valoración y por tanto cada gestión deberá venir acompañada de la respectiva certificación de contenido presupuestario”.</w:t>
      </w:r>
    </w:p>
    <w:p>
      <w:pPr>
        <w:pStyle w:val="Normal"/>
        <w:widowControl w:val="false"/>
        <w:ind w:right="44" w:hanging="0"/>
        <w:jc w:val="both"/>
        <w:rPr>
          <w:rFonts w:ascii="Times New Roman" w:hAnsi="Times New Roman" w:cs="Times New Roman"/>
          <w:i/>
          <w:i/>
          <w:iCs/>
        </w:rPr>
      </w:pPr>
      <w:r>
        <w:rPr>
          <w:rFonts w:cs="Times New Roman" w:ascii="Times New Roman" w:hAnsi="Times New Roman"/>
          <w:i/>
          <w:i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4 “Viáticos en el Exterior”</w:t>
      </w:r>
    </w:p>
    <w:p>
      <w:pPr>
        <w:pStyle w:val="Normal"/>
        <w:widowControl w:val="false"/>
        <w:ind w:right="44" w:hanging="0"/>
        <w:jc w:val="both"/>
        <w:rPr>
          <w:rFonts w:ascii="Times New Roman" w:hAnsi="Times New Roman" w:cs="Times New Roman"/>
        </w:rPr>
      </w:pPr>
      <w:r>
        <w:rPr>
          <w:rFonts w:cs="Times New Roman" w:ascii="Times New Roman" w:hAnsi="Times New Roman"/>
        </w:rPr>
        <w:t>Incluye el pago por concepto de hospedaje, alimentación, y otros gastos menores asociados, que la Institución reconoce a aquellos servidores que deban trasladarse en forma transitoria de su lugar de trabajo al exterior o desde el exterior, con el propósito de cumplir con las funciones de su cargo. Respecto al procedimiento para la solicitud, aprobación, y ejecución de estos recursos, el Consejo Superior estableció los mismos lineamientos explicados en la subpartida anterior.</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 xml:space="preserve">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601 “Segu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rincipalmente por el Departamento de Proveeduría, para incluir los recursos que se requieren a nivel institucional para el pago de los seguros voluntarios y obligatorios, correspondientes a las distintas pólizas que se tienen suscritas con el Instituto Nacional de Segur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701 “Actividades de Capacitación”</w:t>
      </w:r>
    </w:p>
    <w:p>
      <w:pPr>
        <w:pStyle w:val="Normal"/>
        <w:widowControl w:val="false"/>
        <w:ind w:right="44" w:hanging="0"/>
        <w:jc w:val="both"/>
        <w:rPr>
          <w:rFonts w:ascii="Times New Roman" w:hAnsi="Times New Roman" w:cs="Times New Roman"/>
        </w:rPr>
      </w:pPr>
      <w:r>
        <w:rPr>
          <w:rFonts w:cs="Times New Roman" w:ascii="Times New Roman" w:hAnsi="Times New Roman"/>
        </w:rPr>
        <w:t>Se presupuestan en esta subpartida los gastos por los servicios y bienes inherentes a la organización y realización de eventos de formación, capacitación, y aprendizaje, tales como seminarios, charlas, congresos, simposios, cursos y similares. Se incluyen, por ejemplo, las contrataciones de instructores y de personal de apoyo, salas de instrucción, de maquinaria, equipo y mobiliario, útiles, materiales y suministros, así como la alimentación que se brinda a los participantes de los eventos en el transcurso de estos. Además, se deben considerar los recursos de las cuotas que la Institución debe cancelar a la entidad organizadora, para que funcionarios del Poder Judicial participen en congresos, seminarios, talleres, simposios, cursos, charlas, y similares, así como cursos que no formen parte del plan de estudio tendiente a que el servidor obtenga un pregrado, grado o posgrado universitari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Las oficinas que tengan necesidades de capacitación no las deben de incluir directamente en su presupuesto, sino que deben de tramitarlas con la oficina que en cada uno de los programas tiene a cargo el manejo de este tema, en las fechas indicadas en las directrices de formulación presupuestaria de cada año, de acuerdo con lo indicado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95" w:type="dxa"/>
        <w:jc w:val="center"/>
        <w:tblInd w:w="0" w:type="dxa"/>
        <w:tblLayout w:type="fixed"/>
        <w:tblCellMar>
          <w:top w:w="0" w:type="dxa"/>
          <w:left w:w="70" w:type="dxa"/>
          <w:bottom w:w="0" w:type="dxa"/>
          <w:right w:w="70" w:type="dxa"/>
        </w:tblCellMar>
      </w:tblPr>
      <w:tblGrid>
        <w:gridCol w:w="2726"/>
        <w:gridCol w:w="566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Program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pPr>
            <w:r>
              <w:rPr>
                <w:rFonts w:cs="Times New Roman" w:ascii="Times New Roman" w:hAnsi="Times New Roman"/>
                <w:b/>
                <w:bCs/>
              </w:rPr>
              <w:t>Oficina a Cargo de la Capacitac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6: Dirección y Administració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Sección Gestión de la Capacitación (Dirección de Gestión Human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7: Jurisdiccional</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Capacitación Jurisdiccional (Escuela Judi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928: Organismo de Investigación Judicial</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Unidad de Adiestramient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9: Ministerio Público</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30: Defensa Públic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 xml:space="preserve">950: Servicio de Atención y Protección de Víctimas y Testigos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Oficina de Atención de Víctimas de Delitos</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702 “Actividades Protocolarias y Sociales”</w:t>
      </w:r>
    </w:p>
    <w:p>
      <w:pPr>
        <w:pStyle w:val="Normal"/>
        <w:widowControl w:val="false"/>
        <w:ind w:right="44" w:hanging="0"/>
        <w:jc w:val="both"/>
        <w:rPr/>
      </w:pPr>
      <w:r>
        <w:rPr>
          <w:rFonts w:cs="Times New Roman" w:ascii="Times New Roman" w:hAnsi="Times New Roman"/>
        </w:rPr>
        <w:t>Esta subpartida debe ser presupuestada directamente por las oficinas que lo requieran y en ella se debe incluir el presupuesto para la contratación de aquellos aspectos necesarios, para el recibimiento o recepción de funcionarios o personas ajenas a la institución, tales como servicios de recepción, alquiler de salones, servicios de almuerzo y café,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01 “Mantenimiento de Edificios, Locales y Terrenos”</w:t>
      </w:r>
    </w:p>
    <w:p>
      <w:pPr>
        <w:pStyle w:val="Normal"/>
        <w:widowControl w:val="false"/>
        <w:ind w:right="44" w:hanging="0"/>
        <w:jc w:val="both"/>
        <w:rPr/>
      </w:pPr>
      <w:r>
        <w:rPr>
          <w:rFonts w:cs="Times New Roman" w:ascii="Times New Roman" w:hAnsi="Times New Roman"/>
        </w:rPr>
        <w:t>Se debe formular en esta subpartida el gasto requerido por concepto del mantenimiento preventivo y habitual de las oficinas, por ejemplo: mantenimiento de ascensores, pintura de paredes, reparaciones y remodelaciones menores en techos, paredes y pisos. Se incluye el mantenimiento y reparación de los sistemas internos eléctricos, telefónicos, y de cómputo. Además, se consideran servicios tales como instalación de vidrios, recarga de cilindros de gases, reparaciones de fontanería, de aleros y canoas, de chiller, de portones eléctrico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2 “Mantenimiento de Vías de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incluyen principalmente los recursos para la construcción o remodelación de aceras en los distintos Edificios de Tribunal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03 “Mantenimiento de Instalaciones y Otras Obras”</w:t>
      </w:r>
    </w:p>
    <w:p>
      <w:pPr>
        <w:pStyle w:val="Normal"/>
        <w:widowControl w:val="false"/>
        <w:ind w:right="44" w:hanging="0"/>
        <w:jc w:val="both"/>
        <w:rPr/>
      </w:pPr>
      <w:r>
        <w:rPr>
          <w:rFonts w:cs="Times New Roman" w:ascii="Times New Roman" w:hAnsi="Times New Roman"/>
        </w:rPr>
        <w:t>En esta subpartida se deben de presupuestar los recursos para la limpieza o lavado de los tanques de agua, además para el mantenimiento o limpieza de los tanques sépticos. Se debe adicionalmente considerar el mantenimiento de otras instalaciones como el polígono de tiro y el mariposario,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04 “Mantenimiento y Reparación de Maquinaria y Equipo de Producción”</w:t>
      </w:r>
    </w:p>
    <w:p>
      <w:pPr>
        <w:pStyle w:val="Normal"/>
        <w:widowControl w:val="false"/>
        <w:ind w:right="44" w:hanging="0"/>
        <w:jc w:val="both"/>
        <w:rPr>
          <w:rFonts w:ascii="Times New Roman" w:hAnsi="Times New Roman" w:cs="Times New Roman"/>
        </w:rPr>
      </w:pPr>
      <w:r>
        <w:rPr>
          <w:rFonts w:cs="Times New Roman" w:ascii="Times New Roman" w:hAnsi="Times New Roman"/>
        </w:rPr>
        <w:t>Principalmente se incluye en esta subpartida el presupuesto requerido para el mantenimiento y la reparación de las bombas de agua, además de los equipos de artes gráficas, entre los que se encuentran plotters, equipos fotomecánicos, guillotinas, dobladoras, multicopiadoras, prensas offset,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805 “Mantenimiento y Reparación de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os gastos por el mantenimiento y reparación preventivo y habitual de toda la flotilla vehicular de la institución, incluyendo camiones, vehículos, y motocicletas. De tal forma se deben de presupuestar servicios tales como: reparación de vehículo, reparación de moto, enderezado y pintura de vehículos, lavado de vehículos a presión, reparación de llantas, tramado de vehículos, entre los más relevant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806 “Mantenimiento y Reparación de Equipo de Comunicación”</w:t>
      </w:r>
    </w:p>
    <w:p>
      <w:pPr>
        <w:pStyle w:val="Normal"/>
        <w:widowControl w:val="false"/>
        <w:ind w:right="44" w:hanging="0"/>
        <w:jc w:val="both"/>
        <w:rPr/>
      </w:pPr>
      <w:r>
        <w:rPr>
          <w:rFonts w:cs="Times New Roman" w:ascii="Times New Roman" w:hAnsi="Times New Roman"/>
        </w:rPr>
        <w:t>Corresponde al mantenimiento y reparaciones preventivas y habituales de equipos de comunicación, tales como centrales telefónicas, antenas, teléfonos, faxes, equipo de radio, cámaras de video, cámaras fotográficas, equipos de grabación,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07 “Mantenimiento y Reparación de Equipo y Mobiliario de Oficina”</w:t>
      </w:r>
    </w:p>
    <w:p>
      <w:pPr>
        <w:pStyle w:val="Normal"/>
        <w:widowControl w:val="false"/>
        <w:ind w:right="44" w:hanging="0"/>
        <w:jc w:val="both"/>
        <w:rPr/>
      </w:pPr>
      <w:r>
        <w:rPr>
          <w:rFonts w:cs="Times New Roman" w:ascii="Times New Roman" w:hAnsi="Times New Roman"/>
        </w:rPr>
        <w:t>Los recursos aquí presupuestados son para el mantenimiento y reparaciones preventivas y habituales, del equipo y mobiliario que se requiere para el funcionamiento de las oficinas, tales como: máquinas de escribir, archivadores de metal, aires acondicionados, calculadoras, ventiladores, fotocopiadoras, escritorios, sillas, bibliotecas, juegos de sala, y sillones ejecutivo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08 “Mantenimiento y Reparación de Equipo de Cómputo y Sistemas de Información”</w:t>
      </w:r>
    </w:p>
    <w:p>
      <w:pPr>
        <w:pStyle w:val="Normal"/>
        <w:widowControl w:val="false"/>
        <w:ind w:right="44" w:hanging="0"/>
        <w:jc w:val="both"/>
        <w:rPr/>
      </w:pPr>
      <w:r>
        <w:rPr>
          <w:rFonts w:cs="Times New Roman" w:ascii="Times New Roman" w:hAnsi="Times New Roman"/>
        </w:rPr>
        <w:t>Contempla los gastos por concepto del mantenimiento y reparaciones preventivos y habituales del equipo de cómputo, tanto la parte física como el conjunto de programas y sus equipos auxiliares, por lo tanto, se deben presupuestar los recursos para la reparación de impresoras, monitores, CPU, UPS, además del mantenimiento del software.</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899 “Mantenimiento y Reparación de Otros Equip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 el mantenimiento y reparación preventivos y habituales de otra maquinaria y equipo, no contemplados en las subpartidas anteriores, tales como equipo médico, de laboratorio, de investigación, armas de fuego, cajas fuertes, marcos detectores de metal, además del mantenimiento de las plantas eléctricas, y la revisión o mantenimiento de extintore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10999 “Otros Impuest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el Departamento de Proveeduría formula los recursos que se requieren a nivel institucional para el pago del derecho de circulación (marchamo), para toda la flotilla vehicular con que cuenta el Poder Judicial. El Departamento de Medicina Legal incluye timbres fiscales que se adquieren para los certificados de defunción que emite la Sección de Patología a familiares que en ocasiones no cuentan con recursos económicos para hacer frente a ese gasto.</w:t>
      </w:r>
    </w:p>
    <w:p>
      <w:pPr>
        <w:pStyle w:val="Normal"/>
        <w:widowControl w:val="false"/>
        <w:ind w:right="44" w:hanging="0"/>
        <w:jc w:val="both"/>
        <w:rPr/>
      </w:pPr>
      <w:r>
        <w:rPr>
          <w:rFonts w:cs="Times New Roman" w:ascii="Times New Roman" w:hAnsi="Times New Roman"/>
          <w:b/>
          <w:bCs/>
        </w:rPr>
        <w:t>Subpartida 19999 “Otros Servicios no Especific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otros servicios no considerados en los grupos y subpartidas anteriores, como por ejemplo las ayudas para gastos funerarios por parte de la Oficina de Defensa Civil de la Víctima y la Oficina de Atención a la Víctima de Delitos para cancelar certificados a víctimas y testig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center"/>
        <w:rPr/>
      </w:pPr>
      <w:r>
        <w:rPr>
          <w:rFonts w:cs="Times New Roman" w:ascii="Times New Roman" w:hAnsi="Times New Roman"/>
          <w:b/>
          <w:bCs/>
          <w:i/>
          <w:iCs/>
          <w:u w:val="single"/>
        </w:rPr>
        <w:t>PARTIDA 2 “MATERIALES Y SUMINISTRO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101 “Combustible y Lubricantes”</w:t>
      </w:r>
    </w:p>
    <w:p>
      <w:pPr>
        <w:pStyle w:val="Normal"/>
        <w:widowControl w:val="false"/>
        <w:ind w:right="44" w:hanging="0"/>
        <w:jc w:val="both"/>
        <w:rPr/>
      </w:pPr>
      <w:r>
        <w:rPr>
          <w:rFonts w:cs="Times New Roman" w:ascii="Times New Roman" w:hAnsi="Times New Roman"/>
        </w:rPr>
        <w:t>En esta subpartida la oficina debe de presupuestar todo el combustible que requiera para uso de los vehículos, motocicletas, cortadoras de césped, y plantas eléctricas, ya sea gasolina, diésel o gas LPG. Igualmente se tienen que incluir todos los distintos aceites, lubricantes, y líquido para frenos, necesarios para el mantenimiento de los vehículos, las motocicletas, y las armas, además de la grasa para portones, roles, etc. Para efectos del combustible se deben utilizar los artículos “Gasolina Superior Flota 2.0” y “Diesel Flota 2.0”. Este tema se explica más ampliamente en el Instructivo de Formulación Presupuestaria, que se publica todos los años en la Intranet Judicial, en el vínculo SIGA-PJ Formulación y Ejecución.</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2 “Productos Farmacéuticos y Medicin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or el Servicio de Salud para Empleados para presupuestar los medicamentos que requieren en las Unidades de Servicios de Salud para Empleados, por el Departamento de Medicina Legal y sus Unidades en todo el país, para la atención de personas usuarias y por el Departamento Laboratorio de Ciencias Forenses. Además, la Unidad de Salud Ocupacional formula los medicamentos para el equipamiento de los botiquines. Se incluyen también bloqueadores y filtros solares que requieran para uso del personal de las Oficinas de Comunicaciones Judicial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20103 “Productos Veterinarios” </w:t>
      </w:r>
    </w:p>
    <w:p>
      <w:pPr>
        <w:pStyle w:val="Normal"/>
        <w:widowControl w:val="false"/>
        <w:ind w:right="44" w:hanging="0"/>
        <w:jc w:val="both"/>
        <w:rPr>
          <w:rFonts w:ascii="Times New Roman" w:hAnsi="Times New Roman" w:cs="Times New Roman"/>
        </w:rPr>
      </w:pPr>
      <w:r>
        <w:rPr>
          <w:rFonts w:cs="Times New Roman" w:ascii="Times New Roman" w:hAnsi="Times New Roman"/>
        </w:rPr>
        <w:t>En los períodos presupuestarios que se requiera, esta subpartida debe ser utilizada por la Unidad Canina del Organismo de Investigación Judicial. También incluye recursos la Oficina de Atención a la Víctima de Delitos para las mascotas de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0104 “Tintas, Pinturas, y Diluyent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debe solicitar en esta subpartida por parte de las oficinas, todos los cartuchos, tintas, y tóner para los distintos tipos de impresoras que se tienen, igualmente el tóner para fax y fotocopiadora, así como las cintas para sumadoras. Además, en los casos que se requiera se debe de presupuestar la pintura para oficinas, entiéndase solamente la pintura y no la mano de obra, la cual se presupuesta por la subpartida 10406 “Servicios Generales”. Igualmente se incluyen productos tales como aguarrás, barniz, anticorrosivos, diluyentes, impermeabilizantes, removedor de pintura, sellador, y thinner, entre otr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0199 “Otros Productos Químicos y Conexos”</w:t>
      </w:r>
    </w:p>
    <w:p>
      <w:pPr>
        <w:pStyle w:val="Normal"/>
        <w:widowControl w:val="false"/>
        <w:ind w:right="44" w:hanging="0"/>
        <w:jc w:val="both"/>
        <w:rPr/>
      </w:pPr>
      <w:r>
        <w:rPr>
          <w:rFonts w:cs="Times New Roman" w:ascii="Times New Roman" w:hAnsi="Times New Roman"/>
        </w:rPr>
        <w:t xml:space="preserve">Esta subpartida es utilizada principalmente por el Organismo de Investigación Judicial, específicamente por las Secciones del Departamento de Laboratorio de Ciencias Forenses, para la inclusión de una serie de insumos requeridos en los distintos procesos que llevan a cabo, productos tales como ácidos (acético, clorhídrico, nítrico, sulfúrico), etanol, fosfatos, hidróxidos, patrones de plaguicidas, y reactivos, entre otros. El resto de las oficinas si lo requieren, deben de incluir productos tales como insecticidas, abonos, herbicidas, limpiador desengrasador de motores, acetona, y repelente, entre los más comu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202 “Productos Agroforestales”</w:t>
      </w:r>
    </w:p>
    <w:p>
      <w:pPr>
        <w:pStyle w:val="Normal"/>
        <w:widowControl w:val="false"/>
        <w:ind w:right="44" w:hanging="0"/>
        <w:jc w:val="both"/>
        <w:rPr/>
      </w:pPr>
      <w:r>
        <w:rPr>
          <w:rFonts w:cs="Times New Roman" w:ascii="Times New Roman" w:hAnsi="Times New Roman"/>
        </w:rPr>
        <w:t>En esta subpartida, el Departamento de Servicios Generales y las Administraciones Regionales, de requerirlo, deben incluir la compra de diferentes variedades de zacate, y plantas, para la renovación y mantenimiento del área de jardine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3 “Alimentos y Bebid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la compra de alimentos y bebidas (no alcohólicas), para la atención principalmente de reuniones, se incluyen artículos tales como café, azúcar, galletas, jugos, refrescos gaseosos, té, crema para café, entre otros. En el caso de la Escuela Judicial en esta subpartida el Departamento de Proveeduría asigna de forma automática, el contrato por servicios de soda denominado: “Servicio de concesión de soda y alimentación para la Escuela Judicial en la Ciudad Judicial de San Joaquín de Flores, Heredia”. El Organismo de Investigación Judicial presupuesta lo correspondiente al servicio de alimentación de detenidos. Es importante acotar que, en el caso de las Administraciones Regionales, adicionalmente se deben de incluir los artículos necesarios para la ubicación de café en las Salas de Juicios. La Oficina de Atención a la Víctima de Delitos incluye recursos para la ayuda económica en alimentos y bebidas de personas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0204 “Alimentos para Anima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la Unidad Canina del Organismo de Investigación Judicial presupuesta la compra del alimento para los perros. Además, la Oficina de Atención a la Víctima de Delitos incluye recursos para alimentos de mascotas de víctimas y testig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301 “Materiales y Productos Metálicos”</w:t>
      </w:r>
    </w:p>
    <w:p>
      <w:pPr>
        <w:pStyle w:val="Normal"/>
        <w:widowControl w:val="false"/>
        <w:ind w:right="44" w:hanging="0"/>
        <w:jc w:val="both"/>
        <w:rPr/>
      </w:pPr>
      <w:r>
        <w:rPr>
          <w:rFonts w:cs="Times New Roman" w:ascii="Times New Roman" w:hAnsi="Times New Roman"/>
        </w:rPr>
        <w:t>Comprende los distintos artículos de metal necesarios para realizar trabajos varios en las oficinas, los cuales son necesarios para el normal funcionamiento de esta, tales como: alambre navaja, alambre galvanizado, aldabas, angulares, arandelas, bisagras, brazos hidráulicos, cables de acero, cacheras para fregadero y lavatorio, candados, cerraduras, clavos, herraje para celosías, láminas de zinc, llavines, picaportes, rodines para sillas, tornillos, tubos de hierro, varilla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0302 “Materiales y Productos Minerales y Asfálticos”</w:t>
      </w:r>
    </w:p>
    <w:p>
      <w:pPr>
        <w:pStyle w:val="Normal"/>
        <w:widowControl w:val="false"/>
        <w:ind w:right="44" w:hanging="0"/>
        <w:jc w:val="both"/>
        <w:rPr/>
      </w:pPr>
      <w:r>
        <w:rPr>
          <w:rFonts w:cs="Times New Roman" w:ascii="Times New Roman" w:hAnsi="Times New Roman"/>
        </w:rPr>
        <w:t>Contempla la adquisición de materiales y productos fabricados con minerales no metálicos, como arena, blocks de concreto, bondex, cal, cemento, concremix, láminas de fibrolit, fragua, masilla, mortero, pegamix, piedra cuartilla, piso cerámico, entre otros. En todos los casos se trata de gastos variables que requieren las oficinas para su normal funcionamien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303 “Madera y sus Derivados”</w:t>
      </w:r>
    </w:p>
    <w:p>
      <w:pPr>
        <w:pStyle w:val="Normal"/>
        <w:widowControl w:val="false"/>
        <w:ind w:right="44" w:hanging="0"/>
        <w:jc w:val="both"/>
        <w:rPr>
          <w:rFonts w:ascii="Times New Roman" w:hAnsi="Times New Roman" w:cs="Times New Roman"/>
        </w:rPr>
      </w:pPr>
      <w:r>
        <w:rPr>
          <w:rFonts w:cs="Times New Roman" w:ascii="Times New Roman" w:hAnsi="Times New Roman"/>
        </w:rPr>
        <w:t>Se refiere a la compra de todo tipo de madera sujeta a algún grado de elaboración o semielaboración, la cual requieran las oficinas para la realización de trabajos que permitan su normal funcionamiento. Se presupuestan tablas para formaleta, piezas de laurel, cedro, rodapié, plywood, reglas, tarimas de madera,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0304 “Materiales y Productos Eléctricos, Telefónicos y de Cómputo”</w:t>
      </w:r>
    </w:p>
    <w:p>
      <w:pPr>
        <w:pStyle w:val="Normal"/>
        <w:widowControl w:val="false"/>
        <w:ind w:right="44" w:hanging="0"/>
        <w:jc w:val="both"/>
        <w:rPr/>
      </w:pPr>
      <w:r>
        <w:rPr>
          <w:rFonts w:cs="Times New Roman" w:ascii="Times New Roman" w:hAnsi="Times New Roman"/>
        </w:rPr>
        <w:t>Se deben de presupuestar en esta subpartida aquellos materiales y productos que se requieren en la construcción, mantenimiento y reparación de los sistemas eléctricos, telefónicos y de cómputo. Se citan como ejemplos, adaptadores para corriente, apagadores, balastros, bases para tubo fluorescente, baterías para microcomputadoras portátiles, bombillos de distintos tipos, breakers, cable de diferentes tipos, canaletas, conectores, enchufes, extensiones eléctricas, fluorescentes, lámparas de distintos tipos, reflectores, regletas, sockets o plafones, toma corriente, entre otros. Además, se formulan en esta subpartida los discos duros, mouses ergonómicos, y teclados ergonómicos, que requieran las oficinas para reposición. Igualmente se presupuestan los quemadores externos de DVD y CD.</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305 “Materiales y Productos de Vidrio”</w:t>
      </w:r>
    </w:p>
    <w:p>
      <w:pPr>
        <w:pStyle w:val="Normal"/>
        <w:widowControl w:val="false"/>
        <w:ind w:right="44" w:hanging="0"/>
        <w:jc w:val="both"/>
        <w:rPr/>
      </w:pPr>
      <w:r>
        <w:rPr>
          <w:rFonts w:cs="Times New Roman" w:ascii="Times New Roman" w:hAnsi="Times New Roman"/>
        </w:rPr>
        <w:t>Gastos por concepto de toda clase de vidrio y piezas de vidrio necesarios para la construcción, mantenimiento y reparación de activos, tales como: celosías (paleta), espejos, y vidrios para escritorio, los cuales deben de ser utilizados para la realización de trabajos necesarios para el buen funcionamiento de l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306 “Materiales y Productos de Plástico”</w:t>
      </w:r>
    </w:p>
    <w:p>
      <w:pPr>
        <w:pStyle w:val="Normal"/>
        <w:widowControl w:val="false"/>
        <w:ind w:right="44" w:hanging="0"/>
        <w:jc w:val="both"/>
        <w:rPr/>
      </w:pPr>
      <w:r>
        <w:rPr>
          <w:rFonts w:cs="Times New Roman" w:ascii="Times New Roman" w:hAnsi="Times New Roman"/>
        </w:rPr>
        <w:t>Incluye la adquisición de artículos de plástico que se requieren en labores de construcción, mantenimiento y reparación, tales como: mangueras, recipientes, tubos y accesorios de tipo P.V.C., láminas difusoras de luz, guantes plásticos desechables, en fin, artículos requeridos por las distintas oficinas para su normal funcionamien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0399 “Otros Materiales y Productos de Uso en la Construcción y Mantenimiento”</w:t>
      </w:r>
    </w:p>
    <w:p>
      <w:pPr>
        <w:pStyle w:val="Normal"/>
        <w:widowControl w:val="false"/>
        <w:ind w:right="44" w:hanging="0"/>
        <w:jc w:val="both"/>
        <w:rPr/>
      </w:pPr>
      <w:r>
        <w:rPr>
          <w:rFonts w:cs="Times New Roman" w:ascii="Times New Roman" w:hAnsi="Times New Roman"/>
        </w:rPr>
        <w:t>Comprende la compra de otros materiales y productos de uso en la construcción, mantenimiento y reparación, no considerados en las subpartidas anteriores, tales como asientos para inodoro, cinta tapa goteras, fregaderos, inodoros completos, juegos de accesorios para inodoro, lavatorios, lijas para agua y para madera, llaves de chorro y de cañería, melamina, entre otros. En todos los casos se trata de artículos necesarios para la realización de trabajos, que permitan el normal funcionamiento de la ofici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1 “Herramientas e Instrumentos”</w:t>
      </w:r>
    </w:p>
    <w:p>
      <w:pPr>
        <w:pStyle w:val="Normal"/>
        <w:widowControl w:val="false"/>
        <w:ind w:right="44" w:hanging="0"/>
        <w:jc w:val="both"/>
        <w:rPr>
          <w:rFonts w:ascii="Times New Roman" w:hAnsi="Times New Roman" w:cs="Times New Roman"/>
        </w:rPr>
      </w:pPr>
      <w:r>
        <w:rPr>
          <w:rFonts w:cs="Times New Roman" w:ascii="Times New Roman" w:hAnsi="Times New Roman"/>
        </w:rPr>
        <w:t>Incluye la adquisición de implementos no capitalizables que se requieren para realizar actividades manuales como la carpintería, mecánica, y electricidad, tales como alicates, brocas, brochas, caretas protectoras, cepillos de acero, cintas métricas, cuchillas, cutters, desatornilladores, discos para cortar, esmerilar, y pulir, escaleras de aluminio, espátulas,  hojas para sierra, limas, llaves francesas y de fontanería, lupas, martillos, mazos, palas, pinzas de diferentes tipos, serruchos, tijeras de distintos tipos, entre otros. Se presupuesta también por esta subpartida algunos instrumentos médicos y de laboratorio como anemómetros, bisturí, estetoscopios, micropipetas, oxímetros, pipetas, probetas, termómetros, tubos de ensayo, tubos al vacío para tomas de muestras, etc. Además, se deben de formular los estuches para armas y para placas de identificación, así como los relojes de pared requerid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2 “Repuestos y Accesorio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Abarca los gastos por concepto de compra de partes y accesorios que se usan en el mantenimiento y reparación de los vehículos, tales como aires acondicionados, aros para rueda, baterías para carros y motocicletas, bombillos de varios tipos, bujías, cables de clutch, compensadores, escobillas, espejos, filtros, llantas para carros y motocicletas, neumáticos, pastillas de frenos, entre otros. Además, se presupuestan los repuestos para las plantas eléctricas, equipos de cómputo, aires acondicionados, máquinas de rayos x, equipos de comunicación, y equipos fotográficos y de audio. Igualmente se deben de incluir los kits de mantenimiento para impresoras y fotocopiadoras. Es importante señalar que los repuestos de los bienes incluidos en contratos se deben estimar como parte del contra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9901 “Útiles y Materiales de Oficina y Cómput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rresponde a la adquisición de artículos que se requieren para realizar labores de oficina, de cómputo y para la enseñanza, tales como: almohadillas para mouse, bolígrafos, borradores, cassettes de audio y de video, cintas adhesivas, cintas para impresoras y para máquinas de escribir, clips, discos CD y DVD, engrapadoras, lápices, llaves mayas, marcadores, perforadoras, rotuladores, sacagrapas, entre otros. Los artículos: tinta para sello, cinta plástica engomada para empaque, gomeras, grapas estándar, rotuladores tinta negra, rotuladores fosforescentes son artículos catalogados como parámetros por oficina, los cuales se formulan de forma automátic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2 “Útiles y Materiales Médico, Hospitalario y de Investigación”</w:t>
      </w:r>
    </w:p>
    <w:p>
      <w:pPr>
        <w:pStyle w:val="Normal"/>
        <w:widowControl w:val="false"/>
        <w:ind w:right="44" w:hanging="0"/>
        <w:jc w:val="both"/>
        <w:rPr/>
      </w:pPr>
      <w:r>
        <w:rPr>
          <w:rFonts w:cs="Times New Roman" w:ascii="Times New Roman" w:hAnsi="Times New Roman"/>
        </w:rPr>
        <w:t>Comprende la adquisición de útiles y materiales no capitalizables, que se utilizan en las actividades médicas de enfermería, laboratorio, e investigación, presupuestados principalmente por las distintas secciones del Departamento de Laboratorio de Ciencias Forenses y las Unidades de Servicio de Salud para Empleados. Se solicitan artículos como agujas de distintos tipos, algodón, cintas para laboratorio, curitas, esparadrapo, gasa, guantes de diferentes tipos, hisopos para uso en laboratorios, jeringas de diferentes estilos, mascarillas para laboratorio, reactivos, sueros, venda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29903 “Productos de Papel, Cartón e Impres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Incluye la adquisición de papel y cartón de toda clase, así como sus productos, también todo tipo de impresos ya sea en papel o en otro material. Se presupuestan artículos tales como: agendas, ampos, archivadores de cartón, bolsas de papel de varios tipos y tamaños, cajas de cartón, calendarios, carátulas para expedientes, carpetas colgantes, cartulina, contratapas, libros de actas y de entradas, papeles bond, carbón, couché, oficio, para computadora, sobres, libros y los formularios que no se encuentren informatizad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 xml:space="preserve">Subpartida 29904 “Textiles y Vestuario” </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las compras de todo tipo de hilados, tejidos de fibras artificiales y naturales y prendas de vestir, incluye tanto la adquisición de los bienes terminados como los materiales para elaborarlos. Se citan como ejemplos: alfombras, almohadas, banderas, banners, botas de todo tipo, camisas, camisetas, capas, cobertores para equipo, cobijas, colchones, colchonetas, corbatas, cortinas, cubre asientos, delantales, felpas, gabachas, gorras, gorros, guantes, jackets, kimonos, maletines, mecates, pantalones, paraguas, persianas, sábanas, sacos de vestir, salveques, telas, y uniformes, entre otr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5 “Útiles y Materiales de Limpieza”</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dquisición de artículos necesarios para el aseo general de las oficinas tales como: basureros, bolsas plásticas para basura, cepillos para lavar, cera líquida, champú para alfombras y vehículos, cloro, desatorador de cañería, desinfectante, desodorante ambiental, destupidor de inodoros, detergente, discos para lavar y pulir pisos, escobas, escurridor para estropajos, esponjas, ganchos de metal para limpiar pisos, jabones de distintos tipos, palas para recoger basura, etc. Igualmente se deben de formular los kits de limpieza para armas de fuego.  Es importante indicar que los artículos de limpieza se deben formular solo en las oficinas donde no exista el servicio de limpieza contratad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9906 “Útiles y Materiales de Resguardo y Seguridad”</w:t>
      </w:r>
    </w:p>
    <w:p>
      <w:pPr>
        <w:pStyle w:val="Normal"/>
        <w:widowControl w:val="false"/>
        <w:ind w:right="44" w:hanging="0"/>
        <w:jc w:val="both"/>
        <w:rPr>
          <w:rFonts w:ascii="Times New Roman" w:hAnsi="Times New Roman" w:cs="Times New Roman"/>
        </w:rPr>
      </w:pPr>
      <w:r>
        <w:rPr>
          <w:rFonts w:cs="Times New Roman" w:ascii="Times New Roman" w:hAnsi="Times New Roman"/>
        </w:rPr>
        <w:t>Las solicitudes en materia de seguridad deben ser remitidas al Departamento de Seguridad, mediante el Sistema de Pre-Formulación,  quien es el encargado de consolidarlas y formularlas, En el documento de Directrices Técnicas para la Formulación de Anteproyecto de Presupuesto se detallan las necesidades que deben ser remitidas al Departamento de Seguridad.</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dicionalmente, las oficinas formulan recursos para artículos de seguridad tales como: cinturones de protección lumbar, cintas antideslizantes, guantes de seguridad, zapatos de seguridad, lentes de seguridad, cascos, cintas y chalecos reflectivos para motociclistas, mangas de protección solar, guantes de cuero, protectores de cuello, lentes para motociclistas, binoculares, trajes de seguridad, municiones, pasamontañas, foc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9907 “Útiles y Materiales de Cocina y Comedor”</w:t>
      </w:r>
    </w:p>
    <w:p>
      <w:pPr>
        <w:pStyle w:val="Normal"/>
        <w:widowControl w:val="false"/>
        <w:ind w:right="44" w:hanging="0"/>
        <w:jc w:val="both"/>
        <w:rPr/>
      </w:pPr>
      <w:r>
        <w:rPr>
          <w:rFonts w:cs="Times New Roman" w:ascii="Times New Roman" w:hAnsi="Times New Roman"/>
        </w:rPr>
        <w:t>Corresponde a la adquisición de útiles que se necesitan en las actividades de cocina y comedor, por ejemplo: azafates, azucareras, cafeteras, cucharas, filtros para café, vajillas, vasos de vidrio. Además, se incluyen utensilios desechables de papel, cartón, y plástico. En el caso de las Administraciones Regionales se deben de presupuestar adicionalmente, los artículos necesarios para la ubicación del café en las Salas de Juici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29999 “Otros Útiles, Materiales y Suministros Diversos”</w:t>
      </w:r>
    </w:p>
    <w:p>
      <w:pPr>
        <w:pStyle w:val="Normal"/>
        <w:widowControl w:val="false"/>
        <w:ind w:right="44" w:hanging="0"/>
        <w:jc w:val="both"/>
        <w:rPr>
          <w:rFonts w:ascii="Times New Roman" w:hAnsi="Times New Roman" w:cs="Times New Roman"/>
        </w:rPr>
      </w:pPr>
      <w:r>
        <w:rPr>
          <w:rFonts w:cs="Times New Roman" w:ascii="Times New Roman" w:hAnsi="Times New Roman"/>
        </w:rPr>
        <w:t>Incorpora la compra de útiles, materiales y suministros no incluidos en las subpartidas anteriores, tales como: alfombras de hule, astas de madera, baterías, bolsas plásticas, dispensador para papel toalla, rótulos acrílicos, pegamentos, perchas, juguetes, placas de identificación policial y buzones para boletas de sugerencias. Cabe resaltar que, para las áreas de atención de niños, las Oficinas de Trabajo Social y Psicología y los Juzgados Especializados, incluyen artículos tales como rompecabezas, títeres, plasticinas y juguetes para la atención de menore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pPr>
      <w:r>
        <w:rPr>
          <w:rFonts w:cs="Times New Roman" w:ascii="Times New Roman" w:hAnsi="Times New Roman"/>
          <w:b/>
          <w:bCs/>
          <w:i/>
          <w:iCs/>
          <w:u w:val="single"/>
        </w:rPr>
        <w:t>PARTIDA 5 “BIENES DURADEROS”</w:t>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50101 “Maquinaria y Equipo para la Producción”</w:t>
      </w:r>
    </w:p>
    <w:p>
      <w:pPr>
        <w:pStyle w:val="Normal"/>
        <w:widowControl w:val="false"/>
        <w:ind w:right="44" w:hanging="0"/>
        <w:jc w:val="both"/>
        <w:rPr/>
      </w:pPr>
      <w:r>
        <w:rPr>
          <w:rFonts w:cs="Times New Roman" w:ascii="Times New Roman" w:hAnsi="Times New Roman"/>
        </w:rPr>
        <w:t>Si la oficina lo requiere, se deben de solicitar por esta subpartida equipos tales como: caladoras, cargadores para baterías, cepillos eléctricos industriales, engrasadoras, esmeriladoras, etiquetadores para CD o DVD, extractores, generadores eléctricos, lijadoras eléctricas, trituradoras o destructoras de papel, máquinas encuadernadoras, motosierras, pistolas para pintar, plantas eléctricas, selladoras para bolsas plásticas, sopletes portátiles, taladros de distintos tip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2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todos los vehículos que la Institución requiere para el período presupuestario, ya sea para sustituir unidades que han cumplido su vida útil o para la compra de nuevas unidades. Las oficinas deben remitir las solicitudes a la Dirección Ejecutiva la cual consolida y analiza las solicitudes que recibe, prepara el anteproyecto del presupuesto de Vehículos y posteriormente lo remite a la Dirección de Planificación. Se incluye la sustitución y compra de motocicletas, camiones, microbuses, y vehículos tipo pick up, rural, y sedán, entre otros. Las oficinas deben presupuestar directamente la compra de bicicletas, carritos de limpieza, carretillas y perras hidráulicas, dado que estas no deben de someterse a consideración de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3 “Equipo de Comunicación”</w:t>
      </w:r>
    </w:p>
    <w:p>
      <w:pPr>
        <w:pStyle w:val="Normal"/>
        <w:widowControl w:val="false"/>
        <w:ind w:right="44" w:hanging="0"/>
        <w:jc w:val="both"/>
        <w:rPr/>
      </w:pPr>
      <w:r>
        <w:rPr>
          <w:rFonts w:cs="Times New Roman" w:ascii="Times New Roman" w:hAnsi="Times New Roman"/>
        </w:rPr>
        <w:t>Se presupuestan por esta subpartida artículos tales como: amplificadores de sonido, antenas de varios tipos, audífonos, coronas telefónicas, grabadoras de audio, intercomunicadores, megáfonos, pantallas para proyección, parlantes, punteros láser, radios de comunicación, televisores, videograbadoras. Además, forman parte de esta subpartida equipos que deben de solicitarse directamente a la</w:t>
      </w:r>
      <w:r>
        <w:rPr>
          <w:rFonts w:cs="Times New Roman" w:ascii="Times New Roman" w:hAnsi="Times New Roman"/>
          <w:b/>
          <w:bCs/>
        </w:rPr>
        <w:t xml:space="preserve"> </w:t>
      </w:r>
      <w:r>
        <w:rPr>
          <w:rFonts w:cs="Times New Roman" w:ascii="Times New Roman" w:hAnsi="Times New Roman"/>
        </w:rPr>
        <w:t xml:space="preserve">Dirección de Tecnología de Información, dentro de los que se encuentran cámaras de video, centrales telefónicas, micrófonos de distintos tipos, sistemas de grabación, sistemas de videoconferencia, teléfonos, etc. Igualmente se incluyen los faxes de alta y baja capacidad, para los cuales debe de atenderse lo indicado en las directrices de formulación presupuestaria, con respecto de cuales oficinas pueden solicitarl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4 “Equipo y Mobiliario de Oficina”</w:t>
      </w:r>
    </w:p>
    <w:p>
      <w:pPr>
        <w:pStyle w:val="Normal"/>
        <w:widowControl w:val="false"/>
        <w:ind w:right="44" w:hanging="0"/>
        <w:jc w:val="both"/>
        <w:rPr/>
      </w:pPr>
      <w:r>
        <w:rPr>
          <w:rFonts w:cs="Times New Roman" w:ascii="Times New Roman" w:hAnsi="Times New Roman"/>
        </w:rPr>
        <w:t xml:space="preserve">Se debe de presupuestar en esta subpartida el equipo y mobiliario de todo tipo que se utiliza en las oficinas como abanicos de torre, afiladoras eléctricas para lápiz, aires acondicionados, archivadores de metal, archivadores móviles de melamina (arturito), aspiradoras, bibliotecas, sumadoras, cepillos eléctricos domésticos, cubículos, escritorios ejecutivos y secretariales, estaciones de servicio, estantes, estrados de madera, fechadores eléctricos, fotocopiadoras, juegos de muebles, mesas, módulos de estantería en melamina, muebles modulares, sillas, sillones ejecutivos, juego de sala, ventilado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En el caso de los aires acondicionados, solamente los deben de presupuestar oficinas ubicadas en zonas cuyo clima lo justifica, o bien están situadas en espacios que por su naturaleza no cuentan con ventilación. Es importante indicar que las oficinas no deben de incluir en los presupuestos el mobiliario y equipo que eventualmente se requiera para las plazas nuevas que estén solicitando, debido a que este lo incluye directamente la Dirección de Planificación, una vez que las plazas hayan sido aprobadas por el Consejo Superior o Corte Plena y de acuerdo con los parámetros establecidos por el Departamento de Proveedu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5 “Equipo de Cómputo”</w:t>
      </w:r>
    </w:p>
    <w:p>
      <w:pPr>
        <w:pStyle w:val="Normal"/>
        <w:widowControl w:val="false"/>
        <w:ind w:right="44" w:hanging="0"/>
        <w:jc w:val="both"/>
        <w:rPr/>
      </w:pPr>
      <w:r>
        <w:rPr>
          <w:rFonts w:cs="Times New Roman" w:ascii="Times New Roman" w:hAnsi="Times New Roman"/>
        </w:rPr>
        <w:t>Algunos de los equipos que se formulan por esta subpartida corresponde tramitarlos directamente ante la Dirección de Tecnología de Información, tal y como se indica en las directrices de formulación presupuestaria, entre estos se encuentran computadoras de escritorio para sustitución, computadoras portátiles (laptop), escáner, impresoras, quemadores de CD y DVD.</w:t>
      </w:r>
      <w:r>
        <w:rPr>
          <w:rFonts w:cs="Times New Roman" w:ascii="Times New Roman" w:hAnsi="Times New Roman"/>
          <w:b/>
          <w:bCs/>
        </w:rPr>
        <w:t xml:space="preserve"> </w:t>
      </w:r>
      <w:r>
        <w:rPr>
          <w:rFonts w:cs="Times New Roman" w:ascii="Times New Roman" w:hAnsi="Times New Roman"/>
        </w:rPr>
        <w:t>Además, se incluyen algunos artículos que las oficinas pueden presupuestar directamente tales como: UPS, lectores de códigos de barras, memoria ram. Es importante indicar que las oficinas no deben de incluir en los presupuestos las computadoras que eventualmente se requieran para las plazas nuevas que estén solicitando, debido a que estas las incluye directamente la Dirección de Planificación, una vez que las plazas hayan sido aprobadas por el Consejo Superior o Corte Ple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6 “Equipo Sanitario, de Laboratorio e Investigación”</w:t>
      </w:r>
    </w:p>
    <w:p>
      <w:pPr>
        <w:pStyle w:val="Normal"/>
        <w:widowControl w:val="false"/>
        <w:ind w:right="44" w:hanging="0"/>
        <w:jc w:val="both"/>
        <w:rPr>
          <w:rFonts w:ascii="Times New Roman" w:hAnsi="Times New Roman" w:cs="Times New Roman"/>
        </w:rPr>
      </w:pPr>
      <w:r>
        <w:rPr>
          <w:rFonts w:cs="Times New Roman" w:ascii="Times New Roman" w:hAnsi="Times New Roman"/>
        </w:rPr>
        <w:t>Esta subpartida es utilizada principalmente por oficinas del Organismo de Investigación Judicial, la Unidad de Salud e Higiene Ocupacional y el Servicio de Salud para Empleados, para la inclusión de artículos tales como: botiquines, camillas, equipos de diagnóstico, equipos de toma de presión arterial, lámparas forenses, máquinas de rayos x, mesas de laboratorio, muletas, refrigeradores para almacenamiento de muestras biológicas, sillas de rued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107 “Equipo y Mobiliario Educacional, Deportivo y Recreativ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las oficinas deben presupuestar pizarras acrílicas, además artículos educacionales tales como pupitres y rotafolios. En el caso de los Circuitos que cuentan con gimnasio propio, pueden solicitar equipo para este, como por ejemplo juegos de mancuernas, escaladoras y caminadoras. Las pizarras informativas o de corcho también forman parte de esta subpartida, en este sentido es importante indicar que, de acuerdo con lo establecido en las directrices de formulación presupuestaria, solamente las puede solicitar el Departamento de Prensa y Comunicación Organizacional.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50199 “Maquinaria, Equipo y Mobiliario Divers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formulan por esta subpartida maquinarias y equipos que por sus características y uso, no se contemplan en ninguna de las subpartidas anteriores, tales como: bombas de agua, bombas de espalda para fumigar, cajas fuertes, cámaras de vigilancia, cámaras fotográficas, carretillas porta expedientes de metal, coffee maker, cortadoras de zacate, lámpara verificadora de billetes, hidro lavadoras, lectores ópticos (pistola), lockers, romanas. Además, aquellos edificios en los que existe área común para consumo de alimentos, las Administraciones pueden incluir hornos de microondas, percoladores, y refrigerador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201 “Edificio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que las oficinas requieran presupuestar en esta subpartida se solicitan de dos formas distintas, cuando se trata de realizar mejoras y adiciones menores</w:t>
      </w:r>
      <w:r>
        <w:rPr>
          <w:rFonts w:cs="Times New Roman" w:ascii="Times New Roman" w:hAnsi="Times New Roman"/>
          <w:b/>
          <w:bCs/>
        </w:rPr>
        <w:t xml:space="preserve"> </w:t>
      </w:r>
      <w:r>
        <w:rPr>
          <w:rFonts w:cs="Times New Roman" w:ascii="Times New Roman" w:hAnsi="Times New Roman"/>
        </w:rPr>
        <w:t>en espacios o planta física, corresponde a la oficina incluirlo directamente en su presupuesto, en el entendido de que se tendrá que suministrar la justificación respectiva. Los proyectos que representen impacto económico dentro del presupuesto, como, por ejemplo: proyectos de ampliación, remodelación y construcción de mayor envergadura, deben gestionarse a través de la Comisión de Construccion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7 “Instalaciones”</w:t>
      </w:r>
    </w:p>
    <w:p>
      <w:pPr>
        <w:pStyle w:val="Normal"/>
        <w:widowControl w:val="false"/>
        <w:ind w:right="44" w:hanging="0"/>
        <w:jc w:val="both"/>
        <w:rPr>
          <w:rFonts w:ascii="Times New Roman" w:hAnsi="Times New Roman" w:cs="Times New Roman"/>
        </w:rPr>
      </w:pPr>
      <w:r>
        <w:rPr>
          <w:rFonts w:cs="Times New Roman" w:ascii="Times New Roman" w:hAnsi="Times New Roman"/>
        </w:rPr>
        <w:t>Se incluyen principalmente los recursos necesarios para la instalación de cableado en los Edificios por parte de la Dirección de Tecnología de la Informa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0299 “Otras Construcciones, Adiciones, y Mejor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cada oficina presupuestar la realización de construcciones, adiciones y mejoras, de obras no descritas en las subpartidas anterior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301 “Terren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Para presupuestar los recursos que requiera la Institución para la compra de terrenos para la construcción de edificacio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59902 “Piez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t>Mediante esta subpartida se tramita la compra de esculturas, cuadros y pinturas; además, el pago de la restauración de pintur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59903 “Bienes Intangib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los recursos para el diseño y desarrollo de sistemas informáticos para uso institucional; además, de la adquisición y renovación de licencias de software, los cuales los formula la Dirección de Tecnología de la Información mediante el presupuesto del Área de Informática. Algunas licencias específicas son formuladas por las oficinas, como por ejemplo: Auditoria, Escuela Judicial, Biblioteca Judicial, Departamento de Artes Gráficas, Sección de Arquitectura e Ingeniería, Departamento de Prensa y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99 “Otros Bienes Durader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Se incluyen en esta subpartida los escudos de Costa Rica que presupuestan las distintas Administraciones Regionales para las Salas de Juicio, ya sean estos de madera o de bronce, también pódiums.</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pPr>
      <w:r>
        <w:rPr>
          <w:rFonts w:cs="Times New Roman" w:ascii="Times New Roman" w:hAnsi="Times New Roman"/>
          <w:b/>
          <w:bCs/>
          <w:i/>
          <w:iCs/>
          <w:u w:val="single"/>
        </w:rPr>
        <w:t>PARTIDA 6 “TRANSFERENCIAS CORRIENT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102 “Transferencias Corrientes a Órganos Desconcentrad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se incluyen los recursos correspondientes al Aporte Estatal al Fondo de Jubilaciones y Pensiones del Poder Judicial. El cálculo corresponde al 1,41% del total de salarios formulad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pPr>
      <w:r>
        <w:rPr>
          <w:rFonts w:cs="Times New Roman" w:ascii="Times New Roman" w:hAnsi="Times New Roman"/>
          <w:b/>
          <w:bCs/>
        </w:rPr>
        <w:t>Subpartida 60103 “Transferencias Corrientes a Instituciones Descentralizadas no Empresari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formulados en esta subpartida son presupuestados por dos oficinas: la Escuela Judicial y el Departamento Financiero Contable. En el caso de la Escuela Judicial se debe de incluir el monto correspondiente al pago del convenio del “Postgrado en Administración de Justicia Civil, Penal y Laboral de la Escuela Judicial con la Universidad Nacional”, esto según acuerdo de Corte Plena del 9 de setiembre de 1991, artículo XL, y modificado según acuerdo del Consejo Superior Acta Nº 35, del 14 de abril del 2010, art. XX. Respecto al Departamento Financiero Contable, este debe presupuestar los fondos para hacer frente a las erogaciones en que incurre la Institución, por el aporte que brinda a la Universidad de Costa Rica, por concepto de Consultorios Jurídicos. Adicionalmente la Dirección de Planificación, formula en una oficina por programa presupuestario, el monto del Aporte Estatal al Seguro de Salud de la Caja Costarricense de Seguro Social. El cálculo se realiza sumando para cada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25%.</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60201 “Becas a Funcionarios”</w:t>
      </w:r>
    </w:p>
    <w:p>
      <w:pPr>
        <w:pStyle w:val="Normal"/>
        <w:widowControl w:val="false"/>
        <w:ind w:right="44" w:hanging="0"/>
        <w:jc w:val="both"/>
        <w:rPr/>
      </w:pPr>
      <w:r>
        <w:rPr>
          <w:rFonts w:cs="Times New Roman" w:ascii="Times New Roman" w:hAnsi="Times New Roman"/>
        </w:rPr>
        <w:t>Los recursos correspondientes a becas se coordinan directamente con el Subproceso de Gestión de la Capacitación de la Dirección de Gestión Humana, quien es el encargado de formular el anteproyecto de presupuesto. De esta forma la Dirección de Gestión Humana es el encargado de definir los recursos necesarios para el programa 926 “Dirección y Administración”, mientras que los requerimientos del programa 927 “Servicio Jurisdiccional” le corresponde solicitarlos a la Escuela Judicial. En el resto de los programas: 928 “Organismo de Investigación Judicial”, 929 “Ministerio Público”, y 930 “Defensa Pública”, es responsabilidad de las Unidades de Capacitación, coordinar lo necesario para la inclusión de los recursos presupuestarios por concepto de bec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60203 “Ayudas a Funcionarios”</w:t>
      </w:r>
    </w:p>
    <w:p>
      <w:pPr>
        <w:pStyle w:val="Normal"/>
        <w:widowControl w:val="false"/>
        <w:ind w:right="44" w:hanging="0"/>
        <w:jc w:val="both"/>
        <w:rPr/>
      </w:pPr>
      <w:r>
        <w:rPr>
          <w:rFonts w:cs="Times New Roman" w:ascii="Times New Roman" w:hAnsi="Times New Roman"/>
        </w:rPr>
        <w:t xml:space="preserve">En esta subpartida la Escuela Judicial presupuesta los recursos para financiar el curso de “Formación Inicial de Juec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Subpartida 60301 “Prestaciones Leg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son para cubrir el pago que debe de realizar la Institución por concepto de prestaciones legales, auxilio de cesantía, y vacaciones proporcionales, para todos aquellos funcionarios que concluyen su relación laboral con el Poder Judicial, esto de conformidad con las regulaciones establecidas. Las estimaciones las realizan en conjunto la Dirección de Gestión Humana y el Departamento Financiero Contable y se incluyen en una oficina por programa presupuestari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60401 “Transferencias Corrientes a Asoci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Recursos presupuestados por la Dirección Ejecutiva para para brindar una ayuda económica a hijos e hijas de servidores y servidoras judiciales no profesionales y que desean matricularlos en el Centro Infantil del Poder Judici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601 “Indemnizaciones”</w:t>
      </w:r>
    </w:p>
    <w:p>
      <w:pPr>
        <w:pStyle w:val="Normal"/>
        <w:widowControl w:val="false"/>
        <w:ind w:right="44" w:hanging="0"/>
        <w:jc w:val="both"/>
        <w:rPr>
          <w:rFonts w:ascii="Times New Roman" w:hAnsi="Times New Roman" w:cs="Times New Roman"/>
        </w:rPr>
      </w:pPr>
      <w:r>
        <w:rPr>
          <w:rFonts w:cs="Times New Roman" w:ascii="Times New Roman" w:hAnsi="Times New Roman"/>
        </w:rPr>
        <w:t>En este caso es el Departamento Financiero Contable es el encargado de presupuestar los recursos, los cuales se destinan al pago de obligaciones por concepto de indemnizaciones a particulares, surgidas producto de sentencias judiciales o por resoluciones de la Dirección Ejecutiv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60701 “Transferencias Corrientes a Organismos Internacionales”</w:t>
      </w:r>
    </w:p>
    <w:p>
      <w:pPr>
        <w:pStyle w:val="Normal"/>
        <w:widowControl w:val="false"/>
        <w:ind w:right="44" w:hanging="0"/>
        <w:jc w:val="both"/>
        <w:rPr/>
      </w:pPr>
      <w:r>
        <w:rPr>
          <w:rFonts w:cs="Times New Roman" w:ascii="Times New Roman" w:hAnsi="Times New Roman"/>
        </w:rPr>
        <w:t>Esta subpartida debe ser formulada por tres oficinas específicas: el Departamento Financiero Contable, la Sala Constitucional y la Oficina Central Nacional de Interpol-San José. En el caso del Departamento Financiero Contable incluye el rubro destinado al pago de la cuota de afiliación a la Asociación de Altas Jurisdicciones Administrativas, mientras que la Sala Constitucional incorpora los recursos necesarios para formar parte de la Conferencia Mundial de Justicia Constitucional y para la adhesión a la Comisión Europea para la Democracia por el Derecho conocida como Comisión de Venecia. Por su parte en el caso de Oficina Central Nacional de Interpol-San José, se incorpora el monto necesario para el pago de la membresía a la Interpol, además de las cuotas ordinarias para el acceso a los sistemas de información policial a nivel internacional.</w:t>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pPr>
      <w:r>
        <w:rPr>
          <w:rFonts w:cs="Times New Roman" w:ascii="Times New Roman" w:hAnsi="Times New Roman"/>
          <w:b/>
          <w:bCs/>
          <w:i/>
          <w:iCs/>
          <w:u w:val="single"/>
        </w:rPr>
        <w:t>PARTIDA 7 “TRANSFERENCIAS DE CAPITAL”</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70107 “Fondos en Fideicomiso para Gasto de Capit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Fondos para darle contenido al Proyecto de Fideicomiso del Poder Judicial, para atender la necesidad de edificaciones a nivel nacional, según prioridades institucionales. </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pPr>
      <w:r>
        <w:rPr>
          <w:rFonts w:cs="Times New Roman" w:ascii="Times New Roman" w:hAnsi="Times New Roman"/>
          <w:b/>
          <w:bCs/>
          <w:i/>
          <w:iCs/>
          <w:u w:val="single"/>
        </w:rPr>
        <w:t>PARTIDA 9 “CUENTAS ESPECIAL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pPr>
      <w:r>
        <w:rPr>
          <w:rFonts w:cs="Times New Roman" w:ascii="Times New Roman" w:hAnsi="Times New Roman"/>
          <w:b/>
          <w:bCs/>
        </w:rPr>
        <w:t>Subpartida 90101 “Gastos Confidenciales”</w:t>
      </w:r>
    </w:p>
    <w:p>
      <w:pPr>
        <w:pStyle w:val="Normal"/>
        <w:widowControl w:val="false"/>
        <w:ind w:right="44" w:hanging="0"/>
        <w:jc w:val="both"/>
        <w:rPr/>
      </w:pPr>
      <w:r>
        <w:rPr>
          <w:rFonts w:cs="Times New Roman" w:ascii="Times New Roman" w:hAnsi="Times New Roman"/>
        </w:rPr>
        <w:t xml:space="preserve">Esta subpartida la presupuestan solamente el Organismo de Investigación Judicial y el Programa Servicio de Atención y Protección de Víctimas y Testigos, en este último caso específicamente la Unidad de Protección de Víctimas y Testigos. En ambos casos los recursos son para cubrir aquellos gastos propios de la labor que realizan las oficinas, los cuales son de carácter muy especial y reserva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mc:AlternateContent>
        <mc:Choice Requires="wps">
          <w:drawing>
            <wp:anchor behindDoc="0" distT="0" distB="0" distL="89535" distR="89535" simplePos="0" locked="0" layoutInCell="0" allowOverlap="1" relativeHeight="47">
              <wp:simplePos x="0" y="0"/>
              <wp:positionH relativeFrom="page">
                <wp:posOffset>6220460</wp:posOffset>
              </wp:positionH>
              <wp:positionV relativeFrom="paragraph">
                <wp:posOffset>-12509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342765645"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85pt;mso-position-vertical-relative:text;margin-left:489.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735390759" r:id="rId3"/>
                      </w:object>
                    </w:r>
                  </w:p>
                </w:txbxContent>
              </v:textbox>
              <w10:wrap type="square" side="largest"/>
            </v:rect>
          </w:pict>
        </mc:Fallback>
      </mc:AlternateContent>
    </w:r>
  </w:p>
  <w:p>
    <w:pPr>
      <w:pStyle w:val="Header"/>
      <w:pBdr>
        <w:bottom w:val="double" w:sz="6" w:space="1" w:color="000000"/>
      </w:pBdr>
      <w:jc w:val="center"/>
      <w:rPr/>
    </w:pPr>
    <w:r>
      <w:rPr>
        <w:rFonts w:cs="Book Antiqua" w:ascii="Book Antiqua" w:hAnsi="Book Antiqua"/>
        <w:i/>
        <w:iCs/>
        <w:sz w:val="18"/>
        <w:szCs w:val="18"/>
      </w:rPr>
      <w:t>San José - Costa Rica</w:t>
    </w:r>
  </w:p>
  <w:p>
    <w:pPr>
      <w:pStyle w:val="Header"/>
      <w:pBdr>
        <w:bottom w:val="double" w:sz="6" w:space="1" w:color="000000"/>
      </w:pBdr>
      <w:jc w:val="center"/>
      <w:rPr>
        <w:lang w:val="en-US"/>
      </w:rPr>
    </w:pPr>
    <w:r>
      <w:rPr>
        <w:rFonts w:cs="Book Antiqua" w:ascii="Book Antiqua" w:hAnsi="Book Antiqua"/>
        <w:i/>
        <w:iCs/>
        <w:sz w:val="18"/>
        <w:szCs w:val="18"/>
        <w:lang w:val="en-US"/>
      </w:rPr>
      <w:t xml:space="preserve">Telf.   2295-3600 – 2295-3601 / Fax. 2257-5633   / Apdo.  95-1003 / </w:t>
    </w:r>
    <w:hyperlink r:id="rId5">
      <w:r>
        <w:rPr>
          <w:rStyle w:val="InternetLink"/>
          <w:rFonts w:cs="Book Antiqua" w:ascii="Book Antiqua" w:hAnsi="Book Antiqua"/>
          <w:i/>
          <w:iCs/>
          <w:sz w:val="18"/>
          <w:szCs w:val="18"/>
          <w:lang w:val="en-US"/>
        </w:rPr>
        <w:t>dir_planificacion@Poder-Judicial.go.cr</w:t>
      </w:r>
    </w:hyperlink>
    <w:r>
      <w:rPr>
        <w:rFonts w:cs="Book Antiqua" w:ascii="Book Antiqua" w:hAnsi="Book Antiqua"/>
        <w:i/>
        <w:iCs/>
        <w:sz w:val="18"/>
        <w:szCs w:val="18"/>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es-ES"/>
    </w:rPr>
  </w:style>
  <w:style w:type="character" w:styleId="AsuntodelcomentarioCar">
    <w:name w:val="Asunto del comentario Car"/>
    <w:qFormat/>
    <w:rPr>
      <w:rFonts w:ascii="Bookman Old Style" w:hAnsi="Bookman Old Style" w:cs="Bookman Old Style"/>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dir_planificacion@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9:00Z</dcterms:created>
  <dc:creator>pmena</dc:creator>
  <dc:description/>
  <cp:keywords/>
  <dc:language>en-US</dc:language>
  <cp:lastModifiedBy>Paulo Mena Quesada (internet por Jones y Planificación)</cp:lastModifiedBy>
  <dcterms:modified xsi:type="dcterms:W3CDTF">2021-02-18T21:09:00Z</dcterms:modified>
  <cp:revision>2</cp:revision>
  <dc:subject/>
  <dc:title>GUÍA GENERAL PARA ENCARGADOS DE REALIZAR LA FORMULACIÓN PRESUPUESTARIA</dc:title>
</cp:coreProperties>
</file>