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30-PLA-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lang w:val="es-MX" w:eastAsia="es-CL"/>
              </w:rPr>
            </w:pPr>
            <w:r>
              <w:rPr>
                <w:b/>
                <w:bCs/>
                <w:lang w:val="es-MX" w:eastAsia="es-CL"/>
              </w:rPr>
              <w:t>A.1.1-EVALUACIÓN PLAN ESTRATÉGICO PODER JUDICIAL 2007-201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MX" w:eastAsia="es-CL"/>
              </w:rPr>
            </w:pPr>
            <w:r>
              <w:rPr>
                <w:b/>
                <w:bCs/>
                <w:lang w:val="es-MX" w:eastAsia="es-C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0" w:name="_1373951259"/>
            <w:bookmarkEnd w:id="0"/>
            <w:r>
              <w:rPr>
                <w:b/>
                <w:sz w:val="40"/>
                <w:szCs w:val="4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09683279" r:id="rId2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  <w:t>A.1.3- RESULTADO DE EVALUACIÓN D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MBITO JURISDICCIONAL POR CIRCUIT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GUNDO  SEMESTRE 2009 Y PRIMER SEMESTRE 2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1" w:name="_1373951282"/>
            <w:bookmarkEnd w:id="1"/>
            <w:r>
              <w:rPr>
                <w:b/>
                <w:sz w:val="40"/>
                <w:szCs w:val="4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648442932" r:id="rId4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CR"/>
              </w:rPr>
              <w:t>A.1.4- RESULTADO DE EVALUACIÓN A LOS LINEAMIENTOS DE ACCIÓN CONJUNTA A NIVEL DE CIRCUITO JUDICIAL, AL SEGUNDO SEMESTRE 2009 Y PRIMERO DE 20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s-C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2" w:name="_1373951307"/>
            <w:bookmarkEnd w:id="2"/>
            <w:r>
              <w:rPr>
                <w:b/>
                <w:sz w:val="40"/>
                <w:szCs w:val="4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971763475" r:id="rId6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B RESULTADO EVALUACIÓN DEL PLAN ESTRATÉGICO DEL MINISTERIO PÚ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3" w:name="_1373951411"/>
            <w:bookmarkEnd w:id="3"/>
            <w:r>
              <w:rPr>
                <w:b/>
                <w:sz w:val="40"/>
                <w:szCs w:val="4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519938778" r:id="rId8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10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.1- RESULTADOS DEL PLAN ESTRATÉGICO 2007-2011</w:t>
            </w:r>
          </w:p>
          <w:p>
            <w:pPr>
              <w:pStyle w:val="Normal"/>
              <w:ind w:right="10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NSA PÚBL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4" w:name="_1373951438"/>
            <w:bookmarkEnd w:id="4"/>
            <w:r>
              <w:rPr>
                <w:b/>
                <w:sz w:val="40"/>
                <w:szCs w:val="4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806024761" r:id="rId10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1.1-  PLAN ESTRATÉGICO DEL ORGANISMO DE INVESTIGACIÓN JUDICIAL 2007-2011.</w:t>
            </w:r>
          </w:p>
          <w:p>
            <w:pPr>
              <w:pStyle w:val="Normal"/>
              <w:ind w:right="10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5" w:name="_1373951466"/>
            <w:bookmarkEnd w:id="5"/>
            <w:r>
              <w:rPr>
                <w:b/>
                <w:sz w:val="40"/>
                <w:szCs w:val="4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838916814" r:id="rId12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1.1-EVALUACIÓN DEL PLAN ESTRATÉGICO DEL SECTOR ADMINISTRATIVO 2007-2011 AL PRIMER SEMESTRE 2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6" w:name="_1373951486"/>
            <w:bookmarkEnd w:id="6"/>
            <w:r>
              <w:rPr>
                <w:b/>
                <w:sz w:val="40"/>
                <w:szCs w:val="4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1603976730" r:id="rId14"/>
              </w:objec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0:00Z</dcterms:created>
  <dc:creator>amenac</dc:creator>
  <dc:description/>
  <cp:keywords/>
  <dc:language>en-US</dc:language>
  <cp:lastModifiedBy>evillegas</cp:lastModifiedBy>
  <dcterms:modified xsi:type="dcterms:W3CDTF">2015-08-27T20:10:00Z</dcterms:modified>
  <cp:revision>2</cp:revision>
  <dc:subject/>
  <dc:title>1430-PLA-2011</dc:title>
</cp:coreProperties>
</file>