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shd w:fill="auto" w:val="clear"/>
          <w:lang w:val="es-CR"/>
        </w:rPr>
      </w:pPr>
      <w:r>
        <w:rPr>
          <w:rFonts w:cs="Times New Roman" w:ascii="Book Antiqua" w:hAnsi="Book Antiqua"/>
          <w:shd w:fill="auto" w:val="clear"/>
          <w:lang w:val="es-CR"/>
        </w:rPr>
      </w:r>
    </w:p>
    <w:p>
      <w:pPr>
        <w:pStyle w:val="Normal"/>
        <w:rPr>
          <w:rFonts w:ascii="Times New Roman" w:hAnsi="Times New Roman" w:cs="Times New Roman"/>
          <w:sz w:val="32"/>
          <w:szCs w:val="32"/>
          <w:shd w:fill="auto" w:val="clear"/>
          <w:lang w:val="en-US"/>
        </w:rPr>
      </w:pPr>
      <w:r>
        <w:rPr>
          <w:rFonts w:cs="Times New Roman" w:ascii="Times New Roman" w:hAnsi="Times New Roman"/>
          <w:sz w:val="32"/>
          <w:szCs w:val="32"/>
          <w:shd w:fill="auto" w:val="clear"/>
          <w:lang w:val="en-US"/>
        </w:rPr>
      </w:r>
    </w:p>
    <w:p>
      <w:pPr>
        <w:pStyle w:val="Heading8"/>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PODER JUDICIAL</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Heading8"/>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Heading8"/>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DEPARTAMENTO DE PLANIFICACIÓN</w:t>
      </w:r>
    </w:p>
    <w:p>
      <w:pPr>
        <w:pStyle w:val="Heading7"/>
        <w:pBdr>
          <w:top w:val="thickThinMediumGap" w:sz="24" w:space="1" w:color="000000"/>
          <w:left w:val="thickThinMediumGap" w:sz="24" w:space="4" w:color="000000"/>
          <w:bottom w:val="thickThinMediumGap" w:sz="24" w:space="31" w:color="000000"/>
          <w:right w:val="thickThinMediumGap" w:sz="24" w:space="4" w:color="000000"/>
        </w:pBdr>
        <w:rPr>
          <w:rFonts w:ascii="Times New Roman" w:hAnsi="Times New Roman" w:cs="Times New Roman"/>
        </w:rPr>
      </w:pPr>
      <w:r>
        <w:rPr>
          <w:rFonts w:cs="Times New Roman" w:ascii="Times New Roman" w:hAnsi="Times New Roman"/>
        </w:rPr>
        <w:t>SECCIÓN PLANES Y PRESUPUESTO</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shd w:fill="auto" w:val="clear"/>
          <w:lang w:val="es-MX" w:eastAsia="en-US"/>
        </w:rPr>
      </w:pPr>
      <w:r>
        <w:rPr>
          <w:rFonts w:cs="Times New Roman" w:ascii="Times New Roman" w:hAnsi="Times New Roman"/>
          <w:b/>
          <w:bCs/>
          <w:color w:val="FF0000"/>
          <w:sz w:val="32"/>
          <w:szCs w:val="32"/>
          <w:shd w:fill="auto" w:val="clear"/>
          <w:lang w:val="es-MX" w:eastAsia="en-US"/>
        </w:rPr>
      </w:r>
      <w:r>
        <mc:AlternateContent>
          <mc:Choice Requires="wps">
            <w:drawing>
              <wp:anchor behindDoc="0" distT="0" distB="0" distL="114935" distR="114935" simplePos="0" locked="0" layoutInCell="0" allowOverlap="1" relativeHeight="186">
                <wp:simplePos x="0" y="0"/>
                <wp:positionH relativeFrom="column">
                  <wp:posOffset>2026920</wp:posOffset>
                </wp:positionH>
                <wp:positionV relativeFrom="paragraph">
                  <wp:posOffset>60960</wp:posOffset>
                </wp:positionV>
                <wp:extent cx="1645920" cy="1737360"/>
                <wp:effectExtent l="0" t="0" r="0" b="0"/>
                <wp:wrapNone/>
                <wp:docPr id="1" name="Frame1"/>
                <a:graphic xmlns:a="http://schemas.openxmlformats.org/drawingml/2006/main">
                  <a:graphicData uri="http://schemas.microsoft.com/office/word/2010/wordprocessingShape">
                    <wps:wsp>
                      <wps:cNvSpPr txBox="1"/>
                      <wps:spPr>
                        <a:xfrm>
                          <a:off x="0" y="0"/>
                          <a:ext cx="1645920" cy="1737360"/>
                        </a:xfrm>
                        <a:prstGeom prst="rect"/>
                        <a:solidFill>
                          <a:srgbClr val="FFFFFF"/>
                        </a:solidFill>
                      </wps:spPr>
                      <wps:txbx>
                        <w:txbxContent>
                          <w:p>
                            <w:pPr>
                              <w:pStyle w:val="Normal"/>
                              <w:jc w:val="center"/>
                              <w:rPr/>
                            </w:pPr>
                            <w:r>
                              <w:rPr/>
                              <w:object w:dxaOrig="184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31.9pt" filled="f" o:ole="">
                                  <v:imagedata r:id="rId3" o:title=""/>
                                </v:shape>
                                <o:OLEObject Type="Embed" ProgID="" ShapeID="ole_rId2" DrawAspect="Content" ObjectID="_1334279499" r:id="rId2"/>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6pt;height:136.8pt;mso-wrap-distance-left:9.05pt;mso-wrap-distance-right:9.05pt;mso-wrap-distance-top:0pt;mso-wrap-distance-bottom:0pt;margin-top:4.8pt;mso-position-vertical-relative:text;margin-left:159.6pt;mso-position-horizontal-relative:text">
                <v:textbox inset="0.100694444444444in,0.0506944444444444in,0.100694444444444in,0.0506944444444444in">
                  <w:txbxContent>
                    <w:p>
                      <w:pPr>
                        <w:pStyle w:val="Normal"/>
                        <w:jc w:val="center"/>
                        <w:rPr/>
                      </w:pPr>
                      <w:r>
                        <w:rPr/>
                        <w:object w:dxaOrig="184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7pt;height:131.9pt" filled="f" o:ole="">
                            <v:imagedata r:id="rId5" o:title=""/>
                          </v:shape>
                          <o:OLEObject Type="Embed" ProgID="" ShapeID="ole_rId4" DrawAspect="Content" ObjectID="_472283422" r:id="rId4"/>
                        </w:object>
                      </w:r>
                    </w:p>
                    <w:p>
                      <w:pPr>
                        <w:pStyle w:val="Normal"/>
                        <w:jc w:val="center"/>
                        <w:rPr/>
                      </w:pPr>
                      <w:r>
                        <w:rPr/>
                      </w:r>
                    </w:p>
                  </w:txbxContent>
                </v:textbox>
                <w10:wrap type="none"/>
              </v:rect>
            </w:pict>
          </mc:Fallback>
        </mc:AlternateConten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Heading8"/>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Heading8"/>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Heading8"/>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COSTO DE LA JUSTICIA</w:t>
      </w:r>
    </w:p>
    <w:p>
      <w:pPr>
        <w:pStyle w:val="Heading7"/>
        <w:pBdr>
          <w:top w:val="thickThinMediumGap" w:sz="24" w:space="1" w:color="000000"/>
          <w:left w:val="thickThinMediumGap" w:sz="24" w:space="4" w:color="000000"/>
          <w:bottom w:val="thickThinMediumGap" w:sz="24" w:space="31" w:color="000000"/>
          <w:right w:val="thickThinMediumGap" w:sz="24" w:space="4" w:color="000000"/>
        </w:pBdr>
        <w:rPr>
          <w:rFonts w:ascii="Times New Roman" w:hAnsi="Times New Roman" w:cs="Times New Roman"/>
        </w:rPr>
      </w:pPr>
      <w:r>
        <w:rPr>
          <w:rFonts w:cs="Times New Roman" w:ascii="Times New Roman" w:hAnsi="Times New Roman"/>
        </w:rPr>
        <w:t>AÑO 2009</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pPr>
      <w:r>
        <w:rPr>
          <w:rFonts w:cs="Times New Roman" w:ascii="Times New Roman" w:hAnsi="Times New Roman"/>
          <w:b/>
          <w:bCs/>
          <w:sz w:val="32"/>
          <w:szCs w:val="32"/>
          <w:lang w:val="es-MX"/>
        </w:rPr>
        <w:t>966-PLA-2011</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pPr>
      <w:r>
        <w:rPr>
          <w:rFonts w:cs="Times New Roman" w:ascii="Times New Roman" w:hAnsi="Times New Roman"/>
          <w:b/>
          <w:bCs/>
          <w:sz w:val="32"/>
          <w:szCs w:val="32"/>
          <w:lang w:val="es-MX"/>
        </w:rPr>
        <w:t>(033-PP-2011)</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Heading7"/>
        <w:pBdr>
          <w:top w:val="thickThinMediumGap" w:sz="24" w:space="1" w:color="000000"/>
          <w:left w:val="thickThinMediumGap" w:sz="24" w:space="4" w:color="000000"/>
          <w:bottom w:val="thickThinMediumGap" w:sz="24" w:space="31" w:color="000000"/>
          <w:right w:val="thickThinMediumGap" w:sz="24" w:space="4" w:color="000000"/>
        </w:pBdr>
        <w:rPr>
          <w:rFonts w:ascii="Times New Roman" w:hAnsi="Times New Roman" w:cs="Times New Roman"/>
          <w:b w:val="false"/>
          <w:b w:val="false"/>
          <w:bCs w:val="false"/>
          <w:sz w:val="32"/>
          <w:szCs w:val="32"/>
          <w:lang w:val="es-MX"/>
        </w:rPr>
      </w:pPr>
      <w:r>
        <w:rPr>
          <w:rFonts w:cs="Times New Roman" w:ascii="Times New Roman" w:hAnsi="Times New Roman"/>
          <w:b w:val="false"/>
          <w:bCs w:val="false"/>
          <w:sz w:val="32"/>
          <w:szCs w:val="32"/>
          <w:lang w:val="es-MX"/>
        </w:rPr>
      </w:r>
    </w:p>
    <w:p>
      <w:pPr>
        <w:pStyle w:val="Heading7"/>
        <w:pBdr>
          <w:top w:val="thickThinMediumGap" w:sz="24" w:space="1" w:color="000000"/>
          <w:left w:val="thickThinMediumGap" w:sz="24" w:space="4" w:color="000000"/>
          <w:bottom w:val="thickThinMediumGap" w:sz="24" w:space="31" w:color="000000"/>
          <w:right w:val="thickThinMediumGap" w:sz="24" w:space="4" w:color="000000"/>
        </w:pBdr>
        <w:rPr>
          <w:rFonts w:ascii="Times New Roman" w:hAnsi="Times New Roman" w:cs="Times New Roman"/>
        </w:rPr>
      </w:pPr>
      <w:r>
        <w:rPr>
          <w:rFonts w:cs="Times New Roman" w:ascii="Times New Roman" w:hAnsi="Times New Roman"/>
        </w:rPr>
        <w:t>AGOSTO 2011</w:t>
      </w:r>
    </w:p>
    <w:p>
      <w:pPr>
        <w:pStyle w:val="Normal"/>
        <w:rPr>
          <w:rFonts w:ascii="Times New Roman" w:hAnsi="Times New Roman" w:cs="Times New Roman"/>
          <w:color w:val="FF0000"/>
          <w:lang w:val="es-MX"/>
        </w:rPr>
      </w:pPr>
      <w:r>
        <w:rPr>
          <w:rFonts w:cs="Times New Roman" w:ascii="Times New Roman" w:hAnsi="Times New Roman"/>
          <w:color w:val="FF0000"/>
          <w:lang w:val="es-MX"/>
        </w:rPr>
      </w:r>
      <w:r>
        <w:br w:type="page"/>
      </w:r>
    </w:p>
    <w:p>
      <w:pPr>
        <w:pStyle w:val="Heading1"/>
        <w:rPr>
          <w:rFonts w:ascii="Times New Roman" w:hAnsi="Times New Roman" w:cs="Times New Roman"/>
          <w:color w:val="FF0000"/>
          <w:lang w:val="es-MX"/>
        </w:rPr>
      </w:pPr>
      <w:r>
        <w:rPr>
          <w:rFonts w:cs="Times New Roman" w:ascii="Times New Roman" w:hAnsi="Times New Roman"/>
          <w:color w:val="FF0000"/>
          <w:lang w:val="es-MX"/>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ind w:hanging="0"/>
        <w:jc w:val="both"/>
        <w:rPr/>
      </w:pPr>
      <w:r>
        <w:rPr>
          <w:rFonts w:cs="Times New Roman" w:ascii="Times New Roman" w:hAnsi="Times New Roman"/>
          <w:b w:val="false"/>
          <w:bCs w:val="false"/>
          <w:sz w:val="24"/>
          <w:szCs w:val="24"/>
          <w:lang w:val="es-ES"/>
        </w:rPr>
        <w:t>En cumplimiento de la directriz superior de apoyar los procesos de transparencia y rendición, y con el fin de suministrar información respecto al uso y distribución efectiva de los recursos presupuestarios asignados al Poder Judicial, seguidamente se presenta el resultado del análisis, en términos financieros, sobre el “Costo de la Justicia  en el 2009”.</w:t>
      </w:r>
    </w:p>
    <w:p>
      <w:pPr>
        <w:pStyle w:val="Heading"/>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Heading"/>
        <w:ind w:hanging="0"/>
        <w:jc w:val="both"/>
        <w:rPr/>
      </w:pPr>
      <w:r>
        <w:rPr>
          <w:rFonts w:cs="Times New Roman" w:ascii="Times New Roman" w:hAnsi="Times New Roman"/>
          <w:b w:val="false"/>
          <w:bCs w:val="false"/>
          <w:sz w:val="24"/>
          <w:szCs w:val="24"/>
          <w:lang w:val="es-ES"/>
        </w:rPr>
        <w:t xml:space="preserve">Esta investigación se presenta en forma global y clasificada por programas, ámbitos, circuitos judiciales, materias y oficinas; para ello se consideran los dos grandes elementos en los que se agrupan los diversos gastos incurridos durante el año, a saber Recurso Humano y Gasto Variable. </w:t>
      </w:r>
    </w:p>
    <w:p>
      <w:pPr>
        <w:pStyle w:val="Heading"/>
        <w:jc w:val="both"/>
        <w:rPr>
          <w:rFonts w:ascii="Times New Roman" w:hAnsi="Times New Roman" w:cs="Times New Roman"/>
          <w:b w:val="false"/>
          <w:b w:val="false"/>
          <w:bCs w:val="false"/>
          <w:color w:val="FF0000"/>
          <w:sz w:val="24"/>
          <w:szCs w:val="24"/>
          <w:lang w:val="es-ES"/>
        </w:rPr>
      </w:pPr>
      <w:r>
        <w:rPr>
          <w:rFonts w:cs="Times New Roman" w:ascii="Times New Roman" w:hAnsi="Times New Roman"/>
          <w:b w:val="false"/>
          <w:bCs w:val="false"/>
          <w:color w:val="FF0000"/>
          <w:sz w:val="24"/>
          <w:szCs w:val="24"/>
          <w:lang w:val="es-ES"/>
        </w:rPr>
      </w:r>
    </w:p>
    <w:p>
      <w:pPr>
        <w:pStyle w:val="Heading"/>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mo fuentes de información primarias se utilizaron las liquidaciones de subpartidas de gasto, correspondientes a cada uno de los Programas Presupuestarios, emitidas por el Departamento Financiero Contable, órgano encargado del proceso de ejecución presupuestaria a nivel institucional.  Asimismo, el Departamento de Personal se constituye en una fuente de información  importante, dado que el mayor porcentaje del presupuesto de cada año se asigna a salarios.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20" w:hanging="0"/>
        <w:jc w:val="both"/>
        <w:rPr/>
      </w:pPr>
      <w:r>
        <w:rPr>
          <w:rFonts w:cs="Times New Roman" w:ascii="Times New Roman" w:hAnsi="Times New Roman"/>
          <w:lang w:val="es-MX"/>
        </w:rPr>
        <w:t xml:space="preserve">Es importante mencionar que desde el ejercicio presupuestario 2008, desapareció el concepto de “Superávit” como tal, y en su lugar entró en vigencia el convenio Nº 062-CG-07 denominado: “Convenio entre el Poder Judicial y el Ministerio de Hacienda para el Giro de Recursos del Presupuesto del Poder Judicial”, mediante el que se establecen las condiciones bajo las que el Ministerio de Hacienda reconocerá al Poder Judicial los saldos presupuestarios de los recursos que le hubieran sido asignados en el Presupuesto Ordinario y Extraordinario de la República, para el ejercicio económico de cada año, que quedaren disponibles con ocasión de procesos de contratación iniciados pero no concluidos al 31 de diciembre de cada año. </w:t>
      </w:r>
    </w:p>
    <w:p>
      <w:pPr>
        <w:pStyle w:val="Normal"/>
        <w:ind w:right="20" w:hanging="0"/>
        <w:jc w:val="both"/>
        <w:rPr>
          <w:rFonts w:ascii="Times New Roman" w:hAnsi="Times New Roman" w:cs="Times New Roman"/>
          <w:lang w:val="es-MX"/>
        </w:rPr>
      </w:pPr>
      <w:r>
        <w:rPr>
          <w:rFonts w:cs="Times New Roman" w:ascii="Times New Roman" w:hAnsi="Times New Roman"/>
          <w:lang w:val="es-MX"/>
        </w:rPr>
      </w:r>
    </w:p>
    <w:p>
      <w:pPr>
        <w:pStyle w:val="Normal"/>
        <w:ind w:right="20" w:hanging="0"/>
        <w:jc w:val="both"/>
        <w:rPr>
          <w:rFonts w:ascii="Times New Roman" w:hAnsi="Times New Roman" w:cs="Times New Roman"/>
          <w:lang w:val="es-MX"/>
        </w:rPr>
      </w:pPr>
      <w:r>
        <w:rPr>
          <w:rFonts w:cs="Times New Roman" w:ascii="Times New Roman" w:hAnsi="Times New Roman"/>
          <w:lang w:val="es-MX"/>
        </w:rPr>
        <w:t xml:space="preserve">En consecuencia, serán considerados únicamente los recursos correspondientes a las sub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Normal"/>
        <w:ind w:right="20" w:hanging="0"/>
        <w:jc w:val="both"/>
        <w:rPr>
          <w:rFonts w:ascii="Times New Roman" w:hAnsi="Times New Roman" w:cs="Times New Roman"/>
          <w:lang w:val="es-MX"/>
        </w:rPr>
      </w:pPr>
      <w:r>
        <w:rPr>
          <w:rFonts w:cs="Times New Roman" w:ascii="Times New Roman" w:hAnsi="Times New Roman"/>
          <w:lang w:val="es-MX"/>
        </w:rPr>
      </w:r>
    </w:p>
    <w:p>
      <w:pPr>
        <w:pStyle w:val="Normal"/>
        <w:ind w:right="20" w:hanging="0"/>
        <w:jc w:val="both"/>
        <w:rPr>
          <w:rFonts w:ascii="Times New Roman" w:hAnsi="Times New Roman" w:cs="Times New Roman"/>
          <w:lang w:val="es-MX"/>
        </w:rPr>
      </w:pPr>
      <w:r>
        <w:rPr>
          <w:rFonts w:cs="Times New Roman" w:ascii="Times New Roman" w:hAnsi="Times New Roman"/>
          <w:lang w:val="es-MX"/>
        </w:rPr>
        <w:t xml:space="preserve">También se incluyen los compromisos adquiridos con la respectiva resolución en firme, por concepto de cancelación de cargas patronales y prestaciones legales, al 31 de diciembre del respectivo año. </w:t>
      </w:r>
      <w:r>
        <w:br w:type="page"/>
      </w:r>
    </w:p>
    <w:p>
      <w:pPr>
        <w:pStyle w:val="Normal"/>
        <w:ind w:right="20" w:hanging="0"/>
        <w:jc w:val="both"/>
        <w:rPr>
          <w:rFonts w:ascii="Times New Roman" w:hAnsi="Times New Roman" w:cs="Times New Roman"/>
          <w:lang w:val="es-MX"/>
        </w:rPr>
      </w:pPr>
      <w:r>
        <w:rPr>
          <w:rFonts w:cs="Times New Roman" w:ascii="Times New Roman" w:hAnsi="Times New Roman"/>
          <w:lang w:val="es-MX"/>
        </w:rPr>
      </w:r>
    </w:p>
    <w:p>
      <w:pPr>
        <w:pStyle w:val="Normal"/>
        <w:ind w:right="20" w:hanging="0"/>
        <w:jc w:val="both"/>
        <w:rPr>
          <w:rFonts w:ascii="Times New Roman" w:hAnsi="Times New Roman" w:cs="Times New Roman"/>
          <w:lang w:val="es-MX"/>
        </w:rPr>
      </w:pPr>
      <w:r>
        <w:rPr>
          <w:rFonts w:cs="Times New Roman" w:ascii="Times New Roman" w:hAnsi="Times New Roman"/>
          <w:lang w:val="es-MX"/>
        </w:rPr>
        <w:t xml:space="preserve">De acuerdo a la información suministrada por la Licda. Nacira Valverde Bermúdez, Jefa  del Departamento Financiero Contable, el procedimiento acordado con el Ministerio de Hacienda, consiste en que los recursos del Convenio -en este caso correspondientes al período presupuestario 2008- se cancelan en el 2009, con recursos excedentes de la partida de remuneraciones del propio presupuesto 2009.  Por lo tanto, en las liquidaciones presupuestarias se visualiza como parte de la ejecución total del período, y no por aparte como se hacía en años anteriores, cuando el Ministerio de Hacienda hacía un reintegro de recursos, y por ende el registro de ejecución era totalmente independiente del presupuesto de ese año. Por esa razón es que a partir de este informe, no se presenta la información del Superávit por separado, sino que más bien va incluida dentro de los datos correspondientes a los diferentes Programas Presupuestarios. </w:t>
      </w:r>
    </w:p>
    <w:p>
      <w:pPr>
        <w:pStyle w:val="Heading"/>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Heading"/>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s importante indicar que este informe se constituye en una aproximación de los costos en que incurrió este Poder Judicial durante el 2009, para lo cual se han definido un conjunto importante de supuestos, los que se explican en el anexo Nº 1 de este documento.   Asimismo, en este anexo, se presentan algunos conceptos que permitirán una mejor interpretación de la información presentada.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 fin primordial de este informe es que sirva como insumo en los procesos de evaluación y toma de decisiones que se llevan a cabo en los diferentes niveles de la Institución, donde se consideran aspectos de costo-beneficio.</w:t>
      </w:r>
    </w:p>
    <w:p>
      <w:pPr>
        <w:pStyle w:val="Normal"/>
        <w:rPr>
          <w:rFonts w:ascii="Times New Roman" w:hAnsi="Times New Roman" w:cs="Times New Roman"/>
          <w:b/>
          <w:b/>
          <w:bCs/>
          <w:color w:val="FF0000"/>
          <w:sz w:val="24"/>
          <w:szCs w:val="24"/>
          <w:lang w:val="es-MX"/>
        </w:rPr>
      </w:pPr>
      <w:r>
        <w:rPr>
          <w:rFonts w:cs="Times New Roman" w:ascii="Times New Roman" w:hAnsi="Times New Roman"/>
          <w:b/>
          <w:bCs/>
          <w:color w:val="FF0000"/>
          <w:sz w:val="24"/>
          <w:szCs w:val="24"/>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t xml:space="preserve"> </w:t>
      </w:r>
    </w:p>
    <w:p>
      <w:pPr>
        <w:pStyle w:val="Heading1"/>
        <w:tabs>
          <w:tab w:val="clear" w:pos="720"/>
          <w:tab w:val="left" w:pos="4489" w:leader="none"/>
        </w:tabs>
        <w:jc w:val="left"/>
        <w:rPr/>
      </w:pPr>
      <w:r>
        <w:rPr>
          <w:rFonts w:cs="Times New Roman" w:ascii="Times New Roman" w:hAnsi="Times New Roman"/>
          <w:b/>
          <w:bCs/>
          <w:sz w:val="24"/>
          <w:szCs w:val="24"/>
          <w:lang w:val="es-MX"/>
        </w:rPr>
        <w:t xml:space="preserve">                   </w:t>
      </w:r>
      <w:r>
        <w:rPr>
          <w:rFonts w:cs="Times New Roman" w:ascii="Times New Roman" w:hAnsi="Times New Roman"/>
          <w:b/>
          <w:bCs/>
          <w:sz w:val="26"/>
          <w:szCs w:val="26"/>
          <w:lang w:val="es-MX"/>
        </w:rPr>
        <w:t>Minor Alvarado Chaves</w:t>
        <w:tab/>
        <w:t xml:space="preserve">                 Marta Asch Corrales</w:t>
      </w:r>
    </w:p>
    <w:p>
      <w:pPr>
        <w:pStyle w:val="Heading1"/>
        <w:tabs>
          <w:tab w:val="clear" w:pos="720"/>
          <w:tab w:val="left" w:pos="4489" w:leader="none"/>
        </w:tabs>
        <w:jc w:val="left"/>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            </w:t>
      </w:r>
      <w:r>
        <w:rPr>
          <w:rFonts w:cs="Times New Roman" w:ascii="Times New Roman" w:hAnsi="Times New Roman"/>
          <w:b/>
          <w:bCs/>
          <w:sz w:val="26"/>
          <w:szCs w:val="26"/>
          <w:lang w:val="es-MX"/>
        </w:rPr>
        <w:t>Sección Planes y Presupuesto</w:t>
        <w:tab/>
        <w:t xml:space="preserve">       Departamento de Planificación</w:t>
      </w:r>
    </w:p>
    <w:p>
      <w:pPr>
        <w:pStyle w:val="Normal"/>
        <w:rPr>
          <w:rFonts w:ascii="Times New Roman" w:hAnsi="Times New Roman" w:cs="Times New Roman"/>
          <w:b/>
          <w:b/>
          <w:bCs/>
          <w:color w:val="FF0000"/>
          <w:sz w:val="26"/>
          <w:szCs w:val="26"/>
          <w:lang w:val="es-MX"/>
        </w:rPr>
      </w:pPr>
      <w:r>
        <w:rPr>
          <w:rFonts w:cs="Times New Roman" w:ascii="Times New Roman" w:hAnsi="Times New Roman"/>
          <w:b/>
          <w:bCs/>
          <w:color w:val="FF0000"/>
          <w:sz w:val="26"/>
          <w:szCs w:val="26"/>
          <w:lang w:val="es-MX"/>
        </w:rPr>
      </w:r>
    </w:p>
    <w:p>
      <w:pPr>
        <w:pStyle w:val="Heading1"/>
        <w:jc w:val="left"/>
        <w:rPr>
          <w:rFonts w:ascii="Times New Roman" w:hAnsi="Times New Roman" w:cs="Times New Roman"/>
          <w:color w:val="FF0000"/>
          <w:lang w:val="es-MX"/>
        </w:rPr>
      </w:pPr>
      <w:r>
        <w:rPr>
          <w:rFonts w:cs="Times New Roman" w:ascii="Times New Roman" w:hAnsi="Times New Roman"/>
          <w:color w:val="FF0000"/>
          <w:lang w:val="es-MX"/>
        </w:rPr>
      </w:r>
    </w:p>
    <w:p>
      <w:pPr>
        <w:pStyle w:val="Heading1"/>
        <w:jc w:val="left"/>
        <w:rPr>
          <w:rFonts w:ascii="Times New Roman" w:hAnsi="Times New Roman" w:cs="Times New Roman"/>
          <w:color w:val="FF0000"/>
          <w:lang w:val="es-MX"/>
        </w:rPr>
      </w:pPr>
      <w:r>
        <w:rPr>
          <w:rFonts w:cs="Times New Roman" w:ascii="Times New Roman" w:hAnsi="Times New Roman"/>
          <w:color w:val="FF0000"/>
          <w:lang w:val="es-MX"/>
        </w:rPr>
      </w:r>
    </w:p>
    <w:p>
      <w:pPr>
        <w:pStyle w:val="Heading1"/>
        <w:jc w:val="left"/>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c. Archivo</w:t>
      </w:r>
    </w:p>
    <w:p>
      <w:pPr>
        <w:pStyle w:val="Heading1"/>
        <w:jc w:val="left"/>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r>
    </w:p>
    <w:p>
      <w:pPr>
        <w:pStyle w:val="Heading1"/>
        <w:jc w:val="left"/>
        <w:rPr/>
      </w:pPr>
      <w:r>
        <w:rPr>
          <w:rFonts w:cs="Times New Roman" w:ascii="Times New Roman" w:hAnsi="Times New Roman"/>
          <w:i w:val="false"/>
          <w:iCs w:val="false"/>
          <w:sz w:val="20"/>
          <w:szCs w:val="20"/>
          <w:lang w:val="en-US"/>
        </w:rPr>
        <w:t>MACH/xba</w:t>
      </w:r>
    </w:p>
    <w:p>
      <w:pPr>
        <w:pStyle w:val="Heading1"/>
        <w:jc w:val="left"/>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i:\pla-2011\966.rtf</w:t>
      </w:r>
    </w:p>
    <w:p>
      <w:pPr>
        <w:pStyle w:val="Heading1"/>
        <w:jc w:val="left"/>
        <w:rPr>
          <w:rFonts w:ascii="Times New Roman" w:hAnsi="Times New Roman" w:cs="Times New Roman"/>
          <w:color w:val="FF0000"/>
          <w:lang w:val="es-MX"/>
        </w:rPr>
      </w:pPr>
      <w:r>
        <w:rPr>
          <w:rFonts w:cs="Times New Roman" w:ascii="Times New Roman" w:hAnsi="Times New Roman"/>
          <w:i w:val="false"/>
          <w:iCs w:val="false"/>
          <w:sz w:val="20"/>
          <w:szCs w:val="20"/>
          <w:lang w:val="es-MX"/>
        </w:rPr>
        <w:t>i:\pp-2011\033.rtf</w:t>
      </w:r>
      <w:r>
        <w:br w:type="page"/>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I – PRESENTACIÓN DE RESULTADOS</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rPr>
      </w:pPr>
      <w:r>
        <w:rPr>
          <w:rFonts w:cs="Times New Roman" w:ascii="Times New Roman" w:hAnsi="Times New Roman"/>
        </w:rPr>
        <w:t>El siguiente análisis tiene como objetivo brindar una serie de herramientas informativas, tanto en recurso humano como gasto variable, en las que se describen y comparan los resultados obtenidos, producto de la estimación del costo en que incurrió el Poder Judicial durante el 2009, analizados ambos a nivel de programa, ámbito, circuito, materia, y oficina. Se considera además dentro de este apartado, la estimación del costo de la inversión realizada en materia género – sensitiva.</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szCs w:val="24"/>
        </w:rPr>
        <w:t>El formato de presentación consta de cuadros y gráficos, mostrando principalmente el comportamiento de las distintas variables del período en estudio. Además, se incluye un comentario acerca de los movimientos más sobresalientes del periodo, estableciendo comparaciones con las cifras obtenidas para el 2008</w:t>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numPr>
          <w:ilvl w:val="1"/>
          <w:numId w:val="10"/>
        </w:numPr>
        <w:autoSpaceDE w:val="true"/>
        <w:jc w:val="both"/>
        <w:rPr>
          <w:rFonts w:ascii="Times New Roman" w:hAnsi="Times New Roman" w:cs="Times New Roman"/>
          <w:b/>
          <w:b/>
          <w:bCs/>
        </w:rPr>
      </w:pPr>
      <w:r>
        <w:rPr>
          <w:rFonts w:cs="Times New Roman" w:ascii="Times New Roman" w:hAnsi="Times New Roman"/>
          <w:b/>
          <w:bCs/>
        </w:rPr>
        <w:t>ANÁLISIS SEGÚN PROGRAMA</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uadro Nº 1</w:t>
      </w:r>
    </w:p>
    <w:p>
      <w:pPr>
        <w:pStyle w:val="Normal"/>
        <w:jc w:val="center"/>
        <w:rPr>
          <w:rFonts w:ascii="Times New Roman" w:hAnsi="Times New Roman" w:cs="Times New Roman"/>
          <w:b/>
          <w:b/>
          <w:bCs/>
        </w:rPr>
      </w:pPr>
      <w:r>
        <w:rPr>
          <w:rFonts w:cs="Times New Roman" w:ascii="Times New Roman" w:hAnsi="Times New Roman"/>
          <w:b/>
          <w:bCs/>
        </w:rPr>
        <w:t>Estimación del Costo Total del Recurso Humano y Gastos Variables</w:t>
      </w:r>
    </w:p>
    <w:p>
      <w:pPr>
        <w:pStyle w:val="Normal"/>
        <w:jc w:val="center"/>
        <w:rPr>
          <w:rFonts w:ascii="Times New Roman" w:hAnsi="Times New Roman" w:cs="Times New Roman"/>
          <w:b/>
          <w:b/>
          <w:bCs/>
        </w:rPr>
      </w:pPr>
      <w:r>
        <w:rPr>
          <w:rFonts w:cs="Times New Roman" w:ascii="Times New Roman" w:hAnsi="Times New Roman"/>
          <w:b/>
          <w:bCs/>
        </w:rPr>
        <w:t>según Programa, Año 2009</w:t>
      </w:r>
    </w:p>
    <w:p>
      <w:pPr>
        <w:pStyle w:val="Normal"/>
        <w:jc w:val="center"/>
        <w:rPr>
          <w:rFonts w:ascii="Times New Roman" w:hAnsi="Times New Roman" w:cs="Times New Roman"/>
          <w:b/>
          <w:b/>
          <w:bCs/>
        </w:rPr>
      </w:pPr>
      <w:r>
        <w:rPr>
          <w:rFonts w:cs="Times New Roman" w:ascii="Times New Roman" w:hAnsi="Times New Roman"/>
          <w:b/>
          <w:bCs/>
        </w:rPr>
      </w:r>
    </w:p>
    <w:tbl>
      <w:tblPr>
        <w:tblW w:w="10207" w:type="dxa"/>
        <w:jc w:val="left"/>
        <w:tblInd w:w="-284" w:type="dxa"/>
        <w:tblLayout w:type="fixed"/>
        <w:tblCellMar>
          <w:top w:w="0" w:type="dxa"/>
          <w:left w:w="108" w:type="dxa"/>
          <w:bottom w:w="0" w:type="dxa"/>
          <w:right w:w="108" w:type="dxa"/>
        </w:tblCellMar>
      </w:tblPr>
      <w:tblGrid>
        <w:gridCol w:w="568"/>
        <w:gridCol w:w="2126"/>
        <w:gridCol w:w="1712"/>
        <w:gridCol w:w="927"/>
        <w:gridCol w:w="1499"/>
        <w:gridCol w:w="927"/>
        <w:gridCol w:w="1597"/>
        <w:gridCol w:w="851"/>
      </w:tblGrid>
      <w:tr>
        <w:trPr/>
        <w:tc>
          <w:tcPr>
            <w:tcW w:w="2694" w:type="dxa"/>
            <w:gridSpan w:val="2"/>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Programa</w:t>
            </w:r>
          </w:p>
        </w:tc>
        <w:tc>
          <w:tcPr>
            <w:tcW w:w="17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Costo Recurso Humano</w:t>
            </w:r>
          </w:p>
        </w:tc>
        <w:tc>
          <w:tcPr>
            <w:tcW w:w="9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Peso Relativo</w:t>
            </w:r>
          </w:p>
        </w:tc>
        <w:tc>
          <w:tcPr>
            <w:tcW w:w="14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Costo Gastos Variables</w:t>
            </w:r>
          </w:p>
        </w:tc>
        <w:tc>
          <w:tcPr>
            <w:tcW w:w="9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Peso Relativo</w:t>
            </w:r>
          </w:p>
        </w:tc>
        <w:tc>
          <w:tcPr>
            <w:tcW w:w="15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Costo Total</w:t>
            </w:r>
          </w:p>
        </w:tc>
        <w:tc>
          <w:tcPr>
            <w:tcW w:w="851" w:type="dxa"/>
            <w:tcBorders>
              <w:top w:val="single" w:sz="18" w:space="0" w:color="000000"/>
              <w:left w:val="single" w:sz="4" w:space="0" w:color="000000"/>
              <w:bottom w:val="single" w:sz="18" w:space="0" w:color="000000"/>
            </w:tcBorders>
            <w:vAlign w:val="center"/>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Normal"/>
              <w:ind w:right="-108" w:hanging="0"/>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Peso Relativo</w:t>
            </w:r>
          </w:p>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r>
      <w:tr>
        <w:trPr>
          <w:trHeight w:val="155" w:hRule="atLeast"/>
        </w:trPr>
        <w:tc>
          <w:tcPr>
            <w:tcW w:w="568" w:type="dxa"/>
            <w:tcBorders>
              <w:top w:val="single" w:sz="18" w:space="0" w:color="000000"/>
              <w:right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2126" w:type="dxa"/>
            <w:tcBorders>
              <w:top w:val="single" w:sz="18"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2" w:type="dxa"/>
            <w:tcBorders>
              <w:top w:val="single" w:sz="18"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7" w:type="dxa"/>
            <w:tcBorders>
              <w:top w:val="single" w:sz="18"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99" w:type="dxa"/>
            <w:tcBorders>
              <w:top w:val="single" w:sz="18"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7" w:type="dxa"/>
            <w:tcBorders>
              <w:top w:val="single" w:sz="18"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97" w:type="dxa"/>
            <w:tcBorders>
              <w:top w:val="single" w:sz="18"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18" w:space="0" w:color="000000"/>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8" w:type="dxa"/>
            <w:tcBorders>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926</w:t>
            </w:r>
          </w:p>
        </w:tc>
        <w:tc>
          <w:tcPr>
            <w:tcW w:w="2126" w:type="dxa"/>
            <w:tcBorders>
              <w:left w:val="single" w:sz="4" w:space="0" w:color="000000"/>
              <w:right w:val="single" w:sz="4" w:space="0" w:color="000000"/>
            </w:tcBorders>
            <w:vAlign w:val="bottom"/>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Dirección, Administ. y Otros Org. de Apoyo Jurisd. </w:t>
            </w:r>
          </w:p>
        </w:tc>
        <w:tc>
          <w:tcPr>
            <w:tcW w:w="1712" w:type="dxa"/>
            <w:tcBorders>
              <w:left w:val="single" w:sz="4" w:space="0" w:color="000000"/>
              <w:right w:val="single" w:sz="4" w:space="0" w:color="000000"/>
            </w:tcBorders>
            <w:vAlign w:val="bottom"/>
          </w:tcPr>
          <w:p>
            <w:pPr>
              <w:pStyle w:val="Normal"/>
              <w:ind w:left="106" w:hanging="0"/>
              <w:jc w:val="right"/>
              <w:rPr>
                <w:rFonts w:ascii="Times New Roman" w:hAnsi="Times New Roman" w:cs="Times New Roman"/>
                <w:sz w:val="19"/>
                <w:szCs w:val="19"/>
              </w:rPr>
            </w:pPr>
            <w:r>
              <w:rPr>
                <w:rFonts w:cs="Times New Roman" w:ascii="Times New Roman" w:hAnsi="Times New Roman"/>
                <w:sz w:val="19"/>
                <w:szCs w:val="19"/>
              </w:rPr>
              <w:t>¢27.623.180.852</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7,43%</w:t>
            </w:r>
          </w:p>
        </w:tc>
        <w:tc>
          <w:tcPr>
            <w:tcW w:w="1499"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5.595.474.110</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52,78%</w:t>
            </w:r>
          </w:p>
        </w:tc>
        <w:tc>
          <w:tcPr>
            <w:tcW w:w="1597"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43.218.654.962</w:t>
            </w:r>
          </w:p>
        </w:tc>
        <w:tc>
          <w:tcPr>
            <w:tcW w:w="851" w:type="dxa"/>
            <w:tcBorders>
              <w:lef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2,98%</w:t>
            </w:r>
          </w:p>
        </w:tc>
      </w:tr>
      <w:tr>
        <w:trPr/>
        <w:tc>
          <w:tcPr>
            <w:tcW w:w="568" w:type="dxa"/>
            <w:tcBorders>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927</w:t>
            </w:r>
          </w:p>
        </w:tc>
        <w:tc>
          <w:tcPr>
            <w:tcW w:w="2126" w:type="dxa"/>
            <w:tcBorders>
              <w:left w:val="single" w:sz="4" w:space="0" w:color="000000"/>
              <w:right w:val="single" w:sz="4" w:space="0" w:color="000000"/>
            </w:tcBorders>
            <w:vAlign w:val="bottom"/>
          </w:tcPr>
          <w:p>
            <w:pPr>
              <w:pStyle w:val="Normal"/>
              <w:jc w:val="both"/>
              <w:rPr>
                <w:rFonts w:ascii="Times New Roman" w:hAnsi="Times New Roman" w:cs="Times New Roman"/>
                <w:sz w:val="19"/>
                <w:szCs w:val="19"/>
              </w:rPr>
            </w:pPr>
            <w:r>
              <w:rPr>
                <w:rFonts w:cs="Times New Roman" w:ascii="Times New Roman" w:hAnsi="Times New Roman"/>
                <w:sz w:val="19"/>
                <w:szCs w:val="19"/>
              </w:rPr>
              <w:t>Servicio Jurisdiccional</w:t>
            </w:r>
          </w:p>
        </w:tc>
        <w:tc>
          <w:tcPr>
            <w:tcW w:w="1712"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60.404.591.396</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8,10%</w:t>
            </w:r>
          </w:p>
        </w:tc>
        <w:tc>
          <w:tcPr>
            <w:tcW w:w="1499"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5.247.962.439</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7,76%</w:t>
            </w:r>
          </w:p>
        </w:tc>
        <w:tc>
          <w:tcPr>
            <w:tcW w:w="1597"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65.652.553.835</w:t>
            </w:r>
          </w:p>
        </w:tc>
        <w:tc>
          <w:tcPr>
            <w:tcW w:w="851" w:type="dxa"/>
            <w:tcBorders>
              <w:lef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4,91%</w:t>
            </w:r>
          </w:p>
        </w:tc>
      </w:tr>
      <w:tr>
        <w:trPr/>
        <w:tc>
          <w:tcPr>
            <w:tcW w:w="568" w:type="dxa"/>
            <w:tcBorders>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928</w:t>
            </w:r>
          </w:p>
        </w:tc>
        <w:tc>
          <w:tcPr>
            <w:tcW w:w="2126" w:type="dxa"/>
            <w:tcBorders>
              <w:left w:val="single" w:sz="4" w:space="0" w:color="000000"/>
              <w:right w:val="single" w:sz="4" w:space="0" w:color="000000"/>
            </w:tcBorders>
            <w:vAlign w:val="bottom"/>
          </w:tcPr>
          <w:p>
            <w:pPr>
              <w:pStyle w:val="Normal"/>
              <w:jc w:val="both"/>
              <w:rPr>
                <w:rFonts w:ascii="Times New Roman" w:hAnsi="Times New Roman" w:cs="Times New Roman"/>
                <w:sz w:val="19"/>
                <w:szCs w:val="19"/>
              </w:rPr>
            </w:pPr>
            <w:r>
              <w:rPr>
                <w:rFonts w:cs="Times New Roman" w:ascii="Times New Roman" w:hAnsi="Times New Roman"/>
                <w:sz w:val="19"/>
                <w:szCs w:val="19"/>
              </w:rPr>
              <w:t>Servicio Organismo de Investigación Judicial</w:t>
            </w:r>
          </w:p>
        </w:tc>
        <w:tc>
          <w:tcPr>
            <w:tcW w:w="1712"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31.930.126.689</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14%</w:t>
            </w:r>
          </w:p>
        </w:tc>
        <w:tc>
          <w:tcPr>
            <w:tcW w:w="1499"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5.885.733.232</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9,92%</w:t>
            </w:r>
          </w:p>
        </w:tc>
        <w:tc>
          <w:tcPr>
            <w:tcW w:w="1597"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37.815.859.921</w:t>
            </w:r>
          </w:p>
        </w:tc>
        <w:tc>
          <w:tcPr>
            <w:tcW w:w="851" w:type="dxa"/>
            <w:tcBorders>
              <w:lef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11%</w:t>
            </w:r>
          </w:p>
        </w:tc>
      </w:tr>
      <w:tr>
        <w:trPr/>
        <w:tc>
          <w:tcPr>
            <w:tcW w:w="568" w:type="dxa"/>
            <w:tcBorders>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929</w:t>
            </w:r>
          </w:p>
        </w:tc>
        <w:tc>
          <w:tcPr>
            <w:tcW w:w="2126" w:type="dxa"/>
            <w:tcBorders>
              <w:left w:val="single" w:sz="4" w:space="0" w:color="000000"/>
              <w:right w:val="single" w:sz="4" w:space="0" w:color="000000"/>
            </w:tcBorders>
            <w:vAlign w:val="bottom"/>
          </w:tcPr>
          <w:p>
            <w:pPr>
              <w:pStyle w:val="Normal"/>
              <w:jc w:val="both"/>
              <w:rPr>
                <w:rFonts w:ascii="Times New Roman" w:hAnsi="Times New Roman" w:cs="Times New Roman"/>
                <w:sz w:val="19"/>
                <w:szCs w:val="19"/>
              </w:rPr>
            </w:pPr>
            <w:r>
              <w:rPr>
                <w:rFonts w:cs="Times New Roman" w:ascii="Times New Roman" w:hAnsi="Times New Roman"/>
                <w:sz w:val="19"/>
                <w:szCs w:val="19"/>
              </w:rPr>
              <w:t>Ministerio Público</w:t>
            </w:r>
          </w:p>
        </w:tc>
        <w:tc>
          <w:tcPr>
            <w:tcW w:w="1712"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21.377.519.638</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3,49%</w:t>
            </w:r>
          </w:p>
        </w:tc>
        <w:tc>
          <w:tcPr>
            <w:tcW w:w="1499"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561.571.869</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5,28%</w:t>
            </w:r>
          </w:p>
        </w:tc>
        <w:tc>
          <w:tcPr>
            <w:tcW w:w="1597"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22.939.091.507</w:t>
            </w:r>
          </w:p>
        </w:tc>
        <w:tc>
          <w:tcPr>
            <w:tcW w:w="851" w:type="dxa"/>
            <w:tcBorders>
              <w:lef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2,20%</w:t>
            </w:r>
          </w:p>
        </w:tc>
      </w:tr>
      <w:tr>
        <w:trPr/>
        <w:tc>
          <w:tcPr>
            <w:tcW w:w="568" w:type="dxa"/>
            <w:tcBorders>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930</w:t>
            </w:r>
          </w:p>
        </w:tc>
        <w:tc>
          <w:tcPr>
            <w:tcW w:w="2126" w:type="dxa"/>
            <w:tcBorders>
              <w:left w:val="single" w:sz="4" w:space="0" w:color="000000"/>
              <w:right w:val="single" w:sz="4" w:space="0" w:color="000000"/>
            </w:tcBorders>
            <w:vAlign w:val="bottom"/>
          </w:tcPr>
          <w:p>
            <w:pPr>
              <w:pStyle w:val="Normal"/>
              <w:jc w:val="both"/>
              <w:rPr>
                <w:rFonts w:ascii="Times New Roman" w:hAnsi="Times New Roman" w:cs="Times New Roman"/>
                <w:sz w:val="19"/>
                <w:szCs w:val="19"/>
              </w:rPr>
            </w:pPr>
            <w:r>
              <w:rPr>
                <w:rFonts w:cs="Times New Roman" w:ascii="Times New Roman" w:hAnsi="Times New Roman"/>
                <w:sz w:val="19"/>
                <w:szCs w:val="19"/>
              </w:rPr>
              <w:t>Defensa Pública</w:t>
            </w:r>
          </w:p>
        </w:tc>
        <w:tc>
          <w:tcPr>
            <w:tcW w:w="1712"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3.144.206.331</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8,29%</w:t>
            </w:r>
          </w:p>
        </w:tc>
        <w:tc>
          <w:tcPr>
            <w:tcW w:w="1499"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654.165.699</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21%</w:t>
            </w:r>
          </w:p>
        </w:tc>
        <w:tc>
          <w:tcPr>
            <w:tcW w:w="1597"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13.798.372.030</w:t>
            </w:r>
          </w:p>
        </w:tc>
        <w:tc>
          <w:tcPr>
            <w:tcW w:w="851" w:type="dxa"/>
            <w:tcBorders>
              <w:lef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7,34%</w:t>
            </w:r>
          </w:p>
        </w:tc>
      </w:tr>
      <w:tr>
        <w:trPr/>
        <w:tc>
          <w:tcPr>
            <w:tcW w:w="568" w:type="dxa"/>
            <w:tcBorders>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931</w:t>
            </w:r>
          </w:p>
        </w:tc>
        <w:tc>
          <w:tcPr>
            <w:tcW w:w="2126" w:type="dxa"/>
            <w:tcBorders>
              <w:left w:val="single" w:sz="4" w:space="0" w:color="000000"/>
              <w:right w:val="single" w:sz="4" w:space="0" w:color="000000"/>
            </w:tcBorders>
            <w:vAlign w:val="bottom"/>
          </w:tcPr>
          <w:p>
            <w:pPr>
              <w:pStyle w:val="Normal"/>
              <w:jc w:val="both"/>
              <w:rPr>
                <w:rFonts w:ascii="Times New Roman" w:hAnsi="Times New Roman" w:cs="Times New Roman"/>
                <w:sz w:val="19"/>
                <w:szCs w:val="19"/>
              </w:rPr>
            </w:pPr>
            <w:r>
              <w:rPr>
                <w:rFonts w:cs="Times New Roman" w:ascii="Times New Roman" w:hAnsi="Times New Roman"/>
                <w:sz w:val="19"/>
                <w:szCs w:val="19"/>
              </w:rPr>
              <w:t>Servicio de Notariado</w:t>
            </w:r>
          </w:p>
        </w:tc>
        <w:tc>
          <w:tcPr>
            <w:tcW w:w="1712"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434.389.355</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27%</w:t>
            </w:r>
          </w:p>
        </w:tc>
        <w:tc>
          <w:tcPr>
            <w:tcW w:w="1499"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79.346.090</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27%</w:t>
            </w:r>
          </w:p>
        </w:tc>
        <w:tc>
          <w:tcPr>
            <w:tcW w:w="1597"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513.735.445</w:t>
            </w:r>
          </w:p>
        </w:tc>
        <w:tc>
          <w:tcPr>
            <w:tcW w:w="851" w:type="dxa"/>
            <w:tcBorders>
              <w:lef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27%</w:t>
            </w:r>
          </w:p>
        </w:tc>
      </w:tr>
      <w:tr>
        <w:trPr/>
        <w:tc>
          <w:tcPr>
            <w:tcW w:w="568" w:type="dxa"/>
            <w:tcBorders>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932</w:t>
            </w:r>
          </w:p>
        </w:tc>
        <w:tc>
          <w:tcPr>
            <w:tcW w:w="2126" w:type="dxa"/>
            <w:tcBorders>
              <w:left w:val="single" w:sz="4" w:space="0" w:color="000000"/>
              <w:right w:val="single" w:sz="4" w:space="0" w:color="000000"/>
            </w:tcBorders>
            <w:vAlign w:val="bottom"/>
          </w:tcPr>
          <w:p>
            <w:pPr>
              <w:pStyle w:val="Normal"/>
              <w:jc w:val="both"/>
              <w:rPr>
                <w:rFonts w:ascii="Times New Roman" w:hAnsi="Times New Roman" w:cs="Times New Roman"/>
                <w:sz w:val="19"/>
                <w:szCs w:val="19"/>
              </w:rPr>
            </w:pPr>
            <w:r>
              <w:rPr>
                <w:rFonts w:cs="Times New Roman" w:ascii="Times New Roman" w:hAnsi="Times New Roman"/>
                <w:sz w:val="19"/>
                <w:szCs w:val="19"/>
              </w:rPr>
              <w:t>Servicio Justicia de Tránsito</w:t>
            </w:r>
          </w:p>
        </w:tc>
        <w:tc>
          <w:tcPr>
            <w:tcW w:w="1712"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3.611.999.485</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28%</w:t>
            </w:r>
          </w:p>
        </w:tc>
        <w:tc>
          <w:tcPr>
            <w:tcW w:w="1499"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294.526.735</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1597"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3.906.526.220</w:t>
            </w:r>
          </w:p>
        </w:tc>
        <w:tc>
          <w:tcPr>
            <w:tcW w:w="851" w:type="dxa"/>
            <w:tcBorders>
              <w:lef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8%</w:t>
            </w:r>
          </w:p>
        </w:tc>
      </w:tr>
      <w:tr>
        <w:trPr/>
        <w:tc>
          <w:tcPr>
            <w:tcW w:w="568" w:type="dxa"/>
            <w:tcBorders>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942</w:t>
            </w:r>
          </w:p>
        </w:tc>
        <w:tc>
          <w:tcPr>
            <w:tcW w:w="2126" w:type="dxa"/>
            <w:tcBorders>
              <w:left w:val="single" w:sz="4" w:space="0" w:color="000000"/>
              <w:right w:val="single" w:sz="4" w:space="0" w:color="000000"/>
            </w:tcBorders>
            <w:vAlign w:val="bottom"/>
          </w:tcPr>
          <w:p>
            <w:pPr>
              <w:pStyle w:val="Normal"/>
              <w:jc w:val="both"/>
              <w:rPr>
                <w:rFonts w:ascii="Times New Roman" w:hAnsi="Times New Roman" w:cs="Times New Roman"/>
                <w:sz w:val="19"/>
                <w:szCs w:val="19"/>
              </w:rPr>
            </w:pPr>
            <w:r>
              <w:rPr>
                <w:rFonts w:cs="Times New Roman" w:ascii="Times New Roman" w:hAnsi="Times New Roman"/>
                <w:sz w:val="19"/>
                <w:szCs w:val="19"/>
              </w:rPr>
              <w:t>Aporte Local Préstamo 1377/OC-CR</w:t>
            </w:r>
          </w:p>
        </w:tc>
        <w:tc>
          <w:tcPr>
            <w:tcW w:w="171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2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9"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231.800.616</w:t>
            </w:r>
          </w:p>
        </w:tc>
        <w:tc>
          <w:tcPr>
            <w:tcW w:w="927" w:type="dxa"/>
            <w:tcBorders>
              <w:left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78%</w:t>
            </w:r>
          </w:p>
        </w:tc>
        <w:tc>
          <w:tcPr>
            <w:tcW w:w="1597" w:type="dxa"/>
            <w:tcBorders>
              <w:left w:val="single" w:sz="4" w:space="0" w:color="000000"/>
              <w:right w:val="single" w:sz="4" w:space="0" w:color="000000"/>
            </w:tcBorders>
            <w:vAlign w:val="bottom"/>
          </w:tcPr>
          <w:p>
            <w:pPr>
              <w:pStyle w:val="Normal"/>
              <w:jc w:val="right"/>
              <w:rPr>
                <w:rFonts w:ascii="Times New Roman" w:hAnsi="Times New Roman" w:cs="Times New Roman"/>
                <w:sz w:val="19"/>
                <w:szCs w:val="19"/>
              </w:rPr>
            </w:pPr>
            <w:r>
              <w:rPr>
                <w:rFonts w:cs="Times New Roman" w:ascii="Times New Roman" w:hAnsi="Times New Roman"/>
                <w:sz w:val="19"/>
                <w:szCs w:val="19"/>
              </w:rPr>
              <w:t>¢231.800.616</w:t>
            </w:r>
          </w:p>
        </w:tc>
        <w:tc>
          <w:tcPr>
            <w:tcW w:w="851" w:type="dxa"/>
            <w:tcBorders>
              <w:lef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12%</w:t>
            </w:r>
          </w:p>
        </w:tc>
      </w:tr>
      <w:tr>
        <w:trPr/>
        <w:tc>
          <w:tcPr>
            <w:tcW w:w="568" w:type="dxa"/>
            <w:tcBorders>
              <w:right w:val="single" w:sz="4" w:space="0" w:color="000000"/>
            </w:tcBorders>
          </w:tcPr>
          <w:p>
            <w:pPr>
              <w:pStyle w:val="Normal"/>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126"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92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9"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2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9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left w:val="single" w:sz="4" w:space="0" w:color="000000"/>
            </w:tcBorders>
            <w:vAlign w:val="bottom"/>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568" w:type="dxa"/>
            <w:tcBorders>
              <w:bottom w:val="single" w:sz="18" w:space="0" w:color="000000"/>
              <w:right w:val="single" w:sz="4" w:space="0" w:color="000000"/>
            </w:tcBorders>
          </w:tcPr>
          <w:p>
            <w:pPr>
              <w:pStyle w:val="Normal"/>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126" w:type="dxa"/>
            <w:tcBorders>
              <w:left w:val="single" w:sz="4" w:space="0" w:color="000000"/>
              <w:bottom w:val="single" w:sz="1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19"/>
                <w:szCs w:val="19"/>
              </w:rPr>
              <w:t>COSTO TOTAL</w:t>
            </w:r>
          </w:p>
        </w:tc>
        <w:tc>
          <w:tcPr>
            <w:tcW w:w="1712" w:type="dxa"/>
            <w:tcBorders>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58.526.013.746</w:t>
            </w:r>
          </w:p>
        </w:tc>
        <w:tc>
          <w:tcPr>
            <w:tcW w:w="927" w:type="dxa"/>
            <w:tcBorders>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0,0%</w:t>
            </w:r>
          </w:p>
        </w:tc>
        <w:tc>
          <w:tcPr>
            <w:tcW w:w="1499" w:type="dxa"/>
            <w:tcBorders>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9.550.580.790</w:t>
            </w:r>
          </w:p>
        </w:tc>
        <w:tc>
          <w:tcPr>
            <w:tcW w:w="927" w:type="dxa"/>
            <w:tcBorders>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0,0%</w:t>
            </w:r>
          </w:p>
        </w:tc>
        <w:tc>
          <w:tcPr>
            <w:tcW w:w="1597" w:type="dxa"/>
            <w:tcBorders>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88.076.594.536</w:t>
            </w:r>
          </w:p>
        </w:tc>
        <w:tc>
          <w:tcPr>
            <w:tcW w:w="851" w:type="dxa"/>
            <w:tcBorders>
              <w:left w:val="single" w:sz="4" w:space="0" w:color="000000"/>
              <w:bottom w:val="single" w:sz="18"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00,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jc w:val="both"/>
        <w:rPr>
          <w:rFonts w:ascii="Times New Roman" w:hAnsi="Times New Roman" w:cs="Times New Roman"/>
        </w:rPr>
      </w:pPr>
      <w:r>
        <w:rPr>
          <w:rFonts w:cs="Times New Roman" w:ascii="Times New Roman" w:hAnsi="Times New Roman"/>
        </w:rPr>
        <w:t>A continuación se presenta un gráfico que resume el comportamiento del Recurso Humano y Gasto Variable de este período:</w:t>
      </w:r>
    </w:p>
    <w:p>
      <w:pPr>
        <w:pStyle w:val="Normal"/>
        <w:ind w:left="708" w:hanging="708"/>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rPr>
        <w:drawing>
          <wp:inline distT="0" distB="0" distL="0" distR="0">
            <wp:extent cx="5807075" cy="357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807075" cy="3573780"/>
                    </a:xfrm>
                    <a:prstGeom prst="rect">
                      <a:avLst/>
                    </a:prstGeom>
                  </pic:spPr>
                </pic:pic>
              </a:graphicData>
            </a:graphic>
          </wp:inline>
        </w:drawing>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Heading3"/>
        <w:rPr>
          <w:rFonts w:ascii="Times New Roman" w:hAnsi="Times New Roman" w:cs="Times New Roman"/>
        </w:rPr>
      </w:pPr>
      <w:r>
        <w:rPr>
          <w:rFonts w:cs="Times New Roman" w:ascii="Times New Roman" w:hAnsi="Times New Roman"/>
        </w:rPr>
        <w:t>A)  Recurso Human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Al analizar los datos del 2009, es posible establecer que al igual que ha sucedido en años anteriores, el programa 927 “Servicio Jurisdiccional” es el que agrupa la mayor  cantidad de recursos con un total de ¢60.404.591.396, lo que representa un 38.10 % , de seguido se encuentra el programa 928 “Organismo de Investigación Judicial”, con ¢31.930.126.689 (20.14 %), y ocupando un tercer lugar el programa 926 “Dirección, Administración y Otros Órganos de Apoyo Jurisdiccional” con ¢27.623.180.852 (17.43 %). Entre estos tres programas se concentra el 75.67 % del total de los recursos ejecutados, por lo tanto el restante 24.33 % queda distribuido entre los otros cuatro programas, de los cuales el programa 929 “Ministerio Público” es el más representativo con un total de ¢21.377.519.638 (13.49 %). Contrariamente, el programa 931 “Servicio de Notariado” es el de menor costo con ¢434.389.355 (0.27%).</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Para el 2009 el programa 928 “Organismo de Investigación Judicial” es el que presenta el mayor aumento relativo respecto al 2008, con un 31.71 %, lo cual en términos absolutos asciende a ¢7.687.679.843 más que el año anterior, seguidamente se ubica el programa 929 “Ministerio Público” con un incremento del 27.12 % (¢4.560.566.186), y subsiguientemente el programa 930 “Defensa Publica” con 24.52 % (¢2.588.346.306). Los dos programas que muestran menor incremento porcentual, son 931 “Servicio de Notariado” con un 13.26 % (¢50.841.135), y el 932 “Servicio Justicia de Tránsito” con 16.17 % (¢502.861.682). En términos absolutos el programa 927 “Servicio Jurisdiccional” es el de mayor crecimiento con ¢11.038.535.105, que representa un 22.36 % de incremento respecto al costo obtenido para este Programa en el año 2008, seguido por el programa 928 “Organismo de Investigación Judicial” con ¢7.687.679.843 (31.71 %), y ocupando un tercer lugar el programa 926 “Dirección, Administración y Otros Órganos de Apoyo Jurisdiccional” con ¢5.339.519.666 (23.96 %). </w:t>
      </w:r>
    </w:p>
    <w:p>
      <w:pPr>
        <w:pStyle w:val="Heading3"/>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3"/>
        <w:rPr>
          <w:rFonts w:ascii="Times New Roman" w:hAnsi="Times New Roman" w:cs="Times New Roman"/>
        </w:rPr>
      </w:pPr>
      <w:r>
        <w:rPr>
          <w:rFonts w:cs="Times New Roman" w:ascii="Times New Roman" w:hAnsi="Times New Roman"/>
        </w:rPr>
        <w:t>B) Gasto Variable:</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TextBody"/>
        <w:rPr>
          <w:rFonts w:ascii="Times New Roman" w:hAnsi="Times New Roman" w:cs="Times New Roman"/>
          <w:sz w:val="24"/>
          <w:szCs w:val="24"/>
        </w:rPr>
      </w:pPr>
      <w:r>
        <w:rPr>
          <w:rFonts w:cs="Times New Roman" w:ascii="Times New Roman" w:hAnsi="Times New Roman"/>
          <w:sz w:val="24"/>
          <w:szCs w:val="24"/>
        </w:rPr>
        <w:t>Por otro lado se tiene que, el programa 926 “Dirección, Administración y Otros Órganos de Apoyo Jurisdiccional”, es el que concentra la mayor cantidad de recursos con ¢15.595.474.110, lo que equivale a un 52.78 % del monto total ejecutado por este concepto, ocupando un segundo lugar el programa 928 “Organismo de Investigación Judicial” con ¢5.885.733.232 (19.92 %), y en tercer lugar en importancia esta el programa 927 “Servicio Jurisdiccional” con ¢5.247.962.439 (17.76 %). Sumando los tres programas antes citados se agrupa el 90.46 % del total del gasto variable, lo que significa que el 9.54 % se distribuye entre los cinco programas restantes, siendo el programa 929 “Ministerio Público” el más representativo de ellos con ¢1.561.571.869 (5.28 %), y el que absorbe menos recursos porcentualmente hablando es el programa 931 “Servicio de Notariado” con 0.27%, que equivale a ¢79.346.090 del total liquidado por concepto de gasto variable.</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Comparando los resultados obtenido del 2009 versus 2008, se observa que el programa 926 “Dirección, Administración y Otros Órganos de Apoyo Jurisdiccional” es el de mayor incremento porcentual con un 93.21 %, lo cual corresponde un aumento de ¢7.523.506.936, crecimiento que se refleja principalmente en la partida 5 “Construcciones Adiciones y Mejoras”, al pasar de ¢2.465.545.297 ejecutados en el 2008 a ¢7.657.55.977 para el 2009, posteriormente se encuentra el programa 929 “Ministerio Público” con un 79.71 % (¢692.622.369), y en tercer lugar se ubica el programa 930 “Defensa Pública” con 63.85 % (¢254.913.231). Por su parte, en el otro extremo se tiene que los programas que registran los menores aumentos porcentuales y hasta decrecimientos son, el 927 “Servicio Jurisdiccional” siendo el más bajo de ellos con un decrecimiento de un -24.84 (¢-1.734.036.895), al disminuir la ejecución presupuestaria  en la partida 5 “Construcciones Adiciones y Mejoras”, en ¢2.635.609.851, al pasar de ¢4.585.754.333 para 2008 a ¢1.950.144.482 en el 2009,  seguido del programa 931 “Servicio de Notariado” con un crecimiento de un 2.54 % (¢1.967.737).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sz w:val="24"/>
          <w:szCs w:val="24"/>
        </w:rPr>
        <w:t xml:space="preserve">En términos absolutos, la participación por programas mantiene el mismo orden del análisis porcentual, mostrando mayor crecimiento con respecto al 2008 el programa 926 “Dirección, Administración y Otros Órganos de Apoyo Jurisdiccional” con ¢7.523.506.936,  luego se encuentra el programa 929 “Ministerio Público” con ¢692.622.369, y seguidamente el programa 930 “Defensa Pública”  con ¢254.913.231. </w:t>
      </w:r>
      <w:r>
        <w:br w:type="page"/>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2.  ANÁLISIS SEGÚN ÁMBITO</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l siguiente cuadro muestra la participación absoluta y relativa, tanto en Recurso Humano como en Gasto Variable según su ámbito para el 200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bCs/>
          <w:sz w:val="24"/>
          <w:szCs w:val="24"/>
        </w:rPr>
        <w:t>Cuadro Nº 2</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Estimación del Costo Total del Recurso Humano y Gastos Variables</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según Ámbito, Año 2009</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600" w:type="pct"/>
        <w:jc w:val="left"/>
        <w:tblInd w:w="-426" w:type="dxa"/>
        <w:tblLayout w:type="fixed"/>
        <w:tblCellMar>
          <w:top w:w="0" w:type="dxa"/>
          <w:left w:w="70" w:type="dxa"/>
          <w:bottom w:w="0" w:type="dxa"/>
          <w:right w:w="70" w:type="dxa"/>
        </w:tblCellMar>
      </w:tblPr>
      <w:tblGrid>
        <w:gridCol w:w="1996"/>
        <w:gridCol w:w="1778"/>
        <w:gridCol w:w="1010"/>
        <w:gridCol w:w="1556"/>
        <w:gridCol w:w="1012"/>
        <w:gridCol w:w="1572"/>
        <w:gridCol w:w="974"/>
      </w:tblGrid>
      <w:tr>
        <w:trPr>
          <w:trHeight w:val="885" w:hRule="atLeast"/>
        </w:trPr>
        <w:tc>
          <w:tcPr>
            <w:tcW w:w="1996" w:type="dxa"/>
            <w:tcBorders>
              <w:top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Ámbito</w:t>
            </w:r>
          </w:p>
        </w:tc>
        <w:tc>
          <w:tcPr>
            <w:tcW w:w="177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Costo Recurso Humano</w:t>
            </w:r>
          </w:p>
        </w:tc>
        <w:tc>
          <w:tcPr>
            <w:tcW w:w="101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Peso Relativo</w:t>
            </w:r>
          </w:p>
        </w:tc>
        <w:tc>
          <w:tcPr>
            <w:tcW w:w="155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Costo Gastos Variables</w:t>
            </w:r>
          </w:p>
        </w:tc>
        <w:tc>
          <w:tcPr>
            <w:tcW w:w="101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Peso Relativo</w:t>
            </w:r>
          </w:p>
        </w:tc>
        <w:tc>
          <w:tcPr>
            <w:tcW w:w="15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Costo Total</w:t>
            </w:r>
          </w:p>
        </w:tc>
        <w:tc>
          <w:tcPr>
            <w:tcW w:w="974" w:type="dxa"/>
            <w:tcBorders>
              <w:top w:val="single" w:sz="12" w:space="0" w:color="000000"/>
              <w:left w:val="single" w:sz="2" w:space="0" w:color="000000"/>
              <w:bottom w:val="single" w:sz="12" w:space="0" w:color="000000"/>
            </w:tcBorders>
            <w:vAlign w:val="center"/>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Peso Relativo</w:t>
            </w:r>
          </w:p>
        </w:tc>
      </w:tr>
      <w:tr>
        <w:trPr>
          <w:trHeight w:val="255" w:hRule="atLeast"/>
        </w:trPr>
        <w:tc>
          <w:tcPr>
            <w:tcW w:w="1996" w:type="dxa"/>
            <w:tcBorders>
              <w:right w:val="single" w:sz="2" w:space="0" w:color="000000"/>
            </w:tcBorders>
            <w:vAlign w:val="bottom"/>
          </w:tcPr>
          <w:p>
            <w:pPr>
              <w:pStyle w:val="Normal"/>
              <w:snapToGrid w:val="false"/>
              <w:jc w:val="both"/>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177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lef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dministración Superior </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59.479.156</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03.291.629</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62.770.785</w:t>
            </w:r>
          </w:p>
        </w:tc>
        <w:tc>
          <w:tcPr>
            <w:tcW w:w="974" w:type="dxa"/>
            <w:tcBorders>
              <w:lef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Jurisdiccional </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103.330.530</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3%</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10.306.575</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4.113.637.105</w:t>
            </w:r>
          </w:p>
        </w:tc>
        <w:tc>
          <w:tcPr>
            <w:tcW w:w="974" w:type="dxa"/>
            <w:tcBorders>
              <w:lef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1%</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dministrativo </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09.211.050</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6%</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893.887.923</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2%</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903.098.973</w:t>
            </w:r>
          </w:p>
        </w:tc>
        <w:tc>
          <w:tcPr>
            <w:tcW w:w="974" w:type="dxa"/>
            <w:tcBorders>
              <w:lef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0%</w:t>
            </w:r>
          </w:p>
        </w:tc>
      </w:tr>
      <w:tr>
        <w:trPr>
          <w:trHeight w:val="255" w:hRule="atLeast"/>
        </w:trPr>
        <w:tc>
          <w:tcPr>
            <w:tcW w:w="1996" w:type="dxa"/>
            <w:tcBorders>
              <w:right w:val="single" w:sz="2"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lef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uxiliar de Justicia</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129.551.076</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3%</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485.987.933</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7%</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5.615.539.009</w:t>
            </w:r>
          </w:p>
        </w:tc>
        <w:tc>
          <w:tcPr>
            <w:tcW w:w="974" w:type="dxa"/>
            <w:tcBorders>
              <w:lef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2%</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sterio Público</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068.412.113</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6.779.874</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75.191.987</w:t>
            </w:r>
          </w:p>
        </w:tc>
        <w:tc>
          <w:tcPr>
            <w:tcW w:w="974" w:type="dxa"/>
            <w:tcBorders>
              <w:lef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fensa Pública</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44.206.331</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4.165.697</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798.372.028</w:t>
            </w:r>
          </w:p>
        </w:tc>
        <w:tc>
          <w:tcPr>
            <w:tcW w:w="974" w:type="dxa"/>
            <w:tcBorders>
              <w:lef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I.J.</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930.126.689</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85.733.232</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815.859.921</w:t>
            </w:r>
          </w:p>
        </w:tc>
        <w:tc>
          <w:tcPr>
            <w:tcW w:w="974" w:type="dxa"/>
            <w:tcBorders>
              <w:lef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ro Electrón.Doc.Jurisp.</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4.170.251</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3.894.960</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8.065.211</w:t>
            </w:r>
          </w:p>
        </w:tc>
        <w:tc>
          <w:tcPr>
            <w:tcW w:w="974" w:type="dxa"/>
            <w:tcBorders>
              <w:lef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scuela Judicial</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2.635.692</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414.170</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8.049.862</w:t>
            </w:r>
          </w:p>
        </w:tc>
        <w:tc>
          <w:tcPr>
            <w:tcW w:w="974" w:type="dxa"/>
            <w:tcBorders>
              <w:lef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5" w:hRule="atLeast"/>
        </w:trPr>
        <w:tc>
          <w:tcPr>
            <w:tcW w:w="1996" w:type="dxa"/>
            <w:tcBorders>
              <w:right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lef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ervicio de Notariado</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4.389.355</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9.346.090</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3.735.445</w:t>
            </w:r>
          </w:p>
        </w:tc>
        <w:tc>
          <w:tcPr>
            <w:tcW w:w="974" w:type="dxa"/>
            <w:tcBorders>
              <w:lef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ervicio Justicia de Tránsito</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11.999.485</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4.526.735</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06.526.220</w:t>
            </w:r>
          </w:p>
        </w:tc>
        <w:tc>
          <w:tcPr>
            <w:tcW w:w="974" w:type="dxa"/>
            <w:tcBorders>
              <w:lef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55" w:hRule="atLeast"/>
        </w:trPr>
        <w:tc>
          <w:tcPr>
            <w:tcW w:w="1996" w:type="dxa"/>
            <w:tcBorders>
              <w:right w:val="single" w:sz="2"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lef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ros</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78.053.093</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83.233.906</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261.286.999</w:t>
            </w:r>
          </w:p>
        </w:tc>
        <w:tc>
          <w:tcPr>
            <w:tcW w:w="974" w:type="dxa"/>
            <w:tcBorders>
              <w:lef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4%</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abajo Social y Psicología</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23.150.763</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0.979.910</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84.130.673</w:t>
            </w:r>
          </w:p>
        </w:tc>
        <w:tc>
          <w:tcPr>
            <w:tcW w:w="974" w:type="dxa"/>
            <w:tcBorders>
              <w:lef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idades de Localización</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3.641.465</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4.598.129</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38.239.594</w:t>
            </w:r>
          </w:p>
        </w:tc>
        <w:tc>
          <w:tcPr>
            <w:tcW w:w="974" w:type="dxa"/>
            <w:tcBorders>
              <w:lef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5" w:hRule="atLeast"/>
        </w:trPr>
        <w:tc>
          <w:tcPr>
            <w:tcW w:w="1996" w:type="dxa"/>
            <w:tcBorders>
              <w:right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ficinas Centralizadas de Notificación</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1.260.865</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655.867</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38.916.732</w:t>
            </w:r>
          </w:p>
        </w:tc>
        <w:tc>
          <w:tcPr>
            <w:tcW w:w="974" w:type="dxa"/>
            <w:tcBorders>
              <w:lef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55" w:hRule="atLeast"/>
        </w:trPr>
        <w:tc>
          <w:tcPr>
            <w:tcW w:w="1996" w:type="dxa"/>
            <w:tcBorders>
              <w:right w:val="single" w:sz="2"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lef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96" w:type="dxa"/>
            <w:tcBorders>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STO TOTAL</w:t>
            </w:r>
          </w:p>
        </w:tc>
        <w:tc>
          <w:tcPr>
            <w:tcW w:w="1778"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8.526.013.746</w:t>
            </w:r>
          </w:p>
        </w:tc>
        <w:tc>
          <w:tcPr>
            <w:tcW w:w="1010"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556"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550.580.790</w:t>
            </w:r>
          </w:p>
        </w:tc>
        <w:tc>
          <w:tcPr>
            <w:tcW w:w="101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57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8.076.594.536</w:t>
            </w:r>
          </w:p>
        </w:tc>
        <w:tc>
          <w:tcPr>
            <w:tcW w:w="974" w:type="dxa"/>
            <w:tcBorders>
              <w:left w:val="single" w:sz="2"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55" w:hRule="atLeast"/>
        </w:trPr>
        <w:tc>
          <w:tcPr>
            <w:tcW w:w="1996" w:type="dxa"/>
            <w:tcBorders>
              <w:bottom w:val="single" w:sz="1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tcBorders>
              <w:left w:val="single" w:sz="2" w:space="0" w:color="000000"/>
              <w:bottom w:val="single" w:sz="1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left w:val="single" w:sz="2" w:space="0" w:color="000000"/>
              <w:bottom w:val="single" w:sz="1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left w:val="single" w:sz="2" w:space="0" w:color="000000"/>
              <w:bottom w:val="single" w:sz="1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tcBorders>
              <w:left w:val="single" w:sz="2" w:space="0" w:color="000000"/>
              <w:bottom w:val="single" w:sz="1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2" w:type="dxa"/>
            <w:tcBorders>
              <w:left w:val="single" w:sz="2" w:space="0" w:color="000000"/>
              <w:bottom w:val="single" w:sz="12" w:space="0" w:color="000000"/>
              <w:right w:val="single" w:sz="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left w:val="single" w:sz="2" w:space="0" w:color="000000"/>
              <w:bottom w:val="single" w:sz="1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TextBody"/>
        <w:jc w:val="center"/>
        <w:rPr>
          <w:rFonts w:ascii="Times New Roman" w:hAnsi="Times New Roman" w:cs="Times New Roman"/>
          <w:b/>
          <w:b/>
          <w:bCs/>
          <w:color w:val="FF0000"/>
        </w:rPr>
      </w:pPr>
      <w:r>
        <w:rPr>
          <w:rFonts w:cs="Times New Roman" w:ascii="Times New Roman" w:hAnsi="Times New Roman"/>
          <w:b/>
          <w:bCs/>
          <w:color w:val="FF0000"/>
        </w:rPr>
      </w:r>
      <w:r>
        <w:br w:type="page"/>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shd w:fill="auto" w:val="clear"/>
          <w:lang w:val="en-US" w:eastAsia="en-US"/>
        </w:rPr>
      </w:pPr>
      <w:r>
        <w:rPr>
          <w:rFonts w:cs="Times New Roman" w:ascii="Times New Roman" w:hAnsi="Times New Roman"/>
          <w:b/>
          <w:bCs/>
          <w:color w:val="FF0000"/>
          <w:shd w:fill="auto" w:val="clear"/>
          <w:lang w:val="en-US" w:eastAsia="en-US"/>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0.6pt;width:486.05pt;height:312.05pt;mso-wrap-distance-left:9.05pt;mso-wrap-distance-right:9.05pt;mso-position-horizontal-relative:text;mso-position-vertical-relative:text" filled="f" o:ole="">
            <v:imagedata r:id="rId8" o:title=""/>
          </v:shape>
          <o:OLEObject Type="Embed" ProgID="Excel.Sheet.12" ShapeID="ole_rId7" DrawAspect="Content" ObjectID="_1289409716" r:id="rId7"/>
        </w:object>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 Comportamiento del Recurso Humano</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u w:val="single"/>
        </w:rPr>
        <w:t>Auxiliar de Justicia</w:t>
      </w:r>
    </w:p>
    <w:p>
      <w:pPr>
        <w:pStyle w:val="TextBody"/>
        <w:rPr>
          <w:rFonts w:ascii="Times New Roman" w:hAnsi="Times New Roman" w:cs="Times New Roman"/>
          <w:sz w:val="24"/>
          <w:szCs w:val="24"/>
        </w:rPr>
      </w:pPr>
      <w:r>
        <w:rPr>
          <w:rFonts w:cs="Times New Roman" w:ascii="Times New Roman" w:hAnsi="Times New Roman"/>
          <w:sz w:val="24"/>
          <w:szCs w:val="24"/>
        </w:rPr>
        <w:t>Como ha sucedido en años anteriores, también, para el 2009 este ámbito es el que absorbe la mayor cantidad de recursos, con un total de ¢67.129.551.076, y representa un 42.3 % del costo total de la institución. En el grafico número dos podemos observar la proporcionalidad y supremacía del Ámbito de Auxiliar de Justicia con el resto a los demás ámbitos que conforman el costo del total del Poder Judicial. Además, que de los entes que conforman este ámbito, el “Organismo de Investigación Judicial” es el que reúne la mayor cantidad de recursos con ¢31.930.126.689 (20.1 %).</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Jurisdiccional</w:t>
      </w:r>
    </w:p>
    <w:p>
      <w:pPr>
        <w:pStyle w:val="TextBody"/>
        <w:rPr>
          <w:rFonts w:ascii="Times New Roman" w:hAnsi="Times New Roman" w:cs="Times New Roman"/>
          <w:sz w:val="24"/>
          <w:szCs w:val="24"/>
        </w:rPr>
      </w:pPr>
      <w:r>
        <w:rPr>
          <w:rFonts w:cs="Times New Roman" w:ascii="Times New Roman" w:hAnsi="Times New Roman"/>
          <w:sz w:val="24"/>
          <w:szCs w:val="24"/>
        </w:rPr>
        <w:t xml:space="preserve">Se presenta como el segundo más representativo, alcanzando un costo total de ¢59.103.330.530 (37.3 %). Entrando a analizar, podemos observar en el cuadro número dos, estos dos ámbitos se reparten prácticamente el 80 % del costo total, y  el restante 20 % se distribuye entre los otros cinco ámbitos, de los cuales el “Administrativo” es el de más peso con ¢20.009.211.050 (12.6 %). Por otra parte “Servicio de Notariado”, y “Administración Superior”, son los ámbitos que menos recursos absorben del total con ¢434.389.355 (0.3 %), y ¢2.359.479.156 (1.5 %) respectivamente.   </w:t>
      </w:r>
      <w:r>
        <w:br w:type="page"/>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mparando el 2008 versus 2009, el ámbito “Auxiliar de Justicia” es el de mayor crecimiento tanto relativo como absoluto, mostrando un 29.0 % de incremento (¢15.077.546.811), y dentro de este el “Organismo de Investigación Judicial y el “Ministerio Público” son los de mayor aumento porcentual, con 31.7 % (¢7.687.679.843), y 28.0 % (¢4.605.149.335) en su orden. De seguido del “Auxiliar de Justicia”, se ubica el ámbito “Administrativo”, que presenta un 26.6 % de aumento (¢4.208.854.007). Por su parte los dos ámbitos con menos crecimiento relativo lo son: El llamado “Otros” con 12.0 % (¢627.651.320), y  el “Servicio de Notariado” con 13.3 % (¢50.841.13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B) Comportamiento del Gasto Variable</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ara el año 2009 el 68.9 % del total del costo institucional correspondiente a gasto variable, es asumido por dos ámbitos, a saber el “Administrativo” con ¢11.893.887.923 (40.20 %), y el “Auxiliar de Justicia” con ¢8.485.987.933 (28.7 %). Dentro del “Ámbito Auxiliar de Justicia” el Organismo de Investigación Judicial es el que absorbe la mayor cantidad de recursos, con un 19.9 % del total del ámbito, lo que equivale a ¢5.885.733.232. Continuando en orden descendiente, tenemos el ámbito “Jurisdiccional”, con un total de ¢5.010.306.575 (17.0 %), mientras que los de menor peso relativo son el “Servicio de Notariado” con 0.3% (¢79.346.090), y “Servicio Justicia de Tránsito” con 1.0% (¢294.526.735).</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 relación con el año anterior, para el 2009 el ámbito “Administrativo” es el que registra el mayor aumento relativo con un 94.1 %, seguido del ámbito “Administración Superior” con un 81.5 %. Es importante señalar, que para este período el ámbito “Jurisdiccional” muestra un decrecimiento de un -24.7 % (¢-1.643.648.139) en relación con el monto liquidado para el 2008. Hablando en términos absolutos, igualmente el ámbito “Administrativo” es el que se presenta en primer lugar con un total de ¢5.766.070.134, ubicándose en segundo lugar el “Auxiliar de Justicia” con ¢1.341.644.415 de incremento respecto del costo registrado para el 2008, debido principalmente al incremento de ¢678.530.585 (81.9 %) en el gasto variable del Ministerio Públi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especto al ámbito “Administrativo”, es importante hacer mención que por su naturaleza incluye recursos de uso común de la Institución, por lo que no precisamente todos los recursos son propios del personal de ese sector.</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b/>
          <w:b/>
          <w:bCs/>
          <w:sz w:val="24"/>
          <w:szCs w:val="24"/>
        </w:rPr>
      </w:pPr>
      <w:r>
        <w:rPr>
          <w:rFonts w:cs="Times New Roman" w:ascii="Times New Roman" w:hAnsi="Times New Roman"/>
          <w:b/>
          <w:bCs/>
          <w:sz w:val="24"/>
          <w:szCs w:val="24"/>
        </w:rPr>
        <w:t>1.3.  ANÁLISIS SEGÚN CIRCUITO JUDICIAL</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a vez analizada la información, se procede a mostrar el detalle sigui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549" w:leader="none"/>
        </w:tabs>
        <w:jc w:val="center"/>
        <w:rPr>
          <w:rFonts w:ascii="Times New Roman" w:hAnsi="Times New Roman" w:cs="Times New Roman"/>
          <w:b/>
          <w:b/>
          <w:bCs/>
          <w:sz w:val="24"/>
          <w:szCs w:val="24"/>
        </w:rPr>
      </w:pPr>
      <w:r>
        <w:rPr>
          <w:rFonts w:cs="Times New Roman" w:ascii="Times New Roman" w:hAnsi="Times New Roman"/>
          <w:b/>
          <w:bCs/>
          <w:sz w:val="24"/>
          <w:szCs w:val="24"/>
        </w:rPr>
        <w:t>Cuadro Nº 3</w:t>
      </w:r>
    </w:p>
    <w:p>
      <w:pPr>
        <w:pStyle w:val="TextBody"/>
        <w:tabs>
          <w:tab w:val="clear" w:pos="720"/>
          <w:tab w:val="left" w:pos="6549" w:leader="none"/>
        </w:tabs>
        <w:jc w:val="center"/>
        <w:rPr>
          <w:rFonts w:ascii="Times New Roman" w:hAnsi="Times New Roman" w:cs="Times New Roman"/>
          <w:b/>
          <w:b/>
          <w:bCs/>
          <w:sz w:val="24"/>
          <w:szCs w:val="24"/>
        </w:rPr>
      </w:pPr>
      <w:r>
        <w:rPr>
          <w:rFonts w:cs="Times New Roman" w:ascii="Times New Roman" w:hAnsi="Times New Roman"/>
          <w:b/>
          <w:bCs/>
          <w:sz w:val="24"/>
          <w:szCs w:val="24"/>
        </w:rPr>
        <w:t>Estimación del Costo Total del Recurso Humano y Gastos Variables</w:t>
      </w:r>
    </w:p>
    <w:p>
      <w:pPr>
        <w:pStyle w:val="TextBody"/>
        <w:tabs>
          <w:tab w:val="clear" w:pos="720"/>
          <w:tab w:val="left" w:pos="6549" w:leader="none"/>
        </w:tabs>
        <w:jc w:val="center"/>
        <w:rPr>
          <w:rFonts w:ascii="Times New Roman" w:hAnsi="Times New Roman" w:cs="Times New Roman"/>
          <w:b/>
          <w:b/>
          <w:bCs/>
          <w:sz w:val="22"/>
          <w:szCs w:val="22"/>
        </w:rPr>
      </w:pPr>
      <w:r>
        <w:rPr>
          <w:rFonts w:cs="Times New Roman" w:ascii="Times New Roman" w:hAnsi="Times New Roman"/>
          <w:b/>
          <w:bCs/>
          <w:sz w:val="24"/>
          <w:szCs w:val="24"/>
        </w:rPr>
        <w:t>por Circuito Judicial, Año 2009</w:t>
      </w:r>
    </w:p>
    <w:p>
      <w:pPr>
        <w:pStyle w:val="TextBody"/>
        <w:tabs>
          <w:tab w:val="clear" w:pos="720"/>
          <w:tab w:val="left" w:pos="6549" w:leader="none"/>
        </w:tabs>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207" w:type="dxa"/>
        <w:jc w:val="left"/>
        <w:tblInd w:w="-284" w:type="dxa"/>
        <w:tblLayout w:type="fixed"/>
        <w:tblCellMar>
          <w:top w:w="0" w:type="dxa"/>
          <w:left w:w="108" w:type="dxa"/>
          <w:bottom w:w="0" w:type="dxa"/>
          <w:right w:w="108" w:type="dxa"/>
        </w:tblCellMar>
      </w:tblPr>
      <w:tblGrid>
        <w:gridCol w:w="2552"/>
        <w:gridCol w:w="1560"/>
        <w:gridCol w:w="992"/>
        <w:gridCol w:w="1559"/>
        <w:gridCol w:w="992"/>
        <w:gridCol w:w="1560"/>
        <w:gridCol w:w="992"/>
      </w:tblGrid>
      <w:tr>
        <w:trPr>
          <w:trHeight w:val="800" w:hRule="atLeast"/>
        </w:trPr>
        <w:tc>
          <w:tcPr>
            <w:tcW w:w="2552" w:type="dxa"/>
            <w:tcBorders>
              <w:top w:val="single" w:sz="12" w:space="0" w:color="000000"/>
              <w:bottom w:val="single" w:sz="12" w:space="0" w:color="000000"/>
              <w:right w:val="single" w:sz="2" w:space="0" w:color="000000"/>
            </w:tcBorders>
          </w:tcPr>
          <w:p>
            <w:pPr>
              <w:pStyle w:val="TextBody"/>
              <w:tabs>
                <w:tab w:val="clear" w:pos="720"/>
                <w:tab w:val="left" w:pos="6549" w:leader="none"/>
              </w:tabs>
              <w:snapToGrid w:val="false"/>
              <w:jc w:val="center"/>
              <w:rPr>
                <w:rFonts w:ascii="Times New Roman" w:hAnsi="Times New Roman" w:cs="Times New Roman"/>
                <w:b/>
                <w:b/>
                <w:bCs/>
                <w:color w:val="3366FF"/>
                <w:sz w:val="18"/>
                <w:szCs w:val="18"/>
              </w:rPr>
            </w:pPr>
            <w:r>
              <w:rPr>
                <w:rFonts w:cs="Times New Roman" w:ascii="Times New Roman" w:hAnsi="Times New Roman"/>
                <w:b/>
                <w:bCs/>
                <w:color w:val="3366FF"/>
                <w:sz w:val="18"/>
                <w:szCs w:val="18"/>
              </w:rPr>
            </w:r>
          </w:p>
          <w:p>
            <w:pPr>
              <w:pStyle w:val="TextBody"/>
              <w:tabs>
                <w:tab w:val="clear" w:pos="720"/>
                <w:tab w:val="left" w:pos="6549" w:leader="none"/>
              </w:tabs>
              <w:jc w:val="center"/>
              <w:rPr>
                <w:rFonts w:ascii="Times New Roman" w:hAnsi="Times New Roman" w:cs="Times New Roman"/>
                <w:color w:val="FF0000"/>
              </w:rPr>
            </w:pPr>
            <w:r>
              <w:rPr>
                <w:rFonts w:cs="Times New Roman" w:ascii="Times New Roman" w:hAnsi="Times New Roman"/>
                <w:b/>
                <w:bCs/>
                <w:color w:val="3366FF"/>
                <w:sz w:val="18"/>
                <w:szCs w:val="18"/>
              </w:rPr>
              <w:t>Circuito</w:t>
            </w:r>
          </w:p>
        </w:tc>
        <w:tc>
          <w:tcPr>
            <w:tcW w:w="1560" w:type="dxa"/>
            <w:tcBorders>
              <w:top w:val="single" w:sz="12" w:space="0" w:color="000000"/>
              <w:left w:val="single" w:sz="2" w:space="0" w:color="000000"/>
              <w:bottom w:val="single" w:sz="12" w:space="0" w:color="000000"/>
              <w:right w:val="single" w:sz="2" w:space="0" w:color="000000"/>
            </w:tcBorders>
          </w:tcPr>
          <w:p>
            <w:pPr>
              <w:pStyle w:val="TextBody"/>
              <w:tabs>
                <w:tab w:val="clear" w:pos="720"/>
                <w:tab w:val="left" w:pos="6549" w:leader="none"/>
              </w:tabs>
              <w:snapToGrid w:val="false"/>
              <w:jc w:val="center"/>
              <w:rPr>
                <w:rFonts w:ascii="Times New Roman" w:hAnsi="Times New Roman" w:cs="Times New Roman"/>
                <w:b/>
                <w:b/>
                <w:bCs/>
                <w:color w:val="3366FF"/>
                <w:sz w:val="18"/>
                <w:szCs w:val="18"/>
              </w:rPr>
            </w:pPr>
            <w:r>
              <w:rPr>
                <w:rFonts w:cs="Times New Roman" w:ascii="Times New Roman" w:hAnsi="Times New Roman"/>
                <w:b/>
                <w:bCs/>
                <w:color w:val="3366FF"/>
                <w:sz w:val="18"/>
                <w:szCs w:val="18"/>
              </w:rPr>
            </w:r>
          </w:p>
          <w:p>
            <w:pPr>
              <w:pStyle w:val="TextBody"/>
              <w:tabs>
                <w:tab w:val="clear" w:pos="720"/>
                <w:tab w:val="left" w:pos="6549" w:leader="none"/>
              </w:tabs>
              <w:jc w:val="center"/>
              <w:rPr>
                <w:rFonts w:ascii="Times New Roman" w:hAnsi="Times New Roman" w:cs="Times New Roman"/>
                <w:color w:val="FF0000"/>
              </w:rPr>
            </w:pPr>
            <w:r>
              <w:rPr>
                <w:rFonts w:cs="Times New Roman" w:ascii="Times New Roman" w:hAnsi="Times New Roman"/>
                <w:b/>
                <w:bCs/>
                <w:color w:val="3366FF"/>
                <w:sz w:val="18"/>
                <w:szCs w:val="18"/>
              </w:rPr>
              <w:t>Costo Recurso Humano</w:t>
            </w:r>
          </w:p>
        </w:tc>
        <w:tc>
          <w:tcPr>
            <w:tcW w:w="992" w:type="dxa"/>
            <w:tcBorders>
              <w:top w:val="single" w:sz="12" w:space="0" w:color="000000"/>
              <w:left w:val="single" w:sz="2" w:space="0" w:color="000000"/>
              <w:bottom w:val="single" w:sz="12" w:space="0" w:color="000000"/>
              <w:right w:val="single" w:sz="2" w:space="0" w:color="000000"/>
            </w:tcBorders>
          </w:tcPr>
          <w:p>
            <w:pPr>
              <w:pStyle w:val="TextBody"/>
              <w:tabs>
                <w:tab w:val="clear" w:pos="720"/>
                <w:tab w:val="left" w:pos="6549" w:leader="none"/>
              </w:tabs>
              <w:snapToGrid w:val="false"/>
              <w:jc w:val="center"/>
              <w:rPr>
                <w:rFonts w:ascii="Times New Roman" w:hAnsi="Times New Roman" w:cs="Times New Roman"/>
                <w:b/>
                <w:b/>
                <w:bCs/>
                <w:color w:val="3366FF"/>
                <w:sz w:val="18"/>
                <w:szCs w:val="18"/>
              </w:rPr>
            </w:pPr>
            <w:r>
              <w:rPr>
                <w:rFonts w:cs="Times New Roman" w:ascii="Times New Roman" w:hAnsi="Times New Roman"/>
                <w:b/>
                <w:bCs/>
                <w:color w:val="3366FF"/>
                <w:sz w:val="18"/>
                <w:szCs w:val="18"/>
              </w:rPr>
            </w:r>
          </w:p>
          <w:p>
            <w:pPr>
              <w:pStyle w:val="TextBody"/>
              <w:tabs>
                <w:tab w:val="clear" w:pos="720"/>
                <w:tab w:val="left" w:pos="6549" w:leader="none"/>
              </w:tabs>
              <w:jc w:val="center"/>
              <w:rPr>
                <w:rFonts w:ascii="Times New Roman" w:hAnsi="Times New Roman" w:cs="Times New Roman"/>
                <w:color w:val="FF0000"/>
              </w:rPr>
            </w:pPr>
            <w:r>
              <w:rPr>
                <w:rFonts w:cs="Times New Roman" w:ascii="Times New Roman" w:hAnsi="Times New Roman"/>
                <w:b/>
                <w:bCs/>
                <w:color w:val="3366FF"/>
                <w:sz w:val="18"/>
                <w:szCs w:val="18"/>
              </w:rPr>
              <w:t>Peso Relativo</w:t>
            </w:r>
          </w:p>
        </w:tc>
        <w:tc>
          <w:tcPr>
            <w:tcW w:w="1559" w:type="dxa"/>
            <w:tcBorders>
              <w:top w:val="single" w:sz="12" w:space="0" w:color="000000"/>
              <w:left w:val="single" w:sz="2" w:space="0" w:color="000000"/>
              <w:bottom w:val="single" w:sz="12" w:space="0" w:color="000000"/>
              <w:right w:val="single" w:sz="2" w:space="0" w:color="000000"/>
            </w:tcBorders>
          </w:tcPr>
          <w:p>
            <w:pPr>
              <w:pStyle w:val="TextBody"/>
              <w:tabs>
                <w:tab w:val="clear" w:pos="720"/>
                <w:tab w:val="left" w:pos="6549" w:leader="none"/>
              </w:tabs>
              <w:snapToGrid w:val="false"/>
              <w:jc w:val="center"/>
              <w:rPr>
                <w:rFonts w:ascii="Times New Roman" w:hAnsi="Times New Roman" w:cs="Times New Roman"/>
                <w:b/>
                <w:b/>
                <w:bCs/>
                <w:color w:val="3366FF"/>
                <w:sz w:val="18"/>
                <w:szCs w:val="18"/>
              </w:rPr>
            </w:pPr>
            <w:r>
              <w:rPr>
                <w:rFonts w:cs="Times New Roman" w:ascii="Times New Roman" w:hAnsi="Times New Roman"/>
                <w:b/>
                <w:bCs/>
                <w:color w:val="3366FF"/>
                <w:sz w:val="18"/>
                <w:szCs w:val="18"/>
              </w:rPr>
            </w:r>
          </w:p>
          <w:p>
            <w:pPr>
              <w:pStyle w:val="TextBody"/>
              <w:tabs>
                <w:tab w:val="clear" w:pos="720"/>
                <w:tab w:val="left" w:pos="6549" w:leader="none"/>
              </w:tabs>
              <w:jc w:val="center"/>
              <w:rPr>
                <w:rFonts w:ascii="Times New Roman" w:hAnsi="Times New Roman" w:cs="Times New Roman"/>
                <w:color w:val="FF0000"/>
              </w:rPr>
            </w:pPr>
            <w:r>
              <w:rPr>
                <w:rFonts w:cs="Times New Roman" w:ascii="Times New Roman" w:hAnsi="Times New Roman"/>
                <w:b/>
                <w:bCs/>
                <w:color w:val="3366FF"/>
                <w:sz w:val="18"/>
                <w:szCs w:val="18"/>
              </w:rPr>
              <w:t>Costo Gastos Variables</w:t>
            </w:r>
          </w:p>
        </w:tc>
        <w:tc>
          <w:tcPr>
            <w:tcW w:w="992" w:type="dxa"/>
            <w:tcBorders>
              <w:top w:val="single" w:sz="12" w:space="0" w:color="000000"/>
              <w:left w:val="single" w:sz="2" w:space="0" w:color="000000"/>
              <w:bottom w:val="single" w:sz="12" w:space="0" w:color="000000"/>
              <w:right w:val="single" w:sz="2" w:space="0" w:color="000000"/>
            </w:tcBorders>
          </w:tcPr>
          <w:p>
            <w:pPr>
              <w:pStyle w:val="TextBody"/>
              <w:tabs>
                <w:tab w:val="clear" w:pos="720"/>
                <w:tab w:val="left" w:pos="6549" w:leader="none"/>
              </w:tabs>
              <w:snapToGrid w:val="false"/>
              <w:jc w:val="center"/>
              <w:rPr>
                <w:rFonts w:ascii="Times New Roman" w:hAnsi="Times New Roman" w:cs="Times New Roman"/>
                <w:b/>
                <w:b/>
                <w:bCs/>
                <w:color w:val="3366FF"/>
                <w:sz w:val="18"/>
                <w:szCs w:val="18"/>
              </w:rPr>
            </w:pPr>
            <w:r>
              <w:rPr>
                <w:rFonts w:cs="Times New Roman" w:ascii="Times New Roman" w:hAnsi="Times New Roman"/>
                <w:b/>
                <w:bCs/>
                <w:color w:val="3366FF"/>
                <w:sz w:val="18"/>
                <w:szCs w:val="18"/>
              </w:rPr>
            </w:r>
          </w:p>
          <w:p>
            <w:pPr>
              <w:pStyle w:val="TextBody"/>
              <w:tabs>
                <w:tab w:val="clear" w:pos="720"/>
                <w:tab w:val="left" w:pos="6549" w:leader="none"/>
              </w:tabs>
              <w:jc w:val="center"/>
              <w:rPr>
                <w:rFonts w:ascii="Times New Roman" w:hAnsi="Times New Roman" w:cs="Times New Roman"/>
                <w:color w:val="FF0000"/>
              </w:rPr>
            </w:pPr>
            <w:r>
              <w:rPr>
                <w:rFonts w:cs="Times New Roman" w:ascii="Times New Roman" w:hAnsi="Times New Roman"/>
                <w:b/>
                <w:bCs/>
                <w:color w:val="3366FF"/>
                <w:sz w:val="18"/>
                <w:szCs w:val="18"/>
              </w:rPr>
              <w:t>Peso Relativo</w:t>
            </w:r>
          </w:p>
        </w:tc>
        <w:tc>
          <w:tcPr>
            <w:tcW w:w="1560" w:type="dxa"/>
            <w:tcBorders>
              <w:top w:val="single" w:sz="12" w:space="0" w:color="000000"/>
              <w:left w:val="single" w:sz="2" w:space="0" w:color="000000"/>
              <w:bottom w:val="single" w:sz="12" w:space="0" w:color="000000"/>
              <w:right w:val="single" w:sz="2" w:space="0" w:color="000000"/>
            </w:tcBorders>
          </w:tcPr>
          <w:p>
            <w:pPr>
              <w:pStyle w:val="TextBody"/>
              <w:tabs>
                <w:tab w:val="clear" w:pos="720"/>
                <w:tab w:val="left" w:pos="6549" w:leader="none"/>
              </w:tabs>
              <w:snapToGrid w:val="false"/>
              <w:jc w:val="center"/>
              <w:rPr>
                <w:rFonts w:ascii="Times New Roman" w:hAnsi="Times New Roman" w:cs="Times New Roman"/>
                <w:b/>
                <w:b/>
                <w:bCs/>
                <w:color w:val="3366FF"/>
                <w:sz w:val="18"/>
                <w:szCs w:val="18"/>
              </w:rPr>
            </w:pPr>
            <w:r>
              <w:rPr>
                <w:rFonts w:cs="Times New Roman" w:ascii="Times New Roman" w:hAnsi="Times New Roman"/>
                <w:b/>
                <w:bCs/>
                <w:color w:val="3366FF"/>
                <w:sz w:val="18"/>
                <w:szCs w:val="18"/>
              </w:rPr>
            </w:r>
          </w:p>
          <w:p>
            <w:pPr>
              <w:pStyle w:val="TextBody"/>
              <w:tabs>
                <w:tab w:val="clear" w:pos="720"/>
                <w:tab w:val="left" w:pos="6549" w:leader="none"/>
              </w:tabs>
              <w:jc w:val="center"/>
              <w:rPr>
                <w:rFonts w:ascii="Times New Roman" w:hAnsi="Times New Roman" w:cs="Times New Roman"/>
                <w:color w:val="FF0000"/>
              </w:rPr>
            </w:pPr>
            <w:r>
              <w:rPr>
                <w:rFonts w:cs="Times New Roman" w:ascii="Times New Roman" w:hAnsi="Times New Roman"/>
                <w:b/>
                <w:bCs/>
                <w:color w:val="3366FF"/>
                <w:sz w:val="18"/>
                <w:szCs w:val="18"/>
              </w:rPr>
              <w:t>Costo Total</w:t>
            </w:r>
          </w:p>
        </w:tc>
        <w:tc>
          <w:tcPr>
            <w:tcW w:w="992" w:type="dxa"/>
            <w:tcBorders>
              <w:top w:val="single" w:sz="12" w:space="0" w:color="000000"/>
              <w:left w:val="single" w:sz="2" w:space="0" w:color="000000"/>
              <w:bottom w:val="single" w:sz="12" w:space="0" w:color="000000"/>
            </w:tcBorders>
          </w:tcPr>
          <w:p>
            <w:pPr>
              <w:pStyle w:val="TextBody"/>
              <w:tabs>
                <w:tab w:val="clear" w:pos="720"/>
                <w:tab w:val="left" w:pos="6549" w:leader="none"/>
              </w:tabs>
              <w:snapToGrid w:val="false"/>
              <w:jc w:val="center"/>
              <w:rPr>
                <w:rFonts w:ascii="Times New Roman" w:hAnsi="Times New Roman" w:cs="Times New Roman"/>
                <w:b/>
                <w:b/>
                <w:bCs/>
                <w:color w:val="3366FF"/>
                <w:sz w:val="18"/>
                <w:szCs w:val="18"/>
              </w:rPr>
            </w:pPr>
            <w:r>
              <w:rPr>
                <w:rFonts w:cs="Times New Roman" w:ascii="Times New Roman" w:hAnsi="Times New Roman"/>
                <w:b/>
                <w:bCs/>
                <w:color w:val="3366FF"/>
                <w:sz w:val="18"/>
                <w:szCs w:val="18"/>
              </w:rPr>
            </w:r>
          </w:p>
          <w:p>
            <w:pPr>
              <w:pStyle w:val="TextBody"/>
              <w:tabs>
                <w:tab w:val="clear" w:pos="720"/>
                <w:tab w:val="left" w:pos="6549" w:leader="none"/>
              </w:tabs>
              <w:jc w:val="center"/>
              <w:rPr>
                <w:rFonts w:ascii="Times New Roman" w:hAnsi="Times New Roman" w:cs="Times New Roman"/>
                <w:b/>
                <w:b/>
                <w:bCs/>
                <w:color w:val="3366FF"/>
                <w:sz w:val="18"/>
                <w:szCs w:val="18"/>
              </w:rPr>
            </w:pPr>
            <w:r>
              <w:rPr>
                <w:rFonts w:cs="Times New Roman" w:ascii="Times New Roman" w:hAnsi="Times New Roman"/>
                <w:b/>
                <w:bCs/>
                <w:color w:val="3366FF"/>
                <w:sz w:val="18"/>
                <w:szCs w:val="18"/>
              </w:rPr>
              <w:t>Peso Relativo</w:t>
            </w:r>
          </w:p>
          <w:p>
            <w:pPr>
              <w:pStyle w:val="TextBody"/>
              <w:tabs>
                <w:tab w:val="clear" w:pos="720"/>
                <w:tab w:val="left" w:pos="6549" w:leader="none"/>
              </w:tabs>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c>
          <w:tcPr>
            <w:tcW w:w="2552" w:type="dxa"/>
            <w:tcBorders>
              <w:top w:val="single" w:sz="12" w:space="0" w:color="000000"/>
              <w:right w:val="single" w:sz="2" w:space="0" w:color="000000"/>
            </w:tcBorders>
            <w:vAlign w:val="bottom"/>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12" w:space="0" w:color="000000"/>
              <w:left w:val="single" w:sz="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12" w:space="0" w:color="000000"/>
              <w:left w:val="single" w:sz="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color w:val="FF0000"/>
              </w:rPr>
            </w:pPr>
            <w:r>
              <w:rPr>
                <w:rFonts w:cs="Times New Roman" w:ascii="Times New Roman" w:hAnsi="Times New Roman"/>
                <w:color w:val="FF0000"/>
              </w:rPr>
            </w:r>
          </w:p>
        </w:tc>
        <w:tc>
          <w:tcPr>
            <w:tcW w:w="1559" w:type="dxa"/>
            <w:tcBorders>
              <w:top w:val="single" w:sz="12" w:space="0" w:color="000000"/>
              <w:left w:val="single" w:sz="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12" w:space="0" w:color="000000"/>
              <w:left w:val="single" w:sz="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color w:val="FF0000"/>
              </w:rPr>
            </w:pPr>
            <w:r>
              <w:rPr>
                <w:rFonts w:cs="Times New Roman" w:ascii="Times New Roman" w:hAnsi="Times New Roman"/>
                <w:color w:val="FF0000"/>
              </w:rPr>
            </w:r>
          </w:p>
        </w:tc>
        <w:tc>
          <w:tcPr>
            <w:tcW w:w="1560" w:type="dxa"/>
            <w:tcBorders>
              <w:top w:val="single" w:sz="12" w:space="0" w:color="000000"/>
              <w:left w:val="single" w:sz="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12" w:space="0" w:color="000000"/>
              <w:left w:val="single" w:sz="2" w:space="0" w:color="000000"/>
            </w:tcBorders>
          </w:tcPr>
          <w:p>
            <w:pPr>
              <w:pStyle w:val="TextBody"/>
              <w:tabs>
                <w:tab w:val="clear" w:pos="720"/>
                <w:tab w:val="left" w:pos="6549" w:leader="none"/>
              </w:tabs>
              <w:snapToGrid w:val="false"/>
              <w:rPr>
                <w:rFonts w:ascii="Times New Roman" w:hAnsi="Times New Roman" w:cs="Times New Roman"/>
                <w:color w:val="FF0000"/>
              </w:rPr>
            </w:pPr>
            <w:r>
              <w:rPr>
                <w:rFonts w:cs="Times New Roman" w:ascii="Times New Roman" w:hAnsi="Times New Roman"/>
                <w:color w:val="FF0000"/>
              </w:rPr>
            </w:r>
          </w:p>
        </w:tc>
      </w:tr>
      <w:tr>
        <w:trPr/>
        <w:tc>
          <w:tcPr>
            <w:tcW w:w="2552" w:type="dxa"/>
            <w:tcBorders>
              <w:right w:val="single" w:sz="2" w:space="0" w:color="000000"/>
            </w:tcBorders>
            <w:vAlign w:val="bottom"/>
          </w:tcPr>
          <w:p>
            <w:pPr>
              <w:pStyle w:val="Normal"/>
              <w:ind w:right="-108" w:hanging="0"/>
              <w:rPr>
                <w:rFonts w:ascii="Times New Roman" w:hAnsi="Times New Roman" w:cs="Times New Roman"/>
                <w:sz w:val="18"/>
                <w:szCs w:val="18"/>
              </w:rPr>
            </w:pPr>
            <w:r>
              <w:rPr>
                <w:rFonts w:cs="Times New Roman" w:ascii="Times New Roman" w:hAnsi="Times New Roman"/>
                <w:sz w:val="18"/>
                <w:szCs w:val="18"/>
              </w:rPr>
              <w:t>I Circuito Judicial de San José</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711.499.783</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207.434.613</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6%</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918.934.397</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4%</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I Circuito Judicial de San José</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179.156.380</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90.338.899</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069.495.279</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II Circuito Judicial de San José</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885.514.250</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99.479.411</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384.993.660</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 Circuito Judicial de la Zona Sur</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17.108.107</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86.262.432</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03.370.539</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I Circuito Judicial de la Zona Sur</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84.963.906</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43.566.839</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28.530.745</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 Circuito Judicial de Alajuela</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334.757.950</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97.395.700</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432.153.650</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I Circuito Judicial de Alajuela</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90.618.917</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35.463.997</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26.082.914</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II Circuito Judicial de Alajuela</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121.564.199</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50.696.460</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772.260.659</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rcuito Judicial de Cartago</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223.805.836</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2.650.573</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636.456.408</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rcuito Judicial de Heredia</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639.869.047</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33.257.338</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173.126.386</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 Circuito Judicial de Guanacaste</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784.675.404</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19.419.130</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604.094.534</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I Circuito Judicial de Guanacaste</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85.704.456</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4.589.211</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240.293.667</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rcuito Judicial de Puntarenas</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217.665.757</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17.758.300</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335.424.057</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 Circuito Judicial de la Zona Atlántica</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981.275.876</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45.364.386</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926.640.261</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I Circuito Judicial de la Zona Atlántica</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794.406.845</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53.543.118</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47.949.963</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Otros Órganos adscritos al Poder Judicial </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5.527.056</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788.919</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8.315.975</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Oficinas de Cobertura Nacional </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587.899.979</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480.571.463</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068.471.442</w:t>
            </w:r>
          </w:p>
        </w:tc>
        <w:tc>
          <w:tcPr>
            <w:tcW w:w="992" w:type="dxa"/>
            <w:tcBorders>
              <w:lef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r>
      <w:tr>
        <w:trPr/>
        <w:tc>
          <w:tcPr>
            <w:tcW w:w="2552" w:type="dxa"/>
            <w:tcBorders>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560" w:type="dxa"/>
            <w:tcBorders>
              <w:left w:val="single" w:sz="2" w:space="0" w:color="000000"/>
              <w:right w:val="single" w:sz="2"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2" w:space="0" w:color="000000"/>
              <w:right w:val="single" w:sz="2"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2" w:space="0" w:color="000000"/>
              <w:right w:val="single" w:sz="2"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52" w:type="dxa"/>
            <w:tcBorders>
              <w:right w:val="single" w:sz="2"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STO TOTAL</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8.526.013.746</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559" w:type="dxa"/>
            <w:tcBorders>
              <w:left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9.550.580.790</w:t>
            </w:r>
          </w:p>
        </w:tc>
        <w:tc>
          <w:tcPr>
            <w:tcW w:w="992" w:type="dxa"/>
            <w:tcBorders>
              <w:left w:val="single" w:sz="2" w:space="0" w:color="000000"/>
              <w:right w:val="single" w:sz="2"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560" w:type="dxa"/>
            <w:tcBorders>
              <w:left w:val="single" w:sz="2" w:space="0" w:color="000000"/>
              <w:right w:val="single" w:sz="2"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8.076.594.536</w:t>
            </w:r>
          </w:p>
        </w:tc>
        <w:tc>
          <w:tcPr>
            <w:tcW w:w="992" w:type="dxa"/>
            <w:tcBorders>
              <w:left w:val="single" w:sz="2"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r>
      <w:tr>
        <w:trPr/>
        <w:tc>
          <w:tcPr>
            <w:tcW w:w="2552" w:type="dxa"/>
            <w:tcBorders>
              <w:bottom w:val="single" w:sz="1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560" w:type="dxa"/>
            <w:tcBorders>
              <w:left w:val="single" w:sz="2" w:space="0" w:color="000000"/>
              <w:bottom w:val="single" w:sz="1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left w:val="single" w:sz="2" w:space="0" w:color="000000"/>
              <w:bottom w:val="single" w:sz="1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59" w:type="dxa"/>
            <w:tcBorders>
              <w:left w:val="single" w:sz="2" w:space="0" w:color="000000"/>
              <w:bottom w:val="single" w:sz="1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left w:val="single" w:sz="2" w:space="0" w:color="000000"/>
              <w:bottom w:val="single" w:sz="1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 w:type="dxa"/>
            <w:tcBorders>
              <w:left w:val="single" w:sz="2" w:space="0" w:color="000000"/>
              <w:bottom w:val="single" w:sz="12" w:space="0" w:color="000000"/>
              <w:right w:val="single" w:sz="2" w:space="0" w:color="000000"/>
            </w:tcBorders>
          </w:tcPr>
          <w:p>
            <w:pPr>
              <w:pStyle w:val="TextBody"/>
              <w:tabs>
                <w:tab w:val="clear" w:pos="720"/>
                <w:tab w:val="left" w:pos="6549"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left w:val="single" w:sz="2" w:space="0" w:color="000000"/>
              <w:bottom w:val="single" w:sz="12" w:space="0" w:color="000000"/>
            </w:tcBorders>
          </w:tcPr>
          <w:p>
            <w:pPr>
              <w:pStyle w:val="TextBody"/>
              <w:tabs>
                <w:tab w:val="clear" w:pos="720"/>
                <w:tab w:val="left" w:pos="6549" w:leader="none"/>
              </w:tabs>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TextBody"/>
        <w:tabs>
          <w:tab w:val="clear" w:pos="720"/>
          <w:tab w:val="left" w:pos="6549" w:leader="none"/>
        </w:tabs>
        <w:rPr>
          <w:rFonts w:ascii="Times New Roman" w:hAnsi="Times New Roman" w:cs="Times New Roman"/>
          <w:color w:val="FF0000"/>
        </w:rPr>
      </w:pPr>
      <w:r>
        <w:rPr>
          <w:rFonts w:cs="Times New Roman" w:ascii="Times New Roman" w:hAnsi="Times New Roman"/>
          <w:color w:val="FF0000"/>
        </w:rPr>
      </w:r>
      <w:r>
        <w:br w:type="page"/>
      </w:r>
    </w:p>
    <w:p>
      <w:pPr>
        <w:pStyle w:val="TextBody"/>
        <w:tabs>
          <w:tab w:val="clear" w:pos="720"/>
          <w:tab w:val="left" w:pos="6549" w:leader="none"/>
        </w:tabs>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A continuación, se muestra la distribución relativa del costo total del Recurso Humano y Gasto Variable por Circuito Judicial, que conforman el Poder Judicial para el 2009.</w:t>
      </w:r>
    </w:p>
    <w:p>
      <w:pPr>
        <w:pStyle w:val="TextBody"/>
        <w:tabs>
          <w:tab w:val="clear" w:pos="720"/>
          <w:tab w:val="left" w:pos="6549" w:leader="none"/>
        </w:tabs>
        <w:rPr>
          <w:rFonts w:ascii="Times New Roman" w:hAnsi="Times New Roman" w:cs="Times New Roman"/>
        </w:rPr>
      </w:pPr>
      <w:r>
        <w:rPr>
          <w:rFonts w:cs="Times New Roman" w:ascii="Times New Roman" w:hAnsi="Times New Roman"/>
        </w:rPr>
      </w:r>
    </w:p>
    <w:p>
      <w:pPr>
        <w:pStyle w:val="TextBody"/>
        <w:tabs>
          <w:tab w:val="clear" w:pos="720"/>
          <w:tab w:val="left" w:pos="6549" w:leader="none"/>
        </w:tabs>
        <w:ind w:left="-360" w:right="380" w:firstLine="502"/>
        <w:jc w:val="center"/>
        <w:rPr>
          <w:rFonts w:ascii="Times New Roman" w:hAnsi="Times New Roman" w:cs="Times New Roman"/>
        </w:rPr>
      </w:pPr>
      <w:r>
        <w:rPr>
          <w:rFonts w:cs="Times New Roman" w:ascii="Times New Roman" w:hAnsi="Times New Roman"/>
          <w:b/>
          <w:bCs/>
          <w:sz w:val="20"/>
          <w:szCs w:val="20"/>
        </w:rPr>
        <w:drawing>
          <wp:inline distT="0" distB="0" distL="0" distR="0">
            <wp:extent cx="5570855"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570855" cy="3448050"/>
                    </a:xfrm>
                    <a:prstGeom prst="rect">
                      <a:avLst/>
                    </a:prstGeom>
                  </pic:spPr>
                </pic:pic>
              </a:graphicData>
            </a:graphic>
          </wp:inline>
        </w:drawing>
      </w:r>
    </w:p>
    <w:p>
      <w:pPr>
        <w:pStyle w:val="TextBody"/>
        <w:tabs>
          <w:tab w:val="clear" w:pos="720"/>
          <w:tab w:val="left" w:pos="6549" w:leader="none"/>
        </w:tabs>
        <w:ind w:left="-360" w:right="38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olor w:val="FF0000"/>
        </w:rPr>
      </w:pPr>
      <w:r>
        <w:rPr>
          <w:rFonts w:cs="Times New Roman" w:ascii="Times New Roman" w:hAnsi="Times New Roman"/>
          <w:b/>
          <w:bCs/>
          <w:color w:val="FF0000"/>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 Comportamiento del Recurso Humano</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n el cuadro número tres podemos observar que, en términos absolutos para este período el Circuito que tiene mayor representatividad es el Primero de San José, con ¢38.711.499.783, cifra que equivale al 24.4 % del total del costo registrado a nivel institucional, posteriormente, se encuentra el Circuito denominado como “Oficinas de Cobertura Nacional”, con ¢32.587.899.979 (20.6 %). Como puede observarse entre estos dos Circuitos se agrupa el 45.0 % del total de los recursos, lo que significa que los otros quince Circuitos se distribuyen el 55.0 % restante, de los cuales el Segundo Circuito Judicial de San José se presenta como el más distintivo con un 8.3 %, correspondiente a ¢13.179.156.380, seguido de Cartago con 5.8 % (¢9.223.805.836), y Heredia con 5.5 % (¢8.639.869.047), mientras que los dos Circuitos que absorben la menor cantidad de recursos son “Otros Órganos Adscritos al Poder Judicial” con un 0.2 % (¢285.527.056), y el Primer Circuito Judicial de la Zona Sur con 2.3 % (¢3.717.108.107).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mparando los datos de este año con los obtenidos para el 2008, tenemos que  porcentualmente el Circuito Judicial con mayor crecimiento es el Primero de Alajuela con un 35.2% (¢1.908.793.210), seguido por el de Cartago que tiene un 35.0% (¢2.393.784.810) y en tercer lugar Heredia con un 33.3% (¢2.157.023.450). Además, podemos observar que los de menor crecimiento para este año son: el Primer Circuito de Guanacaste con un 14.1% (¢593.001.002) y el Segundo de Alajuela con un 14.8% (¢566.663.46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Hablando en términos absolutos, el de mayor crecimiento es el Primero de San José con un total de ¢8.853.856.714 (29.7%) y en segundo lugar las Oficinas de Cobertura Nacional con ¢6.066.608.466 (22.9%), y los Circuitos con menor crecimiento son  “Otros Órganos Adscritos al Poder Judicial” con ¢42.094.565 (17.3%) y el Primero de la Zona Sur con un total de ¢503.671.522 (15.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B) Comportamiento del Gasto Variable</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l Circuito denominado “Oficinas de Cobertura Nacional”, es el que acumula para el 2009 la mayor cantidad de recursos con un total de ¢10.480.571.463, lo que significa un 35.5 % del costo institucional, posteriormente se encuentra el Primer Circuito Judicial de San José, que para este período obtuvo la cifra de ¢5.207.434.613 (17.6 %). La suma de ambos circuitos representan un 53.1 % del rubro liquidado durante el 2009 por concepto de gasto variable, siendo que el restante 46.9 % queda distribuido entre los otros quince Circuitos, de los cuales ninguno de ellos alcanza el 10 %, el que más se acerca es el Segundo Circuito Judicial de San José con un 6.4 % (¢1.890.338.899), mientras que los dos Circuitos que se muestran con menos recursos son “Otros Órganos Adscritos al Poder Judicial” con ¢22.788.919 (0.1 %), y el Tercer Circuito Judicial de San José con ¢499.479.411 (1.7 %).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Comparando el términos relativos el gasto variable del 2008 con el 2009 tenemos que el que más crece es el denominado “Oficinas de Cobertura Nacional” con un total de 62.1% (¢4.013.589.995) del total  para el 2009, seguido por el Segundo Circuito de Guanacaste con un 40.2% (¢244.928.226).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 igual que en el crecimiento porcentual, en términos absolutos el Circuito con mayor crecimiento es el de Oficinas de Cobertura Nacional con ¢4.013.589.995 (62.1%), seguido por el Primer Circuito de San José con ¢635.882.020 (13.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Para este período hay dos Circuitos que muestran un decrecimiento en términos absolutos y relativos, ellos son: “Otros Órganos Adscritos al Poder Judicial”, con un -30% (¢-9.782.888) y el Tercer Circuito de San José con un -1.3% (¢6.611.806).</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1"/>
          <w:numId w:val="6"/>
        </w:numPr>
        <w:autoSpaceDE w:val="true"/>
        <w:rPr>
          <w:rFonts w:ascii="Times New Roman" w:hAnsi="Times New Roman" w:cs="Times New Roman"/>
          <w:b/>
          <w:b/>
          <w:bCs/>
          <w:sz w:val="24"/>
          <w:szCs w:val="24"/>
        </w:rPr>
      </w:pPr>
      <w:r>
        <w:rPr>
          <w:rFonts w:cs="Times New Roman" w:ascii="Times New Roman" w:hAnsi="Times New Roman"/>
          <w:b/>
          <w:bCs/>
          <w:sz w:val="24"/>
          <w:szCs w:val="24"/>
        </w:rPr>
        <w:t>ANÁLISIS DEL ÁMBITO JURISDICCIONAL SEGÚN MATERI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rPr>
      </w:pPr>
      <w:r>
        <w:rPr>
          <w:rFonts w:cs="Times New Roman" w:ascii="Times New Roman" w:hAnsi="Times New Roman"/>
          <w:sz w:val="24"/>
          <w:szCs w:val="24"/>
        </w:rPr>
        <w:t>Este apartado tiene como objetivo desagregar en forma detallada la estimación del costo total de Recurso Humano y Gasto Variable del Ámbito Jurisdiccional por materia.</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Cuadro Nº 4</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Estimación del Costo Total del Recurso Humano y Gastos Variables</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el Ámbito Jurisdiccional, según Materia, Año 2009</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70" w:type="dxa"/>
        <w:jc w:val="left"/>
        <w:tblInd w:w="-70" w:type="dxa"/>
        <w:tblLayout w:type="fixed"/>
        <w:tblCellMar>
          <w:top w:w="0" w:type="dxa"/>
          <w:left w:w="108" w:type="dxa"/>
          <w:bottom w:w="0" w:type="dxa"/>
          <w:right w:w="108" w:type="dxa"/>
        </w:tblCellMar>
      </w:tblPr>
      <w:tblGrid>
        <w:gridCol w:w="1630"/>
        <w:gridCol w:w="1701"/>
        <w:gridCol w:w="975"/>
        <w:gridCol w:w="1466"/>
        <w:gridCol w:w="966"/>
        <w:gridCol w:w="1566"/>
        <w:gridCol w:w="966"/>
      </w:tblGrid>
      <w:tr>
        <w:trPr/>
        <w:tc>
          <w:tcPr>
            <w:tcW w:w="1630" w:type="dxa"/>
            <w:tcBorders>
              <w:top w:val="single" w:sz="18" w:space="0" w:color="000000"/>
              <w:bottom w:val="single" w:sz="18" w:space="0" w:color="000000"/>
              <w:right w:val="single" w:sz="2" w:space="0" w:color="000000"/>
            </w:tcBorders>
          </w:tcPr>
          <w:p>
            <w:pPr>
              <w:pStyle w:val="TextBody"/>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TextBody"/>
              <w:jc w:val="center"/>
              <w:rPr>
                <w:rFonts w:ascii="Times New Roman" w:hAnsi="Times New Roman" w:cs="Times New Roman"/>
                <w:sz w:val="24"/>
                <w:szCs w:val="24"/>
              </w:rPr>
            </w:pPr>
            <w:r>
              <w:rPr>
                <w:rFonts w:cs="Times New Roman" w:ascii="Times New Roman" w:hAnsi="Times New Roman"/>
                <w:b/>
                <w:bCs/>
                <w:color w:val="3366FF"/>
                <w:sz w:val="20"/>
                <w:szCs w:val="20"/>
              </w:rPr>
              <w:t>Materia</w:t>
            </w:r>
          </w:p>
        </w:tc>
        <w:tc>
          <w:tcPr>
            <w:tcW w:w="1701" w:type="dxa"/>
            <w:tcBorders>
              <w:top w:val="single" w:sz="18" w:space="0" w:color="000000"/>
              <w:left w:val="single" w:sz="2" w:space="0" w:color="000000"/>
              <w:bottom w:val="single" w:sz="18" w:space="0" w:color="000000"/>
              <w:right w:val="single" w:sz="2" w:space="0" w:color="000000"/>
            </w:tcBorders>
          </w:tcPr>
          <w:p>
            <w:pPr>
              <w:pStyle w:val="TextBody"/>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TextBody"/>
              <w:jc w:val="center"/>
              <w:rPr>
                <w:rFonts w:ascii="Times New Roman" w:hAnsi="Times New Roman" w:cs="Times New Roman"/>
                <w:sz w:val="24"/>
                <w:szCs w:val="24"/>
              </w:rPr>
            </w:pPr>
            <w:r>
              <w:rPr>
                <w:rFonts w:cs="Times New Roman" w:ascii="Times New Roman" w:hAnsi="Times New Roman"/>
                <w:b/>
                <w:bCs/>
                <w:color w:val="3366FF"/>
                <w:sz w:val="20"/>
                <w:szCs w:val="20"/>
              </w:rPr>
              <w:t>Costo Recurso Humano</w:t>
            </w:r>
          </w:p>
        </w:tc>
        <w:tc>
          <w:tcPr>
            <w:tcW w:w="975" w:type="dxa"/>
            <w:tcBorders>
              <w:top w:val="single" w:sz="18" w:space="0" w:color="000000"/>
              <w:left w:val="single" w:sz="2" w:space="0" w:color="000000"/>
              <w:bottom w:val="single" w:sz="18" w:space="0" w:color="000000"/>
              <w:right w:val="single" w:sz="2" w:space="0" w:color="000000"/>
            </w:tcBorders>
          </w:tcPr>
          <w:p>
            <w:pPr>
              <w:pStyle w:val="TextBody"/>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TextBody"/>
              <w:jc w:val="center"/>
              <w:rPr>
                <w:rFonts w:ascii="Times New Roman" w:hAnsi="Times New Roman" w:cs="Times New Roman"/>
                <w:sz w:val="24"/>
                <w:szCs w:val="24"/>
              </w:rPr>
            </w:pPr>
            <w:r>
              <w:rPr>
                <w:rFonts w:cs="Times New Roman" w:ascii="Times New Roman" w:hAnsi="Times New Roman"/>
                <w:b/>
                <w:bCs/>
                <w:color w:val="3366FF"/>
                <w:sz w:val="20"/>
                <w:szCs w:val="20"/>
              </w:rPr>
              <w:t>Peso Relativo</w:t>
            </w:r>
          </w:p>
        </w:tc>
        <w:tc>
          <w:tcPr>
            <w:tcW w:w="1466" w:type="dxa"/>
            <w:tcBorders>
              <w:top w:val="single" w:sz="18" w:space="0" w:color="000000"/>
              <w:left w:val="single" w:sz="2" w:space="0" w:color="000000"/>
              <w:bottom w:val="single" w:sz="18" w:space="0" w:color="000000"/>
              <w:right w:val="single" w:sz="2" w:space="0" w:color="000000"/>
            </w:tcBorders>
          </w:tcPr>
          <w:p>
            <w:pPr>
              <w:pStyle w:val="TextBody"/>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TextBody"/>
              <w:jc w:val="center"/>
              <w:rPr>
                <w:rFonts w:ascii="Times New Roman" w:hAnsi="Times New Roman" w:cs="Times New Roman"/>
                <w:sz w:val="24"/>
                <w:szCs w:val="24"/>
              </w:rPr>
            </w:pPr>
            <w:r>
              <w:rPr>
                <w:rFonts w:cs="Times New Roman" w:ascii="Times New Roman" w:hAnsi="Times New Roman"/>
                <w:b/>
                <w:bCs/>
                <w:color w:val="3366FF"/>
                <w:sz w:val="20"/>
                <w:szCs w:val="20"/>
              </w:rPr>
              <w:t>Costo Gastos Variables</w:t>
            </w:r>
          </w:p>
        </w:tc>
        <w:tc>
          <w:tcPr>
            <w:tcW w:w="966" w:type="dxa"/>
            <w:tcBorders>
              <w:top w:val="single" w:sz="18" w:space="0" w:color="000000"/>
              <w:left w:val="single" w:sz="2" w:space="0" w:color="000000"/>
              <w:bottom w:val="single" w:sz="18" w:space="0" w:color="000000"/>
              <w:right w:val="single" w:sz="2" w:space="0" w:color="000000"/>
            </w:tcBorders>
          </w:tcPr>
          <w:p>
            <w:pPr>
              <w:pStyle w:val="TextBody"/>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TextBody"/>
              <w:jc w:val="center"/>
              <w:rPr>
                <w:rFonts w:ascii="Times New Roman" w:hAnsi="Times New Roman" w:cs="Times New Roman"/>
                <w:sz w:val="24"/>
                <w:szCs w:val="24"/>
              </w:rPr>
            </w:pPr>
            <w:r>
              <w:rPr>
                <w:rFonts w:cs="Times New Roman" w:ascii="Times New Roman" w:hAnsi="Times New Roman"/>
                <w:b/>
                <w:bCs/>
                <w:color w:val="3366FF"/>
                <w:sz w:val="20"/>
                <w:szCs w:val="20"/>
              </w:rPr>
              <w:t>Peso Relativo</w:t>
            </w:r>
          </w:p>
        </w:tc>
        <w:tc>
          <w:tcPr>
            <w:tcW w:w="1566" w:type="dxa"/>
            <w:tcBorders>
              <w:top w:val="single" w:sz="18" w:space="0" w:color="000000"/>
              <w:left w:val="single" w:sz="2" w:space="0" w:color="000000"/>
              <w:bottom w:val="single" w:sz="18" w:space="0" w:color="000000"/>
              <w:right w:val="single" w:sz="2" w:space="0" w:color="000000"/>
            </w:tcBorders>
          </w:tcPr>
          <w:p>
            <w:pPr>
              <w:pStyle w:val="TextBody"/>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TextBody"/>
              <w:jc w:val="center"/>
              <w:rPr>
                <w:rFonts w:ascii="Times New Roman" w:hAnsi="Times New Roman" w:cs="Times New Roman"/>
                <w:sz w:val="24"/>
                <w:szCs w:val="24"/>
              </w:rPr>
            </w:pPr>
            <w:r>
              <w:rPr>
                <w:rFonts w:cs="Times New Roman" w:ascii="Times New Roman" w:hAnsi="Times New Roman"/>
                <w:b/>
                <w:bCs/>
                <w:color w:val="3366FF"/>
                <w:sz w:val="20"/>
                <w:szCs w:val="20"/>
              </w:rPr>
              <w:t>Costo Total</w:t>
            </w:r>
          </w:p>
        </w:tc>
        <w:tc>
          <w:tcPr>
            <w:tcW w:w="966" w:type="dxa"/>
            <w:tcBorders>
              <w:top w:val="single" w:sz="18" w:space="0" w:color="000000"/>
              <w:left w:val="single" w:sz="2" w:space="0" w:color="000000"/>
              <w:bottom w:val="single" w:sz="18" w:space="0" w:color="000000"/>
            </w:tcBorders>
          </w:tcPr>
          <w:p>
            <w:pPr>
              <w:pStyle w:val="TextBody"/>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TextBody"/>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Peso Relativo</w:t>
            </w:r>
          </w:p>
          <w:p>
            <w:pPr>
              <w:pStyle w:val="TextBody"/>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tc>
      </w:tr>
      <w:tr>
        <w:trPr/>
        <w:tc>
          <w:tcPr>
            <w:tcW w:w="1630" w:type="dxa"/>
            <w:tcBorders>
              <w:top w:val="single" w:sz="18"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8"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18" w:space="0" w:color="000000"/>
              <w:left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18" w:space="0" w:color="000000"/>
              <w:left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18" w:space="0" w:color="000000"/>
              <w:left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18" w:space="0" w:color="000000"/>
              <w:left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18" w:space="0" w:color="000000"/>
              <w:lef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vil</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81.192.828</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24%</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1.817.392</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19%</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893.010.220</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55%</w:t>
            </w:r>
          </w:p>
        </w:tc>
      </w:tr>
      <w:tr>
        <w:trPr/>
        <w:tc>
          <w:tcPr>
            <w:tcW w:w="1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tencioso</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17.635.844</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0%</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198.664</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34.834.508</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2%</w:t>
            </w:r>
          </w:p>
        </w:tc>
      </w:tr>
      <w:tr>
        <w:trPr/>
        <w:tc>
          <w:tcPr>
            <w:tcW w:w="163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amilia</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87.849.499</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2%</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207.912</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3%</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5.057.412</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7%</w:t>
            </w:r>
          </w:p>
        </w:tc>
      </w:tr>
      <w:tr>
        <w:trPr/>
        <w:tc>
          <w:tcPr>
            <w:tcW w:w="163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graria</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09.490.245</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282.579</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5.772.824</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163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bajo</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63.805.874</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3%</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8.318.032</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14%</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22.123.906</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1%</w:t>
            </w:r>
          </w:p>
        </w:tc>
      </w:tr>
      <w:tr>
        <w:trPr/>
        <w:tc>
          <w:tcPr>
            <w:tcW w:w="163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enal  </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713.371.150</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28%</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7.436.785</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10%</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870.807.935</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87%</w:t>
            </w:r>
          </w:p>
        </w:tc>
      </w:tr>
      <w:tr>
        <w:trPr/>
        <w:tc>
          <w:tcPr>
            <w:tcW w:w="163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travencional</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18.673.623</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3%</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2.489.176</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3%</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41.162.799</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7%</w:t>
            </w:r>
          </w:p>
        </w:tc>
      </w:tr>
      <w:tr>
        <w:trPr/>
        <w:tc>
          <w:tcPr>
            <w:tcW w:w="163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ánsito</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5.901.776</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494.076</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7.395.851</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1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nsiones Alimenticias</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23.090.685</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8%</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0.790.213</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93.880.898</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5%</w:t>
            </w:r>
          </w:p>
        </w:tc>
      </w:tr>
      <w:tr>
        <w:trPr/>
        <w:tc>
          <w:tcPr>
            <w:tcW w:w="1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nal Juvenil</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69.764.453</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784.139</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8.548.593</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r>
      <w:tr>
        <w:trPr/>
        <w:tc>
          <w:tcPr>
            <w:tcW w:w="1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olencia Doméstica</w:t>
            </w:r>
          </w:p>
        </w:tc>
        <w:tc>
          <w:tcPr>
            <w:tcW w:w="1701"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71.443.604</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2%</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0.951.717</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52.395.321</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9%</w:t>
            </w:r>
          </w:p>
        </w:tc>
      </w:tr>
      <w:tr>
        <w:trPr/>
        <w:tc>
          <w:tcPr>
            <w:tcW w:w="1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tarial</w:t>
            </w:r>
          </w:p>
        </w:tc>
        <w:tc>
          <w:tcPr>
            <w:tcW w:w="1701" w:type="dxa"/>
            <w:tcBorders>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3.870.728</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8%</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41.519</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0.612.247</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8%</w:t>
            </w:r>
          </w:p>
        </w:tc>
      </w:tr>
      <w:tr>
        <w:trPr/>
        <w:tc>
          <w:tcPr>
            <w:tcW w:w="1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titucional</w:t>
            </w:r>
          </w:p>
        </w:tc>
        <w:tc>
          <w:tcPr>
            <w:tcW w:w="1701" w:type="dxa"/>
            <w:tcBorders>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47.240.220</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4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794.371</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1%</w:t>
            </w:r>
          </w:p>
        </w:tc>
        <w:tc>
          <w:tcPr>
            <w:tcW w:w="1566"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88.034.591</w:t>
            </w:r>
          </w:p>
        </w:tc>
        <w:tc>
          <w:tcPr>
            <w:tcW w:w="966"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1%</w:t>
            </w:r>
          </w:p>
        </w:tc>
      </w:tr>
      <w:tr>
        <w:trPr/>
        <w:tc>
          <w:tcPr>
            <w:tcW w:w="1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6"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6"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6" w:type="dxa"/>
            <w:tcBorders>
              <w:lef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30" w:type="dxa"/>
            <w:tcBorders/>
            <w:vAlign w:val="bottom"/>
          </w:tcPr>
          <w:p>
            <w:pPr>
              <w:pStyle w:val="Normal"/>
              <w:ind w:right="-58" w:hanging="0"/>
              <w:rPr>
                <w:rFonts w:ascii="Times New Roman" w:hAnsi="Times New Roman" w:cs="Times New Roman"/>
                <w:b/>
                <w:b/>
                <w:bCs/>
                <w:sz w:val="20"/>
                <w:szCs w:val="20"/>
              </w:rPr>
            </w:pPr>
            <w:r>
              <w:rPr>
                <w:rFonts w:cs="Times New Roman" w:ascii="Times New Roman" w:hAnsi="Times New Roman"/>
                <w:b/>
                <w:bCs/>
                <w:sz w:val="20"/>
                <w:szCs w:val="20"/>
              </w:rPr>
              <w:t>COSTO TOTAL</w:t>
            </w:r>
          </w:p>
        </w:tc>
        <w:tc>
          <w:tcPr>
            <w:tcW w:w="1701" w:type="dxa"/>
            <w:tcBorders>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103.330.530</w:t>
            </w:r>
          </w:p>
        </w:tc>
        <w:tc>
          <w:tcPr>
            <w:tcW w:w="97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466"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10.306.575</w:t>
            </w:r>
          </w:p>
        </w:tc>
        <w:tc>
          <w:tcPr>
            <w:tcW w:w="966"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566"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113.637.105</w:t>
            </w:r>
          </w:p>
        </w:tc>
        <w:tc>
          <w:tcPr>
            <w:tcW w:w="966" w:type="dxa"/>
            <w:tcBorders>
              <w:lef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c>
          <w:tcPr>
            <w:tcW w:w="1630" w:type="dxa"/>
            <w:tcBorders>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5"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88" w:right="808" w:hanging="0"/>
        <w:rPr>
          <w:rFonts w:ascii="Times New Roman" w:hAnsi="Times New Roman" w:cs="Times New Roman"/>
          <w:sz w:val="24"/>
          <w:szCs w:val="24"/>
        </w:rPr>
      </w:pPr>
      <w:r>
        <w:rPr>
          <w:rFonts w:cs="Times New Roman" w:ascii="Times New Roman" w:hAnsi="Times New Roman"/>
          <w:sz w:val="24"/>
          <w:szCs w:val="24"/>
        </w:rPr>
        <w:t>Con el propósito de brindar al lector una perspectiva sobre el impacto que tienen tanto el Recurso Humano y el Gasto Variable en este ámbito, se elabora el siguiente gráfico, el cual muestra para el 2009 la distribución por materia en forma porcentual:</w:t>
      </w:r>
      <w:r>
        <w:br w:type="page"/>
      </w:r>
    </w:p>
    <w:p>
      <w:pPr>
        <w:pStyle w:val="TextBody"/>
        <w:ind w:left="788" w:right="808" w:hanging="0"/>
        <w:rPr>
          <w:rFonts w:ascii="Times New Roman" w:hAnsi="Times New Roman" w:cs="Times New Roman"/>
          <w:sz w:val="24"/>
          <w:szCs w:val="24"/>
        </w:rPr>
      </w:pPr>
      <w:r>
        <w:rPr>
          <w:rFonts w:cs="Times New Roman" w:ascii="Times New Roman" w:hAnsi="Times New Roman"/>
          <w:sz w:val="24"/>
          <w:szCs w:val="24"/>
        </w:rPr>
      </w:r>
    </w:p>
    <w:p>
      <w:pPr>
        <w:pStyle w:val="TextBody"/>
        <w:ind w:left="788" w:right="808" w:hanging="0"/>
        <w:rPr>
          <w:rFonts w:ascii="Times New Roman" w:hAnsi="Times New Roman" w:cs="Times New Roman"/>
        </w:rPr>
      </w:pPr>
      <w:r>
        <w:rPr>
          <w:rFonts w:cs="Times New Roman" w:ascii="Times New Roman" w:hAnsi="Times New Roman"/>
          <w:sz w:val="24"/>
          <w:szCs w:val="24"/>
        </w:rPr>
        <w:drawing>
          <wp:inline distT="0" distB="0" distL="0" distR="0">
            <wp:extent cx="5600065" cy="347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
                    <a:stretch>
                      <a:fillRect/>
                    </a:stretch>
                  </pic:blipFill>
                  <pic:spPr bwMode="auto">
                    <a:xfrm>
                      <a:off x="0" y="0"/>
                      <a:ext cx="5600065" cy="3472815"/>
                    </a:xfrm>
                    <a:prstGeom prst="rect">
                      <a:avLst/>
                    </a:prstGeom>
                  </pic:spPr>
                </pic:pic>
              </a:graphicData>
            </a:graphic>
          </wp:inline>
        </w:drawing>
      </w:r>
    </w:p>
    <w:p>
      <w:pPr>
        <w:pStyle w:val="TextBody"/>
        <w:ind w:left="788" w:right="808" w:hanging="0"/>
        <w:rPr>
          <w:rFonts w:ascii="Times New Roman" w:hAnsi="Times New Roman" w:cs="Times New Roman"/>
          <w:b/>
          <w:b/>
          <w:bCs/>
          <w:color w:val="FF0000"/>
        </w:rPr>
      </w:pPr>
      <w:r>
        <w:rPr>
          <w:rFonts w:cs="Times New Roman" w:ascii="Times New Roman" w:hAnsi="Times New Roman"/>
          <w:b/>
          <w:bCs/>
          <w:color w:val="FF0000"/>
        </w:rPr>
      </w:r>
    </w:p>
    <w:p>
      <w:pPr>
        <w:pStyle w:val="TextBody"/>
        <w:ind w:left="788" w:right="808" w:hanging="0"/>
        <w:rPr>
          <w:rFonts w:ascii="Times New Roman" w:hAnsi="Times New Roman" w:cs="Times New Roman"/>
          <w:b/>
          <w:b/>
          <w:bCs/>
          <w:color w:val="FF0000"/>
        </w:rPr>
      </w:pPr>
      <w:r>
        <w:rPr>
          <w:rFonts w:cs="Times New Roman" w:ascii="Times New Roman" w:hAnsi="Times New Roman"/>
          <w:b/>
          <w:bCs/>
          <w:color w:val="FF0000"/>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 Comportamiento del Recurso Human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Una vez más,  la materia Penal registra el  monto más representativo  con relación a las trece materias que conforman el ámbito Jurisdiccional, ascendiendo su costo para este período a un total de ¢16.713.371.150, lo que porcentualmente equivale a un 28.28 % del total de recursos ejecutados por este ámbito. Posteriormente se ubica la materia Civil con ¢10.781.192.828 (18.24 %), y ocupando un tercer puesto esta la materia de Trabajo cuyo monto asciende a ¢7.463.805.874 (12.63 %). Como históricamente ha sucedido estas tres materias agrupan más de la mitad del costo total, y en esta ocasión alcanzan el 59.15 %, por lo tanto el restante 40.85 % se distribuye entre las otras diez materias, de las cuales Violencia Doméstica y la Contravencional son las de mayor relevancia, con 6.72 % (¢3.971.443.604),  y 6.63 % (¢3.918.673.623) respectivamente, mientras que las que muestran el costo más bajo son Notarial con ¢343.870.728 (0.58 %), Tránsito ¢955.901.776 (1.62 %), y Penal Juvenil ¢1.369.764.453 (2.32 %).</w:t>
      </w:r>
      <w:r>
        <w:rPr>
          <w:rFonts w:cs="Times New Roman" w:ascii="Times New Roman" w:hAnsi="Times New Roman"/>
          <w:color w:val="FF0000"/>
          <w:sz w:val="24"/>
          <w:szCs w:val="24"/>
        </w:rPr>
        <w:t xml:space="preserve"> </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Comparando el costo total del recurso humano del 2009 con el del 2008, podemos observar que, el mayor crecimiento en términos  relativos y absolutos lo obtuvieron la materia Penal con 47.55% (¢3.998.083.126), ocupando el segundo lugar la materia Civil con 28.23%  (¢2.373.310.316) y el tercer lugar es para la materia de Trabajo con un total de 23.98% (¢2.015.953.776).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emás, para el 2009 se muestran dos importantes decrecimientos en las materias Contenciosa (¢-261.345.934) y la de Tránsito (¢-162.357.616), llevándolas a los puntos más bajos de la tabla por materia. Los factores impulsadores de estos decrecimientos se detallan a continu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b/>
          <w:bCs/>
          <w:sz w:val="24"/>
          <w:szCs w:val="24"/>
          <w:u w:val="single"/>
        </w:rPr>
        <w:t>Contenciosa</w:t>
      </w:r>
      <w:r>
        <w:rPr>
          <w:rFonts w:cs="Times New Roman" w:ascii="Times New Roman" w:hAnsi="Times New Roman"/>
          <w:sz w:val="24"/>
          <w:szCs w:val="24"/>
          <w:u w:val="single"/>
        </w:rPr>
        <w:t>:</w:t>
      </w:r>
    </w:p>
    <w:p>
      <w:pPr>
        <w:pStyle w:val="TextBody"/>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 xml:space="preserve">Hasta el 2007 esta jurisdicción era atendida únicamente por el antiguo Juzgado Contencioso Administrativo y el Juzgado Civil de Hacienda  y Asuntos Sumarios, pero, una vez implementada la nueva legislación en el 2008, se reduce de manera substancial la entrada en estos despachos y se empiezan a tramitar las demandas en el nuevo Juzgado Contencioso Administrativo, en el Tribunal Procesal Contencioso Administrativo y en el Juzgado de Cobro del Estado -todos ubicados en el Segundo Circuito Judicial de San José, para posteriormente, delegar toda la nueva tramitación  correspondiente al 2009 en el juzgado contencioso y en el Tribunal Procesal Contencios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tonces, estas importantes reducciones se encuentran explicadas por la entrada en vigencia del nuevo Código Procesal Contencioso Administrativo a partir del 2008, que pretende promover una tramitación más expedita de los expediente relacionados con esta mate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n relación con los cambios explicados anteriormente, para el 2009 el Juzgado Especializado de Cobro del Segundo Circuito Judicial de San José no se clasifica dentro la materia contenciosa y se traslada a la materia Civil, por cuanto los asuntos que a partir de este año conoce este despacho son únicamente procesos de tipo cobratorio, esto por consecuencia produce un incremento en el costo de la materia civil y un descenso en el costo de la materia contenciosa. </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Tránsito:</w:t>
      </w:r>
    </w:p>
    <w:p>
      <w:pPr>
        <w:pStyle w:val="TextBody"/>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El decrecimiento en el costo de esta materia para el 2009, se debe a la disminución en  la cantidad total de asuntos de tránsito ingresados durante el año en los juzgados contravencionales y de menor cuantía que conocen de esta materia, lo cuales pasan de 22.451 casos para el 2008 a 17.384 para el 2009. Esta disminución se debe a que a partir de diciembre del 2008 las infracciones de multa con oposición pasan a ser competencia del Consejo de Seguridad Vial, adicionalmente a esto algunas infracciones pasan a ser delito con lo cual a partir del 2009 son conocidas en la vía pen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b/>
          <w:b/>
          <w:bCs/>
          <w:sz w:val="24"/>
          <w:szCs w:val="24"/>
        </w:rPr>
      </w:pPr>
      <w:r>
        <w:rPr>
          <w:rFonts w:cs="Times New Roman" w:ascii="Times New Roman" w:hAnsi="Times New Roman"/>
          <w:b/>
          <w:bCs/>
          <w:sz w:val="24"/>
          <w:szCs w:val="24"/>
        </w:rPr>
        <w:t>B) Comportamiento del Gasto Variable</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tre los aspectos más relevantes tenemos que, para el gasto variable la materia Penal está en el primer lugar, alcanzando ¢1.157.436.785 (23.10 %), seguido por la materia Civil con ¢1.111.817.392 (22.19 %) y ocupando un tercer lugar en importancia esta la materia de Trabajo con 558.318.032 (11.14 %). En otro orden de cosas el último lugar de la tabla lo tiene la materia Notarial con un gasto total para este período de tan solo ¢26.741.519 (0.53%), todo lo anterior con respecto al costo total del Gasto Variable del 200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Hablando en términos comparativos, el gasto variable para el 2009 muestra en todas las materias un decrecimiento con respecto al monto liquidado para el 2008, esto debido a que como se indicó en el análisis por ámbito, para el 2009 el presupuesto ejecutado en el ámbito jurisdiccional fue inferior al del 2008, lo cual afecta directamente la distribución por materias, siendo la Contenciosa la más afectada con un decrecimiento de un -63,65% (¢-205.229.149), ocupando el segundo lugar la materia de Tránsito con un  -45.34% (¢-84.188.351) y el tercer lugar la materia de Familia con un -32.46 % (¢-128.416.060). En el caso de las materias Contenciosa y Tránsito adicionalmente afecta lo descrito en el apartado del recurso humano, respecto a la reestructuración de los despachos que hasta el 2008 conocieron la materia Contenciosa, y en el caso de Tránsito la disminución en la cantidad de asuntos ingresados en los juzgado contravencionales y menor cuantí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C) Comportamiento del Costo Total</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iste un crecimiento integral en el Recurso Humano y Gasto Variable para el periodo en estudio, principalmente en las Materias Penal, Civil, y Trabajo, que son las que concentran la mayor parte de los recursos ejecutados en el ámbito Jurisdiccional, sumando entre ellas un 58.93 %, lo que equivale a ¢37.785.942.061. El resto de las materias se encuentran por debajo del 6.79 % de representatividad, siendo Violencia Doméstica la que reúne más recursos con un 6.79 % (¢4.352.395.321), y en el otro extremo se encuentra Notarial con el 0.58 % del costo total, correspondiente a ¢370.612.247.</w:t>
      </w:r>
    </w:p>
    <w:p>
      <w:pPr>
        <w:pStyle w:val="Heading1"/>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Heading1"/>
        <w:keepNext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nivel general la materia de Trabajo es la que se muestra como la de mayor crecimiento relativo en la cantidad de recursos ejecutados, con un 31.52 % más que en el año 2008, lo que equivale a ¢1.922.508.920, posteriormente se encuentran Penal y Contravencional, con 25.97 % (¢3.684.274.335), y 23.69 % (¢831.403.599) respectivamente. Por su parte en lo que al incremento absoluto se refiere, Penal (¢3.684.274.335), Civil (¢2.145.371.667) y Trabajo (¢1.922.508.920) son las de mayor aumento del 2008 al 2009.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5.  ANÁLISIS SEGÚN GÉNER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A continuación se presenta un cuadro con los resultados obtenidos, producto de estimar la inversión realizada por la Institución con perspectiva de  género durante el 2009. En esta ocasión al igual que el año anterior, las variables consideradas fueron definidas en coordinación con la Secretaría Técnica de Género.</w:t>
      </w:r>
      <w:r>
        <w:br w:type="page"/>
      </w:r>
    </w:p>
    <w:p>
      <w:pPr>
        <w:pStyle w:val="Normal"/>
        <w:jc w:val="center"/>
        <w:rPr>
          <w:rFonts w:ascii="Times New Roman" w:hAnsi="Times New Roman" w:cs="Times New Roman"/>
        </w:rPr>
      </w:pPr>
      <w:r>
        <w:rPr>
          <w:rFonts w:cs="Times New Roman" w:ascii="Times New Roman" w:hAnsi="Times New Roman"/>
          <w:b/>
          <w:bCs/>
        </w:rPr>
        <w:t>Cuadro Nº  5</w:t>
      </w:r>
    </w:p>
    <w:p>
      <w:pPr>
        <w:pStyle w:val="Normal"/>
        <w:jc w:val="center"/>
        <w:rPr>
          <w:rFonts w:ascii="Times New Roman" w:hAnsi="Times New Roman" w:cs="Times New Roman"/>
          <w:b/>
          <w:b/>
          <w:bCs/>
        </w:rPr>
      </w:pPr>
      <w:r>
        <w:rPr>
          <w:rFonts w:cs="Times New Roman" w:ascii="Times New Roman" w:hAnsi="Times New Roman"/>
          <w:b/>
          <w:bCs/>
        </w:rPr>
        <w:t>Estimación de la Inversión Realizada a Nivel Institucional</w:t>
      </w:r>
    </w:p>
    <w:p>
      <w:pPr>
        <w:pStyle w:val="Normal"/>
        <w:jc w:val="center"/>
        <w:rPr>
          <w:rFonts w:ascii="Times New Roman" w:hAnsi="Times New Roman" w:cs="Times New Roman"/>
          <w:b/>
          <w:b/>
          <w:bCs/>
        </w:rPr>
      </w:pPr>
      <w:r>
        <w:rPr>
          <w:rFonts w:cs="Times New Roman" w:ascii="Times New Roman" w:hAnsi="Times New Roman"/>
          <w:b/>
          <w:bCs/>
        </w:rPr>
        <w:t>en Materia Género Sensitiva 200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978" w:type="dxa"/>
        <w:jc w:val="left"/>
        <w:tblInd w:w="-70" w:type="dxa"/>
        <w:tblLayout w:type="fixed"/>
        <w:tblCellMar>
          <w:top w:w="0" w:type="dxa"/>
          <w:left w:w="108" w:type="dxa"/>
          <w:bottom w:w="0" w:type="dxa"/>
          <w:right w:w="108" w:type="dxa"/>
        </w:tblCellMar>
      </w:tblPr>
      <w:tblGrid>
        <w:gridCol w:w="3756"/>
        <w:gridCol w:w="1843"/>
        <w:gridCol w:w="1701"/>
        <w:gridCol w:w="1678"/>
      </w:tblGrid>
      <w:tr>
        <w:trPr>
          <w:tblHeader w:val="true"/>
        </w:trPr>
        <w:tc>
          <w:tcPr>
            <w:tcW w:w="3756" w:type="dxa"/>
            <w:tcBorders>
              <w:top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Normal"/>
              <w:jc w:val="center"/>
              <w:rPr>
                <w:rFonts w:ascii="Times New Roman" w:hAnsi="Times New Roman" w:cs="Times New Roman"/>
                <w:b/>
                <w:b/>
                <w:bCs/>
              </w:rPr>
            </w:pPr>
            <w:r>
              <w:rPr>
                <w:rFonts w:cs="Times New Roman" w:ascii="Times New Roman" w:hAnsi="Times New Roman"/>
                <w:b/>
                <w:bCs/>
                <w:color w:val="3366FF"/>
                <w:sz w:val="20"/>
                <w:szCs w:val="20"/>
              </w:rPr>
              <w:t>VARIABLE</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Normal"/>
              <w:jc w:val="center"/>
              <w:rPr>
                <w:rFonts w:ascii="Times New Roman" w:hAnsi="Times New Roman" w:cs="Times New Roman"/>
                <w:b/>
                <w:b/>
                <w:bCs/>
              </w:rPr>
            </w:pPr>
            <w:r>
              <w:rPr>
                <w:rFonts w:cs="Times New Roman" w:ascii="Times New Roman" w:hAnsi="Times New Roman"/>
                <w:b/>
                <w:bCs/>
                <w:color w:val="3366FF"/>
                <w:sz w:val="20"/>
                <w:szCs w:val="20"/>
              </w:rPr>
              <w:t>RECURSO HUMANO</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Normal"/>
              <w:jc w:val="center"/>
              <w:rPr>
                <w:rFonts w:ascii="Times New Roman" w:hAnsi="Times New Roman" w:cs="Times New Roman"/>
                <w:b/>
                <w:b/>
                <w:bCs/>
              </w:rPr>
            </w:pPr>
            <w:r>
              <w:rPr>
                <w:rFonts w:cs="Times New Roman" w:ascii="Times New Roman" w:hAnsi="Times New Roman"/>
                <w:b/>
                <w:bCs/>
                <w:color w:val="3366FF"/>
                <w:sz w:val="20"/>
                <w:szCs w:val="20"/>
              </w:rPr>
              <w:t>GASTO VARIABLE</w:t>
            </w:r>
          </w:p>
        </w:tc>
        <w:tc>
          <w:tcPr>
            <w:tcW w:w="1678" w:type="dxa"/>
            <w:tcBorders>
              <w:top w:val="single" w:sz="12" w:space="0" w:color="000000"/>
              <w:left w:val="single" w:sz="4" w:space="0" w:color="000000"/>
              <w:bottom w:val="single" w:sz="12"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TOTAL</w:t>
            </w:r>
          </w:p>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r>
      <w:tr>
        <w:trPr/>
        <w:tc>
          <w:tcPr>
            <w:tcW w:w="3756"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8" w:type="dxa"/>
            <w:tcBorders>
              <w:top w:val="single" w:sz="12"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978" w:type="dxa"/>
            <w:gridSpan w:val="4"/>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color w:val="FFFFFF"/>
                <w:sz w:val="20"/>
                <w:szCs w:val="20"/>
                <w:highlight w:val="black"/>
              </w:rPr>
              <w:t xml:space="preserve">Prog. 927 Servicio Jurisdiccional                                                                                                                      </w:t>
            </w:r>
          </w:p>
        </w:tc>
      </w:tr>
      <w:tr>
        <w:trPr/>
        <w:tc>
          <w:tcPr>
            <w:tcW w:w="3756"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8"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olencia Doméstica</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71.443.604</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0.951.717</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52.395.321</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ensiones Alimenticias</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23.090.685</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0.790.213</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93.880.898</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Familia</w:t>
            </w:r>
            <w:r>
              <w:rPr>
                <w:rFonts w:cs="Times New Roman" w:ascii="Times New Roman" w:hAnsi="Times New Roman"/>
                <w:sz w:val="20"/>
                <w:szCs w:val="20"/>
                <w:vertAlign w:val="superscript"/>
              </w:rPr>
              <w:t xml:space="preserve"> </w:t>
            </w:r>
            <w:r>
              <w:rPr>
                <w:rFonts w:cs="Times New Roman" w:ascii="Times New Roman" w:hAnsi="Times New Roman"/>
                <w:b/>
                <w:bCs/>
                <w:sz w:val="20"/>
                <w:szCs w:val="20"/>
                <w:vertAlign w:val="superscript"/>
              </w:rPr>
              <w:t>1</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61.326.383</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4.185.673</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15.512.057</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enal Juvenil</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69.764.453</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784.139</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98.548.593</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Juzgado de Familia, de Niñez y Adolescencia </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523.116</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22.239</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9.545.355</w:t>
            </w:r>
          </w:p>
        </w:tc>
      </w:tr>
      <w:tr>
        <w:trPr/>
        <w:tc>
          <w:tcPr>
            <w:tcW w:w="3756"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978" w:type="dxa"/>
            <w:gridSpan w:val="4"/>
            <w:tcBorders/>
          </w:tcPr>
          <w:p>
            <w:pPr>
              <w:pStyle w:val="Normal"/>
              <w:rPr>
                <w:rFonts w:ascii="Times New Roman" w:hAnsi="Times New Roman" w:cs="Times New Roman"/>
                <w:b/>
                <w:b/>
                <w:bCs/>
              </w:rPr>
            </w:pPr>
            <w:r>
              <w:rPr>
                <w:rFonts w:cs="Times New Roman" w:ascii="Times New Roman" w:hAnsi="Times New Roman"/>
                <w:b/>
                <w:bCs/>
                <w:color w:val="FFFFFF"/>
                <w:sz w:val="20"/>
                <w:szCs w:val="20"/>
                <w:highlight w:val="black"/>
              </w:rPr>
              <w:t>Prog. 926 Dirección, Administ. y Otros Órganos de Apoyo Jurisdicc.</w:t>
            </w:r>
          </w:p>
        </w:tc>
      </w:tr>
      <w:tr>
        <w:trPr/>
        <w:tc>
          <w:tcPr>
            <w:tcW w:w="3756"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75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cretaría Técnica de Género</w:t>
            </w:r>
          </w:p>
        </w:tc>
        <w:tc>
          <w:tcPr>
            <w:tcW w:w="1843" w:type="dxa"/>
            <w:tcBorders/>
          </w:tcPr>
          <w:p>
            <w:pPr>
              <w:pStyle w:val="Normal"/>
              <w:jc w:val="center"/>
              <w:rPr>
                <w:rFonts w:ascii="Times New Roman" w:hAnsi="Times New Roman" w:cs="Times New Roman"/>
                <w:b/>
                <w:b/>
                <w:bCs/>
              </w:rPr>
            </w:pPr>
            <w:r>
              <w:rPr>
                <w:rFonts w:cs="Times New Roman" w:ascii="Times New Roman" w:hAnsi="Times New Roman"/>
                <w:sz w:val="20"/>
                <w:szCs w:val="20"/>
              </w:rPr>
              <w:t>81.041.575</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408.787</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2.450.362</w:t>
            </w:r>
          </w:p>
        </w:tc>
      </w:tr>
      <w:tr>
        <w:trPr/>
        <w:tc>
          <w:tcPr>
            <w:tcW w:w="375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misión de Género</w:t>
            </w:r>
            <w:r>
              <w:rPr>
                <w:rFonts w:cs="Times New Roman" w:ascii="Times New Roman" w:hAnsi="Times New Roman"/>
                <w:sz w:val="20"/>
                <w:szCs w:val="20"/>
                <w:vertAlign w:val="superscript"/>
              </w:rPr>
              <w:t xml:space="preserve"> </w:t>
            </w:r>
            <w:r>
              <w:rPr>
                <w:rFonts w:cs="Times New Roman" w:ascii="Times New Roman" w:hAnsi="Times New Roman"/>
                <w:b/>
                <w:bCs/>
                <w:sz w:val="20"/>
                <w:szCs w:val="20"/>
                <w:vertAlign w:val="superscript"/>
              </w:rPr>
              <w:t>2</w:t>
            </w:r>
          </w:p>
        </w:tc>
        <w:tc>
          <w:tcPr>
            <w:tcW w:w="184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53.271</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53.271</w:t>
            </w:r>
          </w:p>
        </w:tc>
      </w:tr>
      <w:tr>
        <w:trPr/>
        <w:tc>
          <w:tcPr>
            <w:tcW w:w="375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misión de Seguimiento contra la Violencia Intrafamiliar</w:t>
            </w:r>
          </w:p>
        </w:tc>
        <w:tc>
          <w:tcPr>
            <w:tcW w:w="184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00.000</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00.000</w:t>
            </w:r>
          </w:p>
        </w:tc>
      </w:tr>
      <w:tr>
        <w:trPr/>
        <w:tc>
          <w:tcPr>
            <w:tcW w:w="3756"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978" w:type="dxa"/>
            <w:gridSpan w:val="4"/>
            <w:tcBorders/>
          </w:tcPr>
          <w:p>
            <w:pPr>
              <w:pStyle w:val="Normal"/>
              <w:rPr>
                <w:rFonts w:ascii="Times New Roman" w:hAnsi="Times New Roman" w:cs="Times New Roman"/>
                <w:b/>
                <w:b/>
                <w:bCs/>
              </w:rPr>
            </w:pPr>
            <w:r>
              <w:rPr>
                <w:rFonts w:cs="Times New Roman" w:ascii="Times New Roman" w:hAnsi="Times New Roman"/>
                <w:b/>
                <w:bCs/>
                <w:color w:val="FFFFFF"/>
                <w:sz w:val="20"/>
                <w:szCs w:val="20"/>
                <w:highlight w:val="black"/>
              </w:rPr>
              <w:t>Prog. 928 Organismo de Investigación Judicial</w:t>
            </w:r>
          </w:p>
        </w:tc>
      </w:tr>
      <w:tr>
        <w:trPr/>
        <w:tc>
          <w:tcPr>
            <w:tcW w:w="3756"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75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cción de Delitos Sexuales, Familia y Contra la Vida</w:t>
            </w:r>
            <w:r>
              <w:rPr>
                <w:rFonts w:cs="Times New Roman" w:ascii="Times New Roman" w:hAnsi="Times New Roman"/>
                <w:b/>
                <w:bCs/>
                <w:sz w:val="20"/>
                <w:szCs w:val="20"/>
                <w:vertAlign w:val="superscript"/>
              </w:rPr>
              <w:t xml:space="preserve"> 3</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0.140.216</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73.212</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0.913.428</w:t>
            </w:r>
          </w:p>
        </w:tc>
      </w:tr>
      <w:tr>
        <w:trPr/>
        <w:tc>
          <w:tcPr>
            <w:tcW w:w="375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cción de Penal Juvenil</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7.859.056</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155.880</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5.014.936</w:t>
            </w:r>
          </w:p>
        </w:tc>
      </w:tr>
      <w:tr>
        <w:trPr/>
        <w:tc>
          <w:tcPr>
            <w:tcW w:w="3756"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978" w:type="dxa"/>
            <w:gridSpan w:val="4"/>
            <w:tcBorders/>
          </w:tcPr>
          <w:p>
            <w:pPr>
              <w:pStyle w:val="Normal"/>
              <w:rPr>
                <w:rFonts w:ascii="Times New Roman" w:hAnsi="Times New Roman" w:cs="Times New Roman"/>
                <w:b/>
                <w:b/>
                <w:bCs/>
              </w:rPr>
            </w:pPr>
            <w:r>
              <w:rPr>
                <w:rFonts w:cs="Times New Roman" w:ascii="Times New Roman" w:hAnsi="Times New Roman"/>
                <w:b/>
                <w:bCs/>
                <w:color w:val="FFFFFF"/>
                <w:sz w:val="20"/>
                <w:szCs w:val="20"/>
                <w:highlight w:val="black"/>
              </w:rPr>
              <w:t>Prog. 929 Ministerio Público</w:t>
            </w:r>
          </w:p>
        </w:tc>
      </w:tr>
      <w:tr>
        <w:trPr/>
        <w:tc>
          <w:tcPr>
            <w:tcW w:w="3756"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Fiscalía Adjunta Penal Juvenil</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9.149.106</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5.997</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84.155.103</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Fiscalía Adjunta de Violencia Doméstica y Delitos Sexuales</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9.948.715</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351.998</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4.300.713</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ficina de Atención a la Víctima de Delitos</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3.833.678</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31.999</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2.965.677</w:t>
            </w:r>
          </w:p>
        </w:tc>
      </w:tr>
      <w:tr>
        <w:trPr/>
        <w:tc>
          <w:tcPr>
            <w:tcW w:w="375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azas dedicadas a la atención de asuntos de Violencia Doméstica, Delitos Sexuales, y Atención a la Víctima, ubicadas en las Fiscalías de cabecera de provincia.</w:t>
            </w:r>
            <w:r>
              <w:rPr>
                <w:rFonts w:cs="Times New Roman" w:ascii="Times New Roman" w:hAnsi="Times New Roman"/>
                <w:sz w:val="20"/>
                <w:szCs w:val="20"/>
                <w:vertAlign w:val="superscript"/>
              </w:rPr>
              <w:t xml:space="preserve"> 4</w:t>
            </w:r>
          </w:p>
        </w:tc>
        <w:tc>
          <w:tcPr>
            <w:tcW w:w="184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831.766</w:t>
            </w:r>
          </w:p>
        </w:tc>
        <w:tc>
          <w:tcPr>
            <w:tcW w:w="170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07.998</w:t>
            </w:r>
          </w:p>
        </w:tc>
        <w:tc>
          <w:tcPr>
            <w:tcW w:w="1678"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9.139.764</w:t>
            </w:r>
          </w:p>
        </w:tc>
      </w:tr>
      <w:tr>
        <w:trPr/>
        <w:tc>
          <w:tcPr>
            <w:tcW w:w="375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8"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978" w:type="dxa"/>
            <w:gridSpan w:val="4"/>
            <w:tcBorders/>
            <w:vAlign w:val="center"/>
          </w:tcPr>
          <w:p>
            <w:pPr>
              <w:pStyle w:val="Normal"/>
              <w:rPr>
                <w:rFonts w:ascii="Times New Roman" w:hAnsi="Times New Roman" w:cs="Times New Roman"/>
                <w:b/>
                <w:b/>
                <w:bCs/>
                <w:sz w:val="20"/>
                <w:szCs w:val="20"/>
              </w:rPr>
            </w:pPr>
            <w:r>
              <w:rPr>
                <w:rFonts w:cs="Times New Roman" w:ascii="Times New Roman" w:hAnsi="Times New Roman"/>
                <w:b/>
                <w:bCs/>
                <w:color w:val="FFFFFF"/>
                <w:sz w:val="20"/>
                <w:szCs w:val="20"/>
                <w:highlight w:val="black"/>
              </w:rPr>
              <w:t>Prog. 930</w:t>
            </w:r>
            <w:r>
              <w:rPr>
                <w:rFonts w:cs="Times New Roman" w:ascii="Times New Roman" w:hAnsi="Times New Roman"/>
                <w:b/>
                <w:bCs/>
                <w:color w:val="FFFFFF"/>
                <w:sz w:val="20"/>
                <w:szCs w:val="20"/>
              </w:rPr>
              <w:t xml:space="preserve"> Defensa</w:t>
            </w:r>
          </w:p>
        </w:tc>
      </w:tr>
      <w:tr>
        <w:trPr/>
        <w:tc>
          <w:tcPr>
            <w:tcW w:w="375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idad de Defensa Penal Juvenil</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8.176.990</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31.189</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1.208.179</w:t>
            </w:r>
          </w:p>
        </w:tc>
      </w:tr>
      <w:tr>
        <w:trPr/>
        <w:tc>
          <w:tcPr>
            <w:tcW w:w="375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idad de Def. de Fam. Pens. Alimen. Y Reg. Disc.</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7.799.609</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21.832</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6.921.441</w:t>
            </w:r>
          </w:p>
        </w:tc>
      </w:tr>
      <w:tr>
        <w:trPr/>
        <w:tc>
          <w:tcPr>
            <w:tcW w:w="375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978" w:type="dxa"/>
            <w:gridSpan w:val="4"/>
            <w:tcBorders/>
            <w:vAlign w:val="bottom"/>
          </w:tcPr>
          <w:p>
            <w:pPr>
              <w:pStyle w:val="Normal"/>
              <w:rPr>
                <w:rFonts w:ascii="Times New Roman" w:hAnsi="Times New Roman" w:cs="Times New Roman"/>
                <w:b/>
                <w:b/>
                <w:bCs/>
                <w:sz w:val="20"/>
                <w:szCs w:val="20"/>
              </w:rPr>
            </w:pPr>
            <w:r>
              <w:rPr>
                <w:rFonts w:cs="Times New Roman" w:ascii="Times New Roman" w:hAnsi="Times New Roman"/>
                <w:b/>
                <w:bCs/>
                <w:color w:val="FFFFFF"/>
                <w:sz w:val="20"/>
                <w:szCs w:val="20"/>
                <w:highlight w:val="black"/>
              </w:rPr>
              <w:t>PROGRAMA CORTE - BID</w:t>
            </w:r>
          </w:p>
        </w:tc>
      </w:tr>
      <w:tr>
        <w:trPr/>
        <w:tc>
          <w:tcPr>
            <w:tcW w:w="375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Contratación del curso denominado “Formación de Formadores con Perspectiva de Género”. </w:t>
            </w:r>
            <w:r>
              <w:rPr>
                <w:rFonts w:cs="Times New Roman" w:ascii="Times New Roman" w:hAnsi="Times New Roman"/>
                <w:sz w:val="20"/>
                <w:szCs w:val="20"/>
                <w:vertAlign w:val="superscript"/>
              </w:rPr>
              <w:t>5</w:t>
            </w:r>
          </w:p>
        </w:tc>
        <w:tc>
          <w:tcPr>
            <w:tcW w:w="184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4.000</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4.000</w:t>
            </w:r>
          </w:p>
        </w:tc>
      </w:tr>
      <w:tr>
        <w:trPr/>
        <w:tc>
          <w:tcPr>
            <w:tcW w:w="375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trato denominado “Modelo de Señalización e Información para el II Circuito Judicial de San José, basado en la ley 7600”.</w:t>
            </w:r>
          </w:p>
        </w:tc>
        <w:tc>
          <w:tcPr>
            <w:tcW w:w="184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25.668</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725.668</w:t>
            </w:r>
          </w:p>
        </w:tc>
      </w:tr>
      <w:tr>
        <w:trPr/>
        <w:tc>
          <w:tcPr>
            <w:tcW w:w="375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8"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978" w:type="dxa"/>
            <w:gridSpan w:val="4"/>
            <w:tcBorders/>
            <w:vAlign w:val="bottom"/>
          </w:tcPr>
          <w:p>
            <w:pPr>
              <w:pStyle w:val="Normal"/>
              <w:rPr>
                <w:rFonts w:ascii="Times New Roman" w:hAnsi="Times New Roman" w:cs="Times New Roman"/>
                <w:b/>
                <w:b/>
                <w:bCs/>
                <w:sz w:val="20"/>
                <w:szCs w:val="20"/>
              </w:rPr>
            </w:pPr>
            <w:r>
              <w:rPr>
                <w:rFonts w:cs="Times New Roman" w:ascii="Times New Roman" w:hAnsi="Times New Roman"/>
                <w:b/>
                <w:bCs/>
                <w:color w:val="FFFFFF"/>
                <w:sz w:val="20"/>
                <w:szCs w:val="20"/>
                <w:highlight w:val="black"/>
              </w:rPr>
              <w:t>OTROS</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rabajo Social y Psicología</w:t>
            </w:r>
            <w:r>
              <w:rPr>
                <w:rFonts w:cs="Times New Roman" w:ascii="Times New Roman" w:hAnsi="Times New Roman"/>
                <w:b/>
                <w:bCs/>
                <w:sz w:val="20"/>
                <w:szCs w:val="20"/>
                <w:vertAlign w:val="superscript"/>
              </w:rPr>
              <w:t xml:space="preserve"> 6</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23.150.763</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0.979.910</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84.130.673</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laza de Ginecología</w:t>
            </w:r>
            <w:r>
              <w:rPr>
                <w:rFonts w:cs="Times New Roman" w:ascii="Times New Roman" w:hAnsi="Times New Roman"/>
                <w:sz w:val="20"/>
                <w:szCs w:val="20"/>
                <w:vertAlign w:val="superscript"/>
              </w:rPr>
              <w:t xml:space="preserve"> 7</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612.296</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35.354</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6.747.650</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lazas de Conductoras de Detenidos</w:t>
            </w:r>
            <w:r>
              <w:rPr>
                <w:rFonts w:cs="Times New Roman" w:ascii="Times New Roman" w:hAnsi="Times New Roman"/>
                <w:b/>
                <w:bCs/>
                <w:sz w:val="20"/>
                <w:szCs w:val="20"/>
                <w:vertAlign w:val="superscript"/>
              </w:rPr>
              <w:t xml:space="preserve"> 8</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9.782.126</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73.216</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0.555.342</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lazas Proyecto Ley de Penalización de la Violencia contra las Mujeres</w:t>
            </w:r>
            <w:r>
              <w:rPr>
                <w:rFonts w:cs="Times New Roman" w:ascii="Times New Roman" w:hAnsi="Times New Roman"/>
                <w:sz w:val="20"/>
                <w:szCs w:val="20"/>
                <w:vertAlign w:val="superscript"/>
              </w:rPr>
              <w:t xml:space="preserve"> 9</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59.161.783</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7.798.478</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36.960.261</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yecto de Jurisprudencia en Pensiones Alimentarias</w:t>
            </w:r>
            <w:r>
              <w:rPr>
                <w:rFonts w:cs="Times New Roman" w:ascii="Times New Roman" w:hAnsi="Times New Roman"/>
                <w:sz w:val="20"/>
                <w:szCs w:val="20"/>
                <w:vertAlign w:val="superscript"/>
              </w:rPr>
              <w:t>10</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934.955</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7.780</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562.735</w:t>
            </w:r>
          </w:p>
        </w:tc>
      </w:tr>
      <w:tr>
        <w:trPr/>
        <w:tc>
          <w:tcPr>
            <w:tcW w:w="3756"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nálisis de jurisprudencia de Género, Accesibilidad y Derechos Humanos.</w:t>
            </w:r>
            <w:r>
              <w:rPr>
                <w:rFonts w:cs="Times New Roman" w:ascii="Times New Roman" w:hAnsi="Times New Roman"/>
                <w:sz w:val="20"/>
                <w:szCs w:val="20"/>
                <w:vertAlign w:val="superscript"/>
              </w:rPr>
              <w:t>11</w:t>
            </w:r>
          </w:p>
        </w:tc>
        <w:tc>
          <w:tcPr>
            <w:tcW w:w="18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390.753</w:t>
            </w:r>
          </w:p>
        </w:tc>
        <w:tc>
          <w:tcPr>
            <w:tcW w:w="17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7.780</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018.533</w:t>
            </w:r>
          </w:p>
        </w:tc>
      </w:tr>
      <w:tr>
        <w:trPr/>
        <w:tc>
          <w:tcPr>
            <w:tcW w:w="375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56" w:type="dxa"/>
            <w:tcBorders/>
            <w:vAlign w:val="bottom"/>
          </w:tcPr>
          <w:p>
            <w:pPr>
              <w:pStyle w:val="Normal"/>
              <w:jc w:val="right"/>
              <w:rPr>
                <w:rFonts w:ascii="Times New Roman" w:hAnsi="Times New Roman" w:cs="Times New Roman"/>
                <w:sz w:val="20"/>
                <w:szCs w:val="20"/>
              </w:rPr>
            </w:pPr>
            <w:r>
              <w:rPr>
                <w:rFonts w:cs="Times New Roman" w:ascii="Times New Roman" w:hAnsi="Times New Roman"/>
                <w:b/>
                <w:bCs/>
                <w:sz w:val="20"/>
                <w:szCs w:val="20"/>
              </w:rPr>
              <w:t>TOTAL</w:t>
            </w:r>
          </w:p>
        </w:tc>
        <w:tc>
          <w:tcPr>
            <w:tcW w:w="1843"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5.961.628</w:t>
            </w:r>
          </w:p>
        </w:tc>
        <w:tc>
          <w:tcPr>
            <w:tcW w:w="1701"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22.148.332</w:t>
            </w:r>
          </w:p>
        </w:tc>
        <w:tc>
          <w:tcPr>
            <w:tcW w:w="1678"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338.109.960</w:t>
            </w:r>
          </w:p>
        </w:tc>
      </w:tr>
      <w:tr>
        <w:trPr/>
        <w:tc>
          <w:tcPr>
            <w:tcW w:w="3756" w:type="dxa"/>
            <w:tcBorders>
              <w:bottom w:val="single" w:sz="12"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bottom w:val="single" w:sz="1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bottom w:val="single" w:sz="1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8" w:type="dxa"/>
            <w:tcBorders>
              <w:bottom w:val="single" w:sz="12"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978" w:type="dxa"/>
            <w:gridSpan w:val="4"/>
            <w:tcBorders>
              <w:top w:val="single" w:sz="12" w:space="0" w:color="000000"/>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No incluye el costo del Juzgado de Familia, Niñez y Adolescencia, debido a que este se presenta por separado.</w:t>
            </w:r>
          </w:p>
        </w:tc>
      </w:tr>
      <w:tr>
        <w:trPr/>
        <w:tc>
          <w:tcPr>
            <w:tcW w:w="8978" w:type="dxa"/>
            <w:gridSpan w:val="4"/>
            <w:tcBorders>
              <w:top w:val="single" w:sz="4" w:space="0" w:color="000000"/>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2) </w:t>
            </w:r>
            <w:r>
              <w:rPr>
                <w:rFonts w:cs="Times New Roman" w:ascii="Times New Roman" w:hAnsi="Times New Roman"/>
                <w:sz w:val="20"/>
                <w:szCs w:val="20"/>
              </w:rPr>
              <w:t>Para esta oficina el monto indicado no corresponde al costo sino al presupuesto asignado, esto por cuanto al no ser una oficina formalmente creada en la Relación de Puestos, no se incluye dentro de la estimación del costo.</w:t>
            </w:r>
          </w:p>
        </w:tc>
      </w:tr>
      <w:tr>
        <w:trPr/>
        <w:tc>
          <w:tcPr>
            <w:tcW w:w="8978" w:type="dxa"/>
            <w:gridSpan w:val="4"/>
            <w:tcBorders>
              <w:top w:val="single" w:sz="4" w:space="0" w:color="000000"/>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Se refiere a la estimación del costo de las plazas que atienden los delitos sexuales, las cuales de acuerdo a información suministrada por la Licenciada Rosa Jiménez Vargas Jefa a.i de esta Sección, para el año 2009 son un total de 17 puestos desglosados de la siguiente forma: 2 Jefe de Investigación 1, 1 Investigador 2, y 14 Investigador 1.</w:t>
            </w:r>
          </w:p>
        </w:tc>
      </w:tr>
      <w:tr>
        <w:trPr/>
        <w:tc>
          <w:tcPr>
            <w:tcW w:w="8978" w:type="dxa"/>
            <w:gridSpan w:val="4"/>
            <w:tcBorders>
              <w:top w:val="single" w:sz="4" w:space="0" w:color="000000"/>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Estas plazas fueron creadas a partir del año 2004, y se descomponen en 7 Fiscal Auxiliar, y 7 Auxiliar Judicial 2, ubicados en las Fiscalías de cabecera de provincia: Alajuela, Cartago, Heredia, Guanacaste, Puntarenas, y Limón, así como en la Zona Sur (Pérez Zeledón).</w:t>
            </w:r>
          </w:p>
        </w:tc>
      </w:tr>
      <w:tr>
        <w:trPr/>
        <w:tc>
          <w:tcPr>
            <w:tcW w:w="8978" w:type="dxa"/>
            <w:gridSpan w:val="4"/>
            <w:tcBorders>
              <w:top w:val="single" w:sz="4" w:space="0" w:color="000000"/>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Según información suministrada por la Unidad Ejecutora Corte-Bid, el costo total de la contratación de este curso fue de $ 10.000, de los cuales durante el 2009 se cancelaron únicamente $ 1.000, que al tipo de cambio vigente para ese año equivale a ¢504.000.</w:t>
            </w:r>
          </w:p>
        </w:tc>
      </w:tr>
      <w:tr>
        <w:trPr/>
        <w:tc>
          <w:tcPr>
            <w:tcW w:w="8978" w:type="dxa"/>
            <w:gridSpan w:val="4"/>
            <w:tcBorders>
              <w:top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w:t>
            </w:r>
            <w:r>
              <w:rPr>
                <w:rFonts w:cs="Times New Roman" w:ascii="Times New Roman" w:hAnsi="Times New Roman"/>
                <w:sz w:val="20"/>
                <w:szCs w:val="20"/>
              </w:rPr>
              <w:t xml:space="preserve"> Se refiere al costo total de las oficinas de Trabajo Social y Psicología a nivel nacional.</w:t>
            </w:r>
          </w:p>
        </w:tc>
      </w:tr>
      <w:tr>
        <w:trPr/>
        <w:tc>
          <w:tcPr>
            <w:tcW w:w="8978" w:type="dxa"/>
            <w:gridSpan w:val="4"/>
            <w:tcBorders>
              <w:top w:val="single" w:sz="4" w:space="0" w:color="000000"/>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7)</w:t>
            </w:r>
            <w:r>
              <w:rPr>
                <w:rFonts w:cs="Times New Roman" w:ascii="Times New Roman" w:hAnsi="Times New Roman"/>
                <w:sz w:val="20"/>
                <w:szCs w:val="20"/>
              </w:rPr>
              <w:t xml:space="preserve"> Corresponde a la estimación del costo anual de la plaza que ocupa la Dra. Carmen Serrano Fonseca, Ginecóloga que brinda sus servicios en el Primero y Segundo Circuito Judicial de San José.</w:t>
            </w:r>
          </w:p>
        </w:tc>
      </w:tr>
      <w:tr>
        <w:trPr/>
        <w:tc>
          <w:tcPr>
            <w:tcW w:w="8978" w:type="dxa"/>
            <w:gridSpan w:val="4"/>
            <w:tcBorders>
              <w:top w:val="single" w:sz="4" w:space="0" w:color="000000"/>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8)</w:t>
            </w:r>
            <w:r>
              <w:rPr>
                <w:rFonts w:cs="Times New Roman" w:ascii="Times New Roman" w:hAnsi="Times New Roman"/>
                <w:sz w:val="20"/>
                <w:szCs w:val="20"/>
              </w:rPr>
              <w:t xml:space="preserve"> De acuerdo a información suministrada por la Secretaría General del O.I.J., para el año 2009 habían diecisiete mujeres ocupando el puesto de conductoras de detenidos a nivel nacional, desglosadas de la siguiente forma: Unidad de Cárceles del I Circ. Jud. De San José (5), Unidad de Cárceles del II Circ. Jud. De San José (4), Delegación Regional de Ciudad Neilly (1), Delegación Regional de Alajuela (1), Subdelegación Regional de San Ramón (1), Delegación Regional de Cartago (1), Delegación Regional de Heredia (1),  Delegación Regional de Liberia (1), Oficina Regional de Santa Cruz (1), Delegación Regional de Limón (1).</w:t>
            </w:r>
          </w:p>
        </w:tc>
      </w:tr>
      <w:tr>
        <w:trPr/>
        <w:tc>
          <w:tcPr>
            <w:tcW w:w="8978" w:type="dxa"/>
            <w:gridSpan w:val="4"/>
            <w:tcBorders>
              <w:top w:val="single" w:sz="4" w:space="0" w:color="000000"/>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9)</w:t>
            </w:r>
            <w:r>
              <w:rPr>
                <w:rFonts w:cs="Times New Roman" w:ascii="Times New Roman" w:hAnsi="Times New Roman"/>
                <w:sz w:val="20"/>
                <w:szCs w:val="20"/>
              </w:rPr>
              <w:t xml:space="preserve"> En total son 142 plazas de distintas categorías desglosadas de la siguiente forma: 17 del Prog. 926 "Dirección, Administración y Otros Órganos de Apoyo Jurisdiccional", 36 del Prog. 927 "Servicio Jurisdiccional", 17 del Prog. 928 "Organismo de Investigación Judicial", 45 del Prog. 929 "Ministerio Público", y 27 del Prog. 930 "Defensa Pública".</w:t>
            </w:r>
          </w:p>
        </w:tc>
      </w:tr>
      <w:tr>
        <w:trPr/>
        <w:tc>
          <w:tcPr>
            <w:tcW w:w="8978" w:type="dxa"/>
            <w:gridSpan w:val="4"/>
            <w:tcBorders>
              <w:top w:val="single" w:sz="4" w:space="0" w:color="000000"/>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w:t>
            </w:r>
            <w:r>
              <w:rPr>
                <w:rFonts w:cs="Times New Roman" w:ascii="Times New Roman" w:hAnsi="Times New Roman"/>
                <w:sz w:val="20"/>
                <w:szCs w:val="20"/>
              </w:rPr>
              <w:t xml:space="preserve"> Corresponde a un permiso con goce de salario otorgado por todo el año para la realización de este proyecto a una juez 3 del Juzgado de Familia del II Circuito Judicial de San José.</w:t>
            </w:r>
          </w:p>
        </w:tc>
      </w:tr>
      <w:tr>
        <w:trPr/>
        <w:tc>
          <w:tcPr>
            <w:tcW w:w="8978" w:type="dxa"/>
            <w:gridSpan w:val="4"/>
            <w:tcBorders>
              <w:top w:val="single" w:sz="4" w:space="0" w:color="000000"/>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11) </w:t>
            </w:r>
            <w:r>
              <w:rPr>
                <w:rFonts w:cs="Times New Roman" w:ascii="Times New Roman" w:hAnsi="Times New Roman"/>
                <w:sz w:val="20"/>
                <w:szCs w:val="20"/>
              </w:rPr>
              <w:t>Corresponde a una plaza de Profesional en Derecho 1 del Centro Electrónico de Documentación Jurisprudencial, dedicada a esta labor.</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8820" w:leader="none"/>
        </w:tabs>
        <w:ind w:right="20" w:hanging="0"/>
        <w:jc w:val="both"/>
        <w:rPr>
          <w:rFonts w:ascii="Times New Roman" w:hAnsi="Times New Roman" w:cs="Times New Roman"/>
        </w:rPr>
      </w:pPr>
      <w:r>
        <w:rPr>
          <w:rFonts w:cs="Times New Roman" w:ascii="Times New Roman" w:hAnsi="Times New Roman"/>
        </w:rPr>
        <w:t>La siguiente gráfica permite apreciar el comportamiento en términos porcentuales que tiene la Materia Género Sensitiva con el costo total  Institucional para el 2009.</w:t>
      </w:r>
    </w:p>
    <w:p>
      <w:pPr>
        <w:pStyle w:val="Normal"/>
        <w:tabs>
          <w:tab w:val="clear" w:pos="720"/>
          <w:tab w:val="left" w:pos="8820" w:leader="none"/>
        </w:tabs>
        <w:ind w:right="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rPr>
        <w:drawing>
          <wp:inline distT="0" distB="0" distL="0" distR="0">
            <wp:extent cx="5163185" cy="3097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2" r="-9" b="-12"/>
                    <a:stretch>
                      <a:fillRect/>
                    </a:stretch>
                  </pic:blipFill>
                  <pic:spPr bwMode="auto">
                    <a:xfrm>
                      <a:off x="0" y="0"/>
                      <a:ext cx="5163185" cy="3097530"/>
                    </a:xfrm>
                    <a:prstGeom prst="rect">
                      <a:avLst/>
                    </a:prstGeom>
                  </pic:spPr>
                </pic:pic>
              </a:graphicData>
            </a:graphic>
          </wp:inline>
        </w:drawing>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A continuación se analizan algunos aspectos aportados por la Secretaría Técnica de Género, relativos al avance que a su criterio ha tenido la Política de Género en la Institución, y de la participación que tienen algunas de las oficinas consideradas en la estimación del costo, en lo que se refiere a la implementación de esta política.</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El Poder Judicial ha dado importantes pasos en el desarrollo de servicios, especialmente sensibles a las características y necesidades de las mujeres en los ámbitos de la administración de justicia, relacionados a  violencia intrafamiliar, el abordaje de víctimas de violencia doméstica y  delitos sexuales en sede penal, la paternidad responsable y procesos de pensiones alimentarías. Entre los más significativos podemos señalar, el compromiso de la institución con la atención de la  Violencia Intrafamiliar, con respecto a lo planteado por la Ley contra la violencia doméstica, y la aplicación de la Ley de penalización de la Violencia contra las mujer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esde noviembre de 1995 se destaca en este campo, la existencia de La Comisión Permanente para el seguimiento de la atención y la prevención de la violencia intrafamiliar en el Poder Judicial, misma que se encuentra presidida desde esa fecha y hasta la actualidad por la jueza María Elena Gómez Cortés, Magistrada Suplente de la Corte Suprema de Justicia  e integrada  por funcionarias y funcionarios de distintas instancias judiciales vinculados con la temática y representantes del Instituto Nacional de las Mujeres y el Ministerio de Seguridad Pública. Adicionalmente, un grupo derivado de esta comisión tiene, a su vez, la tarea de monitorear la aplicación de la Ley de Penalización contra la Mujer.</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ras áreas en que se reflejan presupuestariamente las políticas institucionales dirigidas a la disminución de las brechas de género 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Departamento de Trabajo Social y Psicologí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ste Departamento dictamina diversos sectores: adultos y menores de edad, a partir de los principios de los derechos humanos y la legislación existente, de tal forma que su conocimiento experto aporta a las decisiones judiciales que se requieran, así como en situaciones de violencia doméstica, sexual e igualmente a menores en conflicto con la Ley Penal Juvenil entre otras responsabil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Departamento de Trabajo Social y Psicología existe desde hace 50 años, las tres primeras décadas fueron para la atención de la materia tutelar de menores; en las  últimas dos décadas, como se mencionó en el párrafo anterior su ámbito de actuación se ha ampliado y cuenta a la fecha con 20 oficinas en todo el país  y alrededor de 70 profesionales en trabajo social y 42 en psicologí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Oficina de Atención a la  Víctima de Deli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partir del 8 de mayo del 2000, inició labores la Oficina de Atención y Orientación a la Víctima, con la existencia de este despacho se ha querido hacer efectivo el derecho de las víctimas a ser asistidas desde el primer momento en que por las situaciones que han enfrentado deben hacer uso del sistema judi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Juzgados Especializados en violencia doméstic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l primer Juzgado especializado en la materia se crea en el Segundo Circuito Judicial de San José por decreto de la Asamblea Legislativa # 8128 de  agosto del 2001; posteriormente se erigen un total de once Juzgados especializados en la materia, existiendo adicionalmente 61 despachos a nivel nacional con competencia en la materia de Violencia Doméstica; del total, 17 cuentan con  un equipo psico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Fiscalías especializadas para atender  la violencia doméstica:</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os casos de violencia doméstica, son conocidos por la jurisdicción penal cuando se comete algún delito tal como las lesiones, homicidio o desobediencia a las medidas de protección dictadas en los Juzgados especializados. Adicionalmente, son estas instancias las encargadas de aplicar la Ley de Penalización de la Violencia contra las Mujeres, razón por la cual se asignaron una serie de plazas desde la aprobación de dicha  Ley que tienen como objetivo atender, de manera prioritaria, a las víctimas de violencia doméstica. Además, se cuenta con una Fiscalía adjunta de delitos sexuales y violencia doméstica que es el órgano encargado de definir las directrices de actuación y supervisar el trabajo que se realiza en ésta á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enero de 1998 se creó la Fiscalía Especializada contra la Violencia Doméstica y los Delitos Sexuales, encargada de la investigación de todos los delitos en esta materia y de emitir las directrices de trabajo que orientan el quehacer de los fiscales y las fiscalas que en los distintos circuitos judiciales se encargan de la materia. A lo anterior se suma el presupuesto destinado a la contratación de personal especializado en trabajo social, psicología, derecho e investigación cuya tarea es atender las demandas derivadas de la aprobación de la Ley de Penalización de la Violencia contra las Muj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e tercer informe sobre la inversión realizada por el Poder Judicial durante el 2009 permite evidenciar de manera comparativa con el presupuesto del 2007 y 2008 los esfuerzos institucionales por visibilizar y atender las necesidades particulares de las mujeres y poblaciones en condición de vulnerabilidad. La Política institucional en esta materia ha logrado de manera progresiva y sostenible que, los distintos ámbitos dirijan acciones concretas a disminuir la brecha de género.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II -  PRINCIPALES CONCLUSIONES DEL ANÁLISIS REALIZADO</w:t>
      </w:r>
    </w:p>
    <w:p>
      <w:pPr>
        <w:pStyle w:val="TextBody"/>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 xml:space="preserve">El costo total del Poder Judicial para el 2009 asciende a ¢188.076.594.536, de los cuales el 84.29 %, o sea ¢158.526.013.746, corresponde al Recurso Humano, y 15.71 %, que equivale a ¢29.550.580.790, se refiere a los recursos liquidados por concepto de Gasto Variable.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 xml:space="preserve">Al relacionar los datos obtenidos para el 2008 versus el 2009, se presenta un incremento del 25.35 % en el costo total de la institución, lo que significa un aumento en términos absolutos de ¢38.040.111.149. </w:t>
      </w:r>
    </w:p>
    <w:p>
      <w:pPr>
        <w:pStyle w:val="TextBody"/>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7"/>
        </w:numPr>
        <w:autoSpaceDE w:val="true"/>
        <w:rPr/>
      </w:pPr>
      <w:r>
        <w:rPr>
          <w:rFonts w:cs="Times New Roman" w:ascii="Times New Roman" w:hAnsi="Times New Roman"/>
          <w:sz w:val="24"/>
          <w:szCs w:val="24"/>
        </w:rPr>
        <w:t>En el caso del Recurso Humano el crecimiento fue de un 25.06 % (¢31.768.349.921), mientras que el Gasto Variable incrementó en 26.94% (¢6.271.761.227).</w:t>
      </w:r>
      <w:r>
        <w:rPr>
          <w:rFonts w:cs="Times New Roman" w:ascii="Times New Roman" w:hAnsi="Times New Roman"/>
          <w:color w:val="FF0000"/>
          <w:sz w:val="24"/>
          <w:szCs w:val="24"/>
        </w:rPr>
        <w:t xml:space="preserve"> </w:t>
      </w:r>
      <w:r>
        <w:rPr>
          <w:rFonts w:cs="Times New Roman" w:ascii="Times New Roman" w:hAnsi="Times New Roman"/>
          <w:sz w:val="24"/>
          <w:szCs w:val="24"/>
        </w:rPr>
        <w:t>Para el 2009 el presupuesto total fue de ¢205.729.899.300, por lo tanto, estableciendo la relación respecto del total liquidado, se tiene que el porcentaje de ejecución fue de un 91.41 %.</w:t>
      </w:r>
    </w:p>
    <w:p>
      <w:pPr>
        <w:pStyle w:val="TextBod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 xml:space="preserve">En orden de importancia se establece que de acuerdo a la distribución del costo total por Programa en términos relativos, el Programa 927 “Servicio Jurisdiccional” es el que agrupa para el 2009 la mayor cantidad de recursos, con ¢65.652.553.835, lo cual equivale a un 34.91 % del total, seguido por el Programas 926“Dirección, Administración y Otros Órganos de Apoyo Jurisdiccional” con ¢43.218.654.962 (22.98%) y ocupando el tercer lugar en importancia esta el 928 “Organismo de Investigación Judicial” con 37.815.859.921 (20.11%). </w:t>
      </w:r>
      <w:r>
        <w:br w:type="page"/>
      </w:r>
    </w:p>
    <w:p>
      <w:pPr>
        <w:pStyle w:val="TextBody"/>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En relación con el crecimiento relativo el primer lugar es para el programa 926 “Dirección, Administración y Otros Órganos de Apoyo Jurisdiccional” que registra el mayor incremento porcentual con 42.37% (¢12.863.026.602) respecto al 2008, luego se encuentra el Programa 942 “Aporte Local Préstamo 1377/OC-CR” con 37.15% (¢62.786.029). Por otra parte el Programa 931 “Servicio de Notariado” es el que muestra el incremento relativo más bajo con un 11.46 %, correspondiente a ¢52.808.872.</w:t>
      </w:r>
    </w:p>
    <w:p>
      <w:pPr>
        <w:pStyle w:val="TextBod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TextBody"/>
        <w:widowControl/>
        <w:numPr>
          <w:ilvl w:val="0"/>
          <w:numId w:val="15"/>
        </w:numPr>
        <w:autoSpaceDE w:val="true"/>
        <w:rPr>
          <w:rFonts w:ascii="Times New Roman" w:hAnsi="Times New Roman" w:cs="Times New Roman"/>
          <w:sz w:val="24"/>
          <w:szCs w:val="24"/>
        </w:rPr>
      </w:pPr>
      <w:r>
        <w:rPr>
          <w:rFonts w:cs="Times New Roman" w:ascii="Times New Roman" w:hAnsi="Times New Roman"/>
          <w:sz w:val="24"/>
          <w:szCs w:val="24"/>
        </w:rPr>
        <w:t xml:space="preserve">A nivel general se tiene que durante el  2009, el ámbito “Auxiliar de Justicia” es donde se ejecutó más recursos con un total de ¢75.615.539.009, cifra que representa un 40.2 % del total general, posteriormente se ubica el ámbito “Jurisdiccional” con ¢64.113.637.105 (34.1 %). Obsérvese además, que entre estos dos ámbitos se concentra el 74.3 % del costo institucional; es decir, que entre los otros cinco ámbitos se prorratean  el 25.70 % restante, siendo el “Administrativo” el más representativo con un 17.0 % (¢31.903.098.973), mientras que el “Servicio de Notariado” es el que tiene menos recursos con ¢513.735.445 (0.3%).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5"/>
        </w:numPr>
        <w:autoSpaceDE w:val="true"/>
        <w:rPr>
          <w:rFonts w:ascii="Times New Roman" w:hAnsi="Times New Roman" w:cs="Times New Roman"/>
          <w:sz w:val="24"/>
          <w:szCs w:val="24"/>
        </w:rPr>
      </w:pPr>
      <w:r>
        <w:rPr>
          <w:rFonts w:cs="Times New Roman" w:ascii="Times New Roman" w:hAnsi="Times New Roman"/>
          <w:sz w:val="24"/>
          <w:szCs w:val="24"/>
        </w:rPr>
        <w:t xml:space="preserve">En términos porcentuales el ámbito denominado “Administrativo” es el que muestra el mayor incremento respecto al costo del 2008, alcanzando el 45.5% (¢9.974.924.141), seguidamente se ubica el ámbito “Administración Superior” con un 38.3 % (¢1.042.649.039).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5"/>
        </w:numPr>
        <w:autoSpaceDE w:val="true"/>
        <w:rPr>
          <w:rFonts w:ascii="Times New Roman" w:hAnsi="Times New Roman" w:cs="Times New Roman"/>
          <w:sz w:val="24"/>
          <w:szCs w:val="24"/>
        </w:rPr>
      </w:pPr>
      <w:r>
        <w:rPr>
          <w:rFonts w:cs="Times New Roman" w:ascii="Times New Roman" w:hAnsi="Times New Roman"/>
          <w:sz w:val="24"/>
          <w:szCs w:val="24"/>
        </w:rPr>
        <w:t xml:space="preserve">De los siete ámbitos que se puntualizan en este informe para efecto de la estimación del costo, en cuatro de ellos incluyendo los tres citados anteriormente, el aumento relativo para el 2009 fue superior al 20 %.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5"/>
        </w:numPr>
        <w:autoSpaceDE w:val="true"/>
        <w:rPr>
          <w:rFonts w:ascii="Times New Roman" w:hAnsi="Times New Roman" w:cs="Times New Roman"/>
          <w:sz w:val="24"/>
          <w:szCs w:val="24"/>
        </w:rPr>
      </w:pPr>
      <w:r>
        <w:rPr>
          <w:rFonts w:cs="Times New Roman" w:ascii="Times New Roman" w:hAnsi="Times New Roman"/>
          <w:sz w:val="24"/>
          <w:szCs w:val="24"/>
        </w:rPr>
        <w:t xml:space="preserve">En términos absolutos los ámbitos que presentan los mayores incrementos son: “Auxiliar de Justicia” ¢16.419.191.226 (27.7%), “Administrativo” ¢9.974.924.141 (45.5%), y el “Jurisdiccional” ¢9.244.610.060 (16.8%). </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 xml:space="preserve">En el caso de los Circuitos Judiciales, durante el 2009 el Primero de San José es el que muestra el costo total más elevado con ¢43.918.934.397, rubro que representa un 23.4 % del costo institucional, porcentaje muy similar registra el Circuito denominado “Oficinas de Cobertura Nacional”, que alcanza el 22.9 %, equivalente a ¢43.068.471.442.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5"/>
        </w:numPr>
        <w:autoSpaceDE w:val="true"/>
        <w:rPr/>
      </w:pPr>
      <w:r>
        <w:rPr>
          <w:rFonts w:cs="Times New Roman" w:ascii="Times New Roman" w:hAnsi="Times New Roman"/>
          <w:sz w:val="24"/>
          <w:szCs w:val="24"/>
        </w:rPr>
        <w:t>Porcentualmente los Circuitos que registran el mayor crecimiento respecto al gasto ejecutado en el 2008 son el Primer Circuito Judicial de Alajuela con 33.4% (</w:t>
      </w:r>
      <w:r>
        <w:rPr>
          <w:rFonts w:cs="Times New Roman" w:ascii="Times New Roman" w:hAnsi="Times New Roman"/>
          <w:sz w:val="24"/>
          <w:szCs w:val="24"/>
          <w:lang w:eastAsia="ko-KR"/>
        </w:rPr>
        <w:t>¢</w:t>
      </w:r>
      <w:r>
        <w:rPr>
          <w:rFonts w:cs="Times New Roman" w:ascii="Times New Roman" w:hAnsi="Times New Roman"/>
          <w:sz w:val="24"/>
          <w:szCs w:val="24"/>
        </w:rPr>
        <w:t>2.113.038.589), Cartago con 32.6% (¢2.612.934.454), Heredia con un 32.3% (¢2.486.019.174) y el Segundo Circuito de Guanacaste con un 31.2% (¢1.247.377.135). Mientras que el Circuito denominado como “Otros Órganos Adscritos al Poder Judicial es el que registra el menor aumento relativo con un 11.7% (32.311.677), seguido del Primer Circuito de Guanacaste con ¢14.8% (723.596.994). En otro orden de cosas podemos señalar que en términos absolutos Oficinas de Cobertura Nacional es el Circuito que muestra el mayor incremento con ¢10.080.198.461 (30.6%), posteriormente se ubica el Primer Circuito Judicial de San José con ¢9.489.738.734 (27.6%).</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 xml:space="preserve">En cuanto a las jurisdicciones, la materia Penal se consolida como la más preponderante, absorbiendo para el 2009 más de la cuarta parte (27.87 %) del costo total, porcentaje que en términos absolutos alcanza los ¢17.870.807.935. El segundo más relevante para este año en la materia  Civil con ¢11.893.010.220 (18.55 %), y en tercer lugar la Materia de Trabajo con ¢8.022.123.906 (12.51%). Contrariamente, Notarial es la materia que muestra el porcentaje más bajo, con un 0.58 %, equivalente a ¢370.612.247, mientras que las restantes nueve materias, oscilan entre un 1.65 % en el caso de Tránsito, y un 6.79 % para Violencia Doméstic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Si se comparan los resultados obtenidos este año, contra los mostrados en el 2008, la materia de Trabajo es la que porcentualmente presenta el incremento más alto, el cual es de un  31.52 % (¢1.922.508.920), seguida de la Penal con un 25.97 % (¢3.684.274.335), mientras que en términos absolutos las materias mas representativas son: Penal, Civil, y Trabajo, con incrementos de ¢3.684.274.335, ¢2.145.371.667, y ¢1.922.508.920 respectivamente.</w:t>
      </w:r>
    </w:p>
    <w:p>
      <w:pPr>
        <w:pStyle w:val="TextBod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TextBody"/>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Como en años anteriores, se incorpora dentro del informe la estimación de la inversión realizada por el Poder Judicial en materia género – sensitiva,  información  que refleja los esfuerzos institucionales, por visibilizar y atender las necesidades particulares de las mujeres y las personas menores de edad. La política institucional en esta materia ha logrado, gradualmente pero de forma sostenida, que los distintos ámbitos dirijan acciones concretas a disminuir la brecha de género, para un efectivo acceso a la justicia. Visualizar los recursos presupuestarios que se destinan a atender materia género-sensitiva, evidencia  el apoyo que, año con  año, las instancias encargadas de la toma de decisiones dan a los compromisos institucionales en esta materia.</w:t>
      </w:r>
    </w:p>
    <w:p>
      <w:pPr>
        <w:pStyle w:val="TextBod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1"/>
          <w:numId w:val="4"/>
        </w:numPr>
        <w:tabs>
          <w:tab w:val="left" w:pos="720" w:leader="none"/>
        </w:tabs>
        <w:autoSpaceDE w:val="true"/>
        <w:ind w:left="720" w:hanging="360"/>
        <w:jc w:val="both"/>
        <w:rPr>
          <w:rFonts w:ascii="Times New Roman" w:hAnsi="Times New Roman" w:cs="Times New Roman"/>
        </w:rPr>
      </w:pPr>
      <w:r>
        <w:rPr>
          <w:rFonts w:cs="Times New Roman" w:ascii="Times New Roman" w:hAnsi="Times New Roman"/>
        </w:rPr>
        <w:t>Comparativamente hablando, se puede decir que el gasto realizado por la institución en materia género – sensitiva para el 2009, se incrementó en 13.92 %, pasando de ¢20.484.858.875 en el 2008, a ¢23.338.109.960 en el 2009, aumento que en términos absolutos asciende a ¢2.853.251.085. En cuanto al porcentaje que la inversión en esta materia representa, respecto del costo total de la institución, se tiene que para el 2009 es de  12.41 %, mientras que para el 2008 fue de un 13.73%, lo cual da un decrecimiento de un -1.32%, este se justifica en que a pesar de que el presupuesto total ejecutado a nivel institucional para el 2009 es superior en ¢38.040.111.149 al del 2008, es la materia penal la que absorbe la mayor parte de esos recursos.</w:t>
      </w:r>
      <w:r>
        <w:br w:type="page"/>
      </w:r>
    </w:p>
    <w:p>
      <w:pPr>
        <w:pStyle w:val="Normal"/>
        <w:widowControl/>
        <w:autoSpaceDE w:val="true"/>
        <w:ind w:left="360" w:hanging="0"/>
        <w:jc w:val="both"/>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ANEXO Nº 1</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i w:val="false"/>
          <w:i w:val="false"/>
          <w:iCs w:val="false"/>
        </w:rPr>
      </w:pPr>
      <w:r>
        <w:rPr>
          <w:rFonts w:cs="Times New Roman" w:ascii="Times New Roman" w:hAnsi="Times New Roman"/>
          <w:b/>
          <w:bCs/>
          <w:i w:val="false"/>
          <w:iCs w:val="false"/>
          <w:sz w:val="24"/>
          <w:szCs w:val="24"/>
        </w:rPr>
        <w:t>SUPUESTOS PARA ELABORAR LAS ESTIMACIONES</w:t>
      </w:r>
    </w:p>
    <w:p>
      <w:pPr>
        <w:pStyle w:val="Normal"/>
        <w:jc w:val="both"/>
        <w:rPr>
          <w:rFonts w:ascii="Times New Roman" w:hAnsi="Times New Roman" w:cs="Times New Roman"/>
          <w:b/>
          <w:b/>
          <w:bCs/>
          <w:i/>
          <w:i/>
          <w:iCs/>
          <w:color w:val="FF0000"/>
          <w:u w:val="single"/>
        </w:rPr>
      </w:pPr>
      <w:r>
        <w:rPr>
          <w:rFonts w:cs="Times New Roman" w:ascii="Times New Roman" w:hAnsi="Times New Roman"/>
          <w:b/>
          <w:bCs/>
          <w:i/>
          <w:iCs/>
          <w:color w:val="FF0000"/>
          <w:u w:val="single"/>
        </w:rPr>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Heading1"/>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1"/>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  CONCEPTO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Con el fin de lograr un mejor entendimiento de los cuadros y gráficos  presentados, a continuación se definen algunos conceptos:</w:t>
      </w:r>
    </w:p>
    <w:p>
      <w:pPr>
        <w:pStyle w:val="Head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18"/>
        </w:numPr>
        <w:autoSpaceDE w:val="true"/>
        <w:jc w:val="both"/>
        <w:rPr/>
      </w:pPr>
      <w:r>
        <w:rPr>
          <w:rFonts w:cs="Times New Roman" w:ascii="Times New Roman" w:hAnsi="Times New Roman"/>
          <w:lang w:val="es-MX"/>
        </w:rPr>
        <w:t>El Recurso Humano incluye los montos correspondientes a salario base,</w:t>
      </w:r>
      <w:r>
        <w:rPr>
          <w:rFonts w:cs="Times New Roman" w:ascii="Times New Roman" w:hAnsi="Times New Roman"/>
          <w:color w:val="FF0000"/>
          <w:lang w:val="es-MX"/>
        </w:rPr>
        <w:t xml:space="preserve">  </w:t>
      </w:r>
      <w:r>
        <w:rPr>
          <w:rFonts w:cs="Times New Roman" w:ascii="Times New Roman" w:hAnsi="Times New Roman"/>
          <w:lang w:val="es-MX"/>
        </w:rPr>
        <w:t>anualidades,</w:t>
      </w:r>
      <w:r>
        <w:rPr>
          <w:rFonts w:cs="Times New Roman" w:ascii="Times New Roman" w:hAnsi="Times New Roman"/>
          <w:color w:val="FF0000"/>
          <w:lang w:val="es-MX"/>
        </w:rPr>
        <w:t xml:space="preserve"> </w:t>
      </w:r>
      <w:r>
        <w:rPr>
          <w:rFonts w:cs="Times New Roman" w:ascii="Times New Roman" w:hAnsi="Times New Roman"/>
          <w:lang w:val="es-MX"/>
        </w:rPr>
        <w:t xml:space="preserve">responsabilidad por el ejercicio de la función judicial, carrera profesional, dedicación exclusiva, sobresueldos y demás pluses e incentivos existentes en la Institución, que conforman el salario que perciben los servidores judiciales.  Asimismo, se incluye el costo por concepto de servicios especiales, aguinaldos, vacaciones, salario escolar y cargas sociales.  </w:t>
      </w:r>
    </w:p>
    <w:p>
      <w:pPr>
        <w:pStyle w:val="Normal"/>
        <w:ind w:left="360" w:hanging="0"/>
        <w:jc w:val="both"/>
        <w:rPr>
          <w:rFonts w:ascii="Times New Roman" w:hAnsi="Times New Roman" w:cs="Times New Roman"/>
          <w:color w:val="FF0000"/>
          <w:lang w:val="es-MX"/>
        </w:rPr>
      </w:pPr>
      <w:r>
        <w:rPr>
          <w:rFonts w:cs="Times New Roman" w:ascii="Times New Roman" w:hAnsi="Times New Roman"/>
          <w:color w:val="FF0000"/>
          <w:lang w:val="es-MX"/>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 xml:space="preserve">Por gastos variables se deben entender todas las demás erogaciones que realiza la Institución para llevar a cabo sus funciones, actividades y proyectos diariamente.  De este modo, se incluyen los gastos por concepto de seguridad, tecnología, transporte, construcciones, alquileres, servicios públicos, consultorías, mantenimiento y reparación de mobiliarios y maquinarias, materiales y suministros, equipo y maquinaria, entre otros.  </w:t>
      </w:r>
    </w:p>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3"/>
        </w:numPr>
        <w:autoSpaceDE w:val="true"/>
        <w:jc w:val="both"/>
        <w:rPr>
          <w:rFonts w:ascii="Times New Roman" w:hAnsi="Times New Roman" w:cs="Times New Roman"/>
          <w:lang w:val="es-MX"/>
        </w:rPr>
      </w:pPr>
      <w:r>
        <w:rPr>
          <w:rFonts w:cs="Times New Roman" w:ascii="Times New Roman" w:hAnsi="Times New Roman"/>
          <w:lang w:val="es-MX"/>
        </w:rPr>
        <w:t>La Administración Superior está compuesta por la Presidencia de la Corte, Despacho de la Presidencia, Oficina de Cooperación y de Relaciones Internacionales, Consejo Superior, Unidad de Control Interno, Secretaría de la Corte, Contraloría y Subcontralorías de Servicios, Unidad Ejecutora Proyecto CORTE-BID, CONAMAJ, Secretaría Técnica de Género, y Secretaría Técnica de Ética y Valores.</w:t>
      </w:r>
    </w:p>
    <w:p>
      <w:pPr>
        <w:pStyle w:val="Normal"/>
        <w:ind w:left="360" w:hanging="0"/>
        <w:jc w:val="both"/>
        <w:rPr>
          <w:rFonts w:ascii="Times New Roman" w:hAnsi="Times New Roman" w:cs="Times New Roman"/>
          <w:color w:val="FF0000"/>
          <w:lang w:val="es-MX"/>
        </w:rPr>
      </w:pPr>
      <w:r>
        <w:rPr>
          <w:rFonts w:cs="Times New Roman" w:ascii="Times New Roman" w:hAnsi="Times New Roman"/>
          <w:color w:val="FF0000"/>
          <w:lang w:val="es-MX"/>
        </w:rPr>
      </w:r>
    </w:p>
    <w:p>
      <w:pPr>
        <w:pStyle w:val="Normal"/>
        <w:widowControl/>
        <w:numPr>
          <w:ilvl w:val="0"/>
          <w:numId w:val="12"/>
        </w:numPr>
        <w:autoSpaceDE w:val="true"/>
        <w:jc w:val="both"/>
        <w:rPr>
          <w:rFonts w:ascii="Times New Roman" w:hAnsi="Times New Roman" w:cs="Times New Roman"/>
          <w:lang w:val="es-MX"/>
        </w:rPr>
      </w:pPr>
      <w:r>
        <w:rPr>
          <w:rFonts w:cs="Times New Roman" w:ascii="Times New Roman" w:hAnsi="Times New Roman"/>
          <w:lang w:val="es-MX"/>
        </w:rPr>
        <w:t xml:space="preserve">El Ámbito Jurisdiccional está  conformado por las Salas Primera, Segunda, Tercera, y Constitucional, Tribunales y Juzgados de primera y segunda instancia, Tribunal Disciplinario Notarial, Juzgado Notarial, Centros de Conciliación, y Oficinas Centralizadas de Notificación. Se incluyen además, el personal Supernumerario adscrito a la Presidencia de la Corte, la Sección de Asesoría Legal de la Dirección Ejecutiva, y a las Oficinas, Unidades, y Subunidades Administrativas Regionales. </w:t>
      </w:r>
      <w:r>
        <w:br w:type="page"/>
      </w:r>
    </w:p>
    <w:p>
      <w:pPr>
        <w:pStyle w:val="Normal"/>
        <w:jc w:val="both"/>
        <w:rPr>
          <w:rFonts w:ascii="Times New Roman" w:hAnsi="Times New Roman" w:cs="Times New Roman"/>
          <w:color w:val="FF0000"/>
          <w:lang w:val="es-MX"/>
        </w:rPr>
      </w:pPr>
      <w:r>
        <w:rPr>
          <w:rFonts w:cs="Times New Roman" w:ascii="Times New Roman" w:hAnsi="Times New Roman"/>
          <w:color w:val="FF0000"/>
          <w:lang w:val="es-MX"/>
        </w:rPr>
      </w:r>
    </w:p>
    <w:p>
      <w:pPr>
        <w:pStyle w:val="Normal"/>
        <w:widowControl/>
        <w:numPr>
          <w:ilvl w:val="0"/>
          <w:numId w:val="19"/>
        </w:numPr>
        <w:autoSpaceDE w:val="true"/>
        <w:jc w:val="both"/>
        <w:rPr>
          <w:rFonts w:ascii="Times New Roman" w:hAnsi="Times New Roman" w:cs="Times New Roman"/>
          <w:lang w:val="es-MX"/>
        </w:rPr>
      </w:pPr>
      <w:r>
        <w:rPr>
          <w:rFonts w:cs="Times New Roman" w:ascii="Times New Roman" w:hAnsi="Times New Roman"/>
          <w:lang w:val="es-MX"/>
        </w:rPr>
        <w:t>El Ámbito Administrativo lo conforman la Inspección Judicial, Auditoria, Departamento de Planificación, Departamento de Prensa y Comunicación Organizacional, Departamento de Personal, Dirección Ejecutiva, Departamento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w:t>
      </w:r>
    </w:p>
    <w:p>
      <w:pPr>
        <w:pStyle w:val="Normal"/>
        <w:ind w:left="360" w:hanging="0"/>
        <w:jc w:val="both"/>
        <w:rPr>
          <w:rFonts w:ascii="Times New Roman" w:hAnsi="Times New Roman" w:cs="Times New Roman"/>
          <w:color w:val="FF0000"/>
          <w:lang w:val="es-MX"/>
        </w:rPr>
      </w:pPr>
      <w:r>
        <w:rPr>
          <w:rFonts w:cs="Times New Roman" w:ascii="Times New Roman" w:hAnsi="Times New Roman"/>
          <w:color w:val="FF0000"/>
          <w:lang w:val="es-MX"/>
        </w:rPr>
      </w:r>
    </w:p>
    <w:p>
      <w:pPr>
        <w:pStyle w:val="Normal"/>
        <w:widowControl/>
        <w:numPr>
          <w:ilvl w:val="0"/>
          <w:numId w:val="20"/>
        </w:numPr>
        <w:autoSpaceDE w:val="true"/>
        <w:jc w:val="both"/>
        <w:rPr>
          <w:rFonts w:ascii="Times New Roman" w:hAnsi="Times New Roman" w:cs="Times New Roman"/>
          <w:lang w:val="es-MX"/>
        </w:rPr>
      </w:pPr>
      <w:r>
        <w:rPr>
          <w:rFonts w:cs="Times New Roman" w:ascii="Times New Roman" w:hAnsi="Times New Roman"/>
          <w:lang w:val="es-MX"/>
        </w:rPr>
        <w:t>En la clasificación por Circuito Judicial, en “Otros Órganos Adscritos al Poder Judicial” se incluye el Tribunal Disciplinario Notarial y el Juzgado Notarial.</w:t>
      </w:r>
    </w:p>
    <w:p>
      <w:pPr>
        <w:pStyle w:val="Normal"/>
        <w:ind w:left="360" w:hanging="0"/>
        <w:jc w:val="both"/>
        <w:rPr>
          <w:rFonts w:ascii="Times New Roman" w:hAnsi="Times New Roman" w:cs="Times New Roman"/>
          <w:color w:val="FF0000"/>
          <w:lang w:val="es-MX"/>
        </w:rPr>
      </w:pPr>
      <w:r>
        <w:rPr>
          <w:rFonts w:cs="Times New Roman" w:ascii="Times New Roman" w:hAnsi="Times New Roman"/>
          <w:color w:val="FF0000"/>
          <w:lang w:val="es-MX"/>
        </w:rPr>
      </w:r>
    </w:p>
    <w:p>
      <w:pPr>
        <w:pStyle w:val="Normal"/>
        <w:widowControl/>
        <w:numPr>
          <w:ilvl w:val="0"/>
          <w:numId w:val="7"/>
        </w:numPr>
        <w:autoSpaceDE w:val="true"/>
        <w:jc w:val="both"/>
        <w:rPr/>
      </w:pPr>
      <w:r>
        <w:rPr>
          <w:rFonts w:cs="Times New Roman" w:ascii="Times New Roman" w:hAnsi="Times New Roman"/>
          <w:lang w:val="es-MX"/>
        </w:rPr>
        <w:t>Por Oficinas de Cobertura Nacional se entenderán:</w:t>
      </w:r>
      <w:r>
        <w:rPr>
          <w:rFonts w:cs="Times New Roman" w:ascii="Times New Roman" w:hAnsi="Times New Roman"/>
          <w:color w:val="FF0000"/>
          <w:lang w:val="es-MX"/>
        </w:rPr>
        <w:t xml:space="preserve"> </w:t>
      </w:r>
      <w:r>
        <w:rPr>
          <w:rFonts w:cs="Times New Roman" w:ascii="Times New Roman" w:hAnsi="Times New Roman"/>
          <w:lang w:val="es-MX"/>
        </w:rPr>
        <w:t>Presidencia de la Corte, Despacho de la Presidencia, Oficina de Cooperación y de Relaciones Internacionales, Unidad Ejecutora Proyecto CORTE-BID, CONAMAJ, Contraloría de Servicios, Consejo Superior, Unidad de Control Interno, Secretaría de la Corte, Sala Primera, Sala Segunda, Sala Tercera y Sala Constitucional, Inspección Judicial, Centro Electrónico de Documentación Jurisprudencial, Escuela Judicial, Departamento de Medicina Legal, Departamento Laboratorio de Ciencias Forenses, Auditoria, Departamento de Planificación, Departamento de Prensa y Comunicación Organizacional, Departamento de Personal, Dirección Ejecutiva, Departamento de Tecnología de Información, Archivo y Registro Judicial, Departamento Financiero Contable, Departamento de Proveeduría, Departamento de Seguridad, Biblioteca Judicial, Departamento de Servicios Generales, Departamento de Artes Gráficas, Departamento de Trabajo Social y Psicología, Secretaría Técnica de Género, Secretaría Técnica de Ética y Valores, Centro de Conciliación del Poder Judicial, y las plazas de Juez Supernumerario y Auxiliar Supernumerario 1 y 2 adscritas a la Presidencia de la Corte, y a la Sección de Asesoría Legal de la Dirección Ejecutiva.</w:t>
      </w:r>
    </w:p>
    <w:p>
      <w:pPr>
        <w:pStyle w:val="Normal"/>
        <w:jc w:val="both"/>
        <w:rPr>
          <w:rFonts w:ascii="Times New Roman" w:hAnsi="Times New Roman" w:cs="Times New Roman"/>
          <w:color w:val="FF0000"/>
          <w:lang w:val="es-MX"/>
        </w:rPr>
      </w:pPr>
      <w:r>
        <w:rPr>
          <w:rFonts w:cs="Times New Roman" w:ascii="Times New Roman" w:hAnsi="Times New Roman"/>
          <w:color w:val="FF0000"/>
          <w:lang w:val="es-MX"/>
        </w:rPr>
      </w:r>
    </w:p>
    <w:p>
      <w:pPr>
        <w:pStyle w:val="Normal"/>
        <w:jc w:val="both"/>
        <w:rPr>
          <w:rFonts w:ascii="Times New Roman" w:hAnsi="Times New Roman" w:cs="Times New Roman"/>
          <w:color w:val="FF0000"/>
          <w:lang w:val="es-MX"/>
        </w:rPr>
      </w:pPr>
      <w:r>
        <w:rPr>
          <w:rFonts w:cs="Times New Roman" w:ascii="Times New Roman" w:hAnsi="Times New Roman"/>
          <w:color w:val="FF0000"/>
          <w:lang w:val="es-MX"/>
        </w:rPr>
      </w:r>
    </w:p>
    <w:p>
      <w:pPr>
        <w:pStyle w:val="Heading1"/>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2.  PROCEDIMIENTOS</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ara determinar el costo de la justicia se agruparon los diferentes componentes en dos grandes áreas; el recurso humano (incluye  las cargas sociales), y los  gastos variables, donde se ubican los servicios no personales, materiales y suministros, maquinaria y equipos, entre otros.</w:t>
      </w:r>
    </w:p>
    <w:p>
      <w:pPr>
        <w:pStyle w:val="Textoindependiente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l desarrollo de la investigación requirió el planteamiento de algunos supuestos, sobre los cuales se basó la elaboración de este documento, los mismos se detallan en la explicación de cada aspecto.</w:t>
      </w:r>
      <w:r>
        <w:br w:type="page"/>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mo un supuesto general se estableció que aquellos costos que no se pueden imputar directamente al despacho o a la clase, se distribuyeron en forma  per-cápita, sin distinción de clase de puesto, ámbito judicial, o ubicación geográfica del despacho.</w:t>
      </w:r>
    </w:p>
    <w:p>
      <w:pPr>
        <w:pStyle w:val="Textoindependiente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independiente2"/>
        <w:jc w:val="both"/>
        <w:rPr>
          <w:rFonts w:ascii="Times New Roman" w:hAnsi="Times New Roman" w:cs="Times New Roman"/>
          <w:sz w:val="24"/>
          <w:szCs w:val="24"/>
        </w:rPr>
      </w:pPr>
      <w:r>
        <w:rPr>
          <w:rFonts w:cs="Times New Roman" w:ascii="Times New Roman" w:hAnsi="Times New Roman"/>
          <w:sz w:val="24"/>
          <w:szCs w:val="24"/>
        </w:rPr>
        <w:t xml:space="preserve">La distribución final que se realizó tanto del gasto del recurso humano como del gasto variable, fue conciliada contra las liquidaciones presupuestarias por programa y subpartida, emitidas por el Departamento Financiero Contable, lo cual hizo necesario la aplicación de algunos ajustes a nivel de la información base considerada para estos efectos.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rPr>
          <w:rFonts w:ascii="Times New Roman" w:hAnsi="Times New Roman" w:cs="Times New Roman"/>
          <w:b/>
          <w:b/>
          <w:bCs/>
          <w:sz w:val="24"/>
          <w:szCs w:val="24"/>
        </w:rPr>
      </w:pPr>
      <w:r>
        <w:rPr>
          <w:rFonts w:cs="Times New Roman" w:ascii="Times New Roman" w:hAnsi="Times New Roman"/>
          <w:b/>
          <w:bCs/>
          <w:sz w:val="24"/>
          <w:szCs w:val="24"/>
        </w:rPr>
        <w:t>3.  LIMITA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l igual que ha sucedido en años anteriores, para el 2009 la principal limitación que se presentó fue, la ausencia de los registros apropiados de la ejecución presupuestaria, tanto en gastos variables (entrega de materiales y suministros, y pago de servicios, entre otros), como en recurso humano (coletilla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rPr>
          <w:rFonts w:ascii="Times New Roman" w:hAnsi="Times New Roman" w:cs="Times New Roman"/>
          <w:b/>
          <w:b/>
          <w:bCs/>
        </w:rPr>
      </w:pPr>
      <w:r>
        <w:rPr>
          <w:rFonts w:cs="Times New Roman" w:ascii="Times New Roman" w:hAnsi="Times New Roman"/>
          <w:b/>
          <w:bCs/>
        </w:rPr>
        <w:t>4.  RECURSO HUMANO</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4.1.  Servicios Personales</w:t>
      </w:r>
    </w:p>
    <w:p>
      <w:pPr>
        <w:pStyle w:val="TextBody"/>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Para el proceso de costeo del recurso humano, se consideraron una serie de pluses que forman parte de la subpartida de sueldos para cargos fijos, tales com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u w:val="single"/>
        </w:rPr>
      </w:pPr>
      <w:r>
        <w:rPr>
          <w:rFonts w:cs="Times New Roman" w:ascii="Times New Roman" w:hAnsi="Times New Roman"/>
          <w:b/>
          <w:bCs/>
        </w:rPr>
        <w:t>4.1.1.  Salario Base</w:t>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jc w:val="both"/>
        <w:rPr>
          <w:rFonts w:ascii="Times New Roman" w:hAnsi="Times New Roman" w:cs="Times New Roman"/>
        </w:rPr>
      </w:pPr>
      <w:r>
        <w:rPr>
          <w:rFonts w:cs="Times New Roman" w:ascii="Times New Roman" w:hAnsi="Times New Roman"/>
        </w:rPr>
        <w:t>El monto correspondiente al salario base de cada una de las clases de puestos existentes, fue tomado de los índices salariales del primero y segundo semestre del 2009, los cuales ya incorporan dentro de cada clase, el porcentaje de incremento por concepto del costo de vida.</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1.2.  Carrera Profesional</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rPr>
      </w:pPr>
      <w:r>
        <w:rPr>
          <w:rFonts w:cs="Times New Roman" w:ascii="Times New Roman" w:hAnsi="Times New Roman"/>
        </w:rPr>
        <w:t>La retribución por carrera profesional, se aplicó a aquellos puestos que tienen derecho a este plus salarial, utilizando un promedio “x” de puntos por programa, de acuerdo al monto total liquidado en cada uno de ellos.</w:t>
      </w:r>
    </w:p>
    <w:p>
      <w:pPr>
        <w:pStyle w:val="Normal"/>
        <w:jc w:val="both"/>
        <w:rPr>
          <w:rFonts w:ascii="Times New Roman" w:hAnsi="Times New Roman" w:cs="Times New Roman"/>
          <w:color w:val="FF0000"/>
        </w:rPr>
      </w:pPr>
      <w:r>
        <w:rPr>
          <w:rFonts w:cs="Times New Roman" w:ascii="Times New Roman" w:hAnsi="Times New Roman"/>
          <w:color w:val="FF0000"/>
        </w:rPr>
      </w:r>
      <w:r>
        <w:br w:type="page"/>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1.3.  Anualidad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rPr>
      </w:pPr>
      <w:r>
        <w:rPr>
          <w:rFonts w:cs="Times New Roman" w:ascii="Times New Roman" w:hAnsi="Times New Roman"/>
        </w:rPr>
        <w:t>El Departamento de Personal para el año 2009, determinó que en promedio a los servidores judiciales se les pagan 12 anualidades, sin embargo en algunos programas se hizo necesario modificar esa cantidad, a efectos de poder conciliar contra los montos liquidados por cada uno de ellos en la subpartida 00301 “Retribución por Años Servidos”, posteriormente se aplicó una fórmula que existe para el cálculo de las anualidades, la cual está relacionada con el salario base de cada servidor, de esta forma se obtuvo el costo en anualidades de cada clase de puest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1.4.  Sobresueldo</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jc w:val="both"/>
        <w:rPr>
          <w:rFonts w:ascii="Times New Roman" w:hAnsi="Times New Roman" w:cs="Times New Roman"/>
          <w:u w:val="single"/>
        </w:rPr>
      </w:pPr>
      <w:r>
        <w:rPr>
          <w:rFonts w:cs="Times New Roman" w:ascii="Times New Roman" w:hAnsi="Times New Roman"/>
        </w:rPr>
        <w:t>Este sobresueldo se refiere al que gozan algunas clases de puestos de profesionales en derecho, como producto de un laudo arbitral, además de los puestos incluidos dentro de la Ley de Incentivos Médicos, por lo tanto para el cálculo de este rubro fueron consideradas  exclusivamente esas clases.</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1.5.  Responsabilidad en el Ejercicio de la Función Judicial    (REFJ)</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Textoindependiente2"/>
        <w:jc w:val="both"/>
        <w:rPr>
          <w:rFonts w:ascii="Times New Roman" w:hAnsi="Times New Roman" w:cs="Times New Roman"/>
          <w:sz w:val="24"/>
          <w:szCs w:val="24"/>
        </w:rPr>
      </w:pPr>
      <w:r>
        <w:rPr>
          <w:rFonts w:cs="Times New Roman" w:ascii="Times New Roman" w:hAnsi="Times New Roman"/>
          <w:sz w:val="24"/>
          <w:szCs w:val="24"/>
        </w:rPr>
        <w:t>Al salario base de cada clase de puesto, se le aplicó el porcentaje correspondiente por la responsabilidad en el ejercicio de la función judicial.</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1.6.  Prohibición   </w:t>
      </w:r>
    </w:p>
    <w:p>
      <w:pPr>
        <w:pStyle w:val="Heading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rPr>
      </w:pPr>
      <w:r>
        <w:rPr>
          <w:rFonts w:cs="Times New Roman" w:ascii="Times New Roman" w:hAnsi="Times New Roman"/>
        </w:rPr>
        <w:t>Dentro de este cálculo se incluye tanto la prohibición por el ejercicio de la profesión, que se paga a las clases de profesionales en derecho, como la dedicación exclusiva, a la cual tienen derecho los profesionales de otras áreas de la Institución.</w:t>
      </w:r>
    </w:p>
    <w:p>
      <w:pPr>
        <w:pStyle w:val="TextBody"/>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1.7.  Sustitucion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color w:val="FF0000"/>
          <w:sz w:val="24"/>
          <w:szCs w:val="24"/>
          <w:u w:val="single"/>
        </w:rPr>
      </w:pPr>
      <w:r>
        <w:rPr>
          <w:rFonts w:cs="Times New Roman" w:ascii="Times New Roman" w:hAnsi="Times New Roman"/>
          <w:sz w:val="24"/>
          <w:szCs w:val="24"/>
          <w:lang w:val="es-ES_tradnl"/>
        </w:rPr>
        <w:t>Para el año 2009 el Departamento de Personal estimó, que el promedio ponderado de días de sustitución por servidor es de 20 días calendario, por lo tanto en un principio se consideró esa cantidad, sin embargo posteriormente fue necesario modificarla, a efectos de poder conciliar los totales por Programa, contra el dato registrado en las liquidaciones presupuestarias emitidas por el Departamento Financiero Contable en la subpartida 00105 “Suplencias”.</w:t>
      </w:r>
      <w:r>
        <w:rPr>
          <w:rFonts w:cs="Times New Roman" w:ascii="Times New Roman" w:hAnsi="Times New Roman"/>
          <w:color w:val="FF0000"/>
          <w:sz w:val="24"/>
          <w:szCs w:val="24"/>
          <w:lang w:val="es-ES_tradnl"/>
        </w:rPr>
        <w:t xml:space="preserve"> </w:t>
      </w:r>
      <w:r>
        <w:br w:type="page"/>
      </w:r>
    </w:p>
    <w:p>
      <w:pPr>
        <w:pStyle w:val="TextBody"/>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1.8.  Ley de Incentivos Médico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rPr>
      </w:pPr>
      <w:r>
        <w:rPr>
          <w:rFonts w:cs="Times New Roman" w:ascii="Times New Roman" w:hAnsi="Times New Roman"/>
        </w:rPr>
        <w:t>Para el caso de los profesionales en Ciencias Médicas se aplicó la Ley de Incentivos Médico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2.  Horas Extra, Disponibilidad y Diet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xml:space="preserve">La asignación de estos costos se realizó con base en los reportes emitidos por el Departamento de Personal para el año 2009, imputando el gasto al despacho correspondient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3.  Servicios Especiales ( Subpartida 0010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xml:space="preserve">Para incorporar los costos de plazas extraordinarias cubiertas por esta subpartida, se utilizó el reporte emitido por el Departamento de Personal, y se aplicó el gasto a los despachos correspondientes.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sz w:val="24"/>
          <w:szCs w:val="24"/>
        </w:rPr>
      </w:pPr>
      <w:r>
        <w:rPr>
          <w:rFonts w:cs="Times New Roman" w:ascii="Times New Roman" w:hAnsi="Times New Roman"/>
          <w:b/>
          <w:bCs/>
          <w:sz w:val="24"/>
          <w:szCs w:val="24"/>
        </w:rPr>
        <w:t>5.  GASTOS VARIABLES</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rPr>
      </w:pPr>
      <w:r>
        <w:rPr>
          <w:rFonts w:cs="Times New Roman" w:ascii="Times New Roman" w:hAnsi="Times New Roman"/>
        </w:rPr>
        <w:t xml:space="preserve">Debido a que en la institución no se cuenta a nivel de ejecución presupuestaria, con un registro detallado para las subpartidas que componen el gasto variable, el cual indique para cada una de ellas, los diferentes montos imputables a cada oficina o despacho judicial,  es que se opta por realizar una distribución per – cápita dentro de cada programa, por medio de la cual el monto liquidado en cada una de las subpartidas, se distribuye entre la cantidad de servidore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4"/>
        <w:jc w:val="both"/>
        <w:rPr>
          <w:rFonts w:ascii="Times New Roman" w:hAnsi="Times New Roman" w:cs="Times New Roman"/>
        </w:rPr>
      </w:pPr>
      <w:r>
        <w:rPr>
          <w:rFonts w:cs="Times New Roman" w:ascii="Times New Roman" w:hAnsi="Times New Roman"/>
        </w:rPr>
        <w:t xml:space="preserve">6.  DESPACHOS MIXTOS:   COSTO POR  MATERIA </w:t>
      </w:r>
    </w:p>
    <w:p>
      <w:pPr>
        <w:pStyle w:val="Normal"/>
        <w:jc w:val="both"/>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El presente cuadro permite apreciar una estimación basada en el total de casos entrados al despacho por materia, asignando el costo según la relación porcentual establecida entre ellas.</w:t>
      </w:r>
      <w:r>
        <w:br w:type="page"/>
      </w:r>
    </w:p>
    <w:p>
      <w:pPr>
        <w:pStyle w:val="Textoindependiente3"/>
        <w:jc w:val="center"/>
        <w:rPr>
          <w:rFonts w:ascii="Times New Roman" w:hAnsi="Times New Roman" w:cs="Times New Roman"/>
        </w:rPr>
      </w:pPr>
      <w:r>
        <w:rPr>
          <w:rFonts w:cs="Times New Roman" w:ascii="Times New Roman" w:hAnsi="Times New Roman"/>
        </w:rPr>
      </w:r>
    </w:p>
    <w:p>
      <w:pPr>
        <w:pStyle w:val="Textoindependiente3"/>
        <w:jc w:val="center"/>
        <w:rPr>
          <w:rFonts w:ascii="Times New Roman" w:hAnsi="Times New Roman" w:cs="Times New Roman"/>
          <w:b/>
          <w:b/>
        </w:rPr>
      </w:pPr>
      <w:r>
        <w:rPr>
          <w:rFonts w:cs="Times New Roman" w:ascii="Times New Roman" w:hAnsi="Times New Roman"/>
          <w:b/>
        </w:rPr>
        <w:t>ANEXO Nº 2</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Estimación del Costo Total del Recurso Humano y Gastos Variables</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Por Despacho Judicial, Año 2009</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851" w:type="dxa"/>
        <w:jc w:val="left"/>
        <w:tblInd w:w="-72" w:type="dxa"/>
        <w:tblLayout w:type="fixed"/>
        <w:tblCellMar>
          <w:top w:w="0" w:type="dxa"/>
          <w:left w:w="108" w:type="dxa"/>
          <w:bottom w:w="0" w:type="dxa"/>
          <w:right w:w="108" w:type="dxa"/>
        </w:tblCellMar>
      </w:tblPr>
      <w:tblGrid>
        <w:gridCol w:w="4323"/>
        <w:gridCol w:w="2036"/>
        <w:gridCol w:w="1781"/>
        <w:gridCol w:w="1711"/>
      </w:tblGrid>
      <w:tr>
        <w:trPr>
          <w:tblHeader w:val="true"/>
        </w:trPr>
        <w:tc>
          <w:tcPr>
            <w:tcW w:w="4323" w:type="dxa"/>
            <w:vMerge w:val="restart"/>
            <w:tcBorders>
              <w:top w:val="single" w:sz="12" w:space="0" w:color="000000"/>
              <w:left w:val="single" w:sz="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3366FF"/>
                <w:sz w:val="18"/>
                <w:szCs w:val="18"/>
              </w:rPr>
              <w:t>TÍTULO DEL DESPACHO</w:t>
            </w:r>
          </w:p>
        </w:tc>
        <w:tc>
          <w:tcPr>
            <w:tcW w:w="2036" w:type="dxa"/>
            <w:tcBorders>
              <w:top w:val="single" w:sz="12" w:space="0" w:color="000000"/>
              <w:left w:val="single" w:sz="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3366FF"/>
                <w:sz w:val="18"/>
                <w:szCs w:val="18"/>
              </w:rPr>
              <w:t>TOTAL</w:t>
            </w:r>
          </w:p>
        </w:tc>
        <w:tc>
          <w:tcPr>
            <w:tcW w:w="1781" w:type="dxa"/>
            <w:tcBorders>
              <w:top w:val="single" w:sz="12" w:space="0" w:color="000000"/>
              <w:left w:val="single" w:sz="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3366FF"/>
                <w:sz w:val="18"/>
                <w:szCs w:val="18"/>
              </w:rPr>
              <w:t>TOTAL</w:t>
            </w:r>
          </w:p>
        </w:tc>
        <w:tc>
          <w:tcPr>
            <w:tcW w:w="1711" w:type="dxa"/>
            <w:tcBorders>
              <w:top w:val="single" w:sz="12" w:space="0" w:color="000000"/>
              <w:left w:val="single" w:sz="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3366FF"/>
                <w:sz w:val="18"/>
                <w:szCs w:val="18"/>
              </w:rPr>
              <w:t>TOTAL</w:t>
            </w:r>
          </w:p>
        </w:tc>
      </w:tr>
      <w:tr>
        <w:trPr>
          <w:tblHeader w:val="true"/>
        </w:trPr>
        <w:tc>
          <w:tcPr>
            <w:tcW w:w="4323" w:type="dxa"/>
            <w:vMerge w:val="continue"/>
            <w:tcBorders>
              <w:top w:val="single" w:sz="12" w:space="0" w:color="000000"/>
              <w:left w:val="single" w:sz="2"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36"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3366FF"/>
                <w:sz w:val="18"/>
                <w:szCs w:val="18"/>
              </w:rPr>
              <w:t>RECURSO HUM.</w:t>
            </w:r>
          </w:p>
        </w:tc>
        <w:tc>
          <w:tcPr>
            <w:tcW w:w="1781"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3366FF"/>
                <w:sz w:val="18"/>
                <w:szCs w:val="18"/>
              </w:rPr>
              <w:t>GASTOS VAR.</w:t>
            </w:r>
          </w:p>
        </w:tc>
        <w:tc>
          <w:tcPr>
            <w:tcW w:w="1711"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3366FF"/>
                <w:sz w:val="18"/>
                <w:szCs w:val="18"/>
              </w:rPr>
              <w:t>GENERAL</w:t>
            </w:r>
          </w:p>
        </w:tc>
      </w:tr>
      <w:tr>
        <w:trPr/>
        <w:tc>
          <w:tcPr>
            <w:tcW w:w="4323" w:type="dxa"/>
            <w:tcBorders>
              <w:top w:val="single" w:sz="12" w:space="0" w:color="000000"/>
              <w:left w:val="single" w:sz="2"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36" w:type="dxa"/>
            <w:tcBorders>
              <w:top w:val="single" w:sz="12" w:space="0" w:color="000000"/>
              <w:left w:val="single" w:sz="2"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81" w:type="dxa"/>
            <w:tcBorders>
              <w:top w:val="single" w:sz="12" w:space="0" w:color="000000"/>
              <w:left w:val="single" w:sz="2"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1" w:type="dxa"/>
            <w:tcBorders>
              <w:top w:val="single" w:sz="12" w:space="0" w:color="000000"/>
              <w:left w:val="single" w:sz="2"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23"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FFFFFF"/>
                <w:sz w:val="18"/>
                <w:szCs w:val="18"/>
                <w:highlight w:val="darkCyan"/>
              </w:rPr>
              <w:t>COSTO TOTAL PODER JUDICIAL</w:t>
            </w:r>
          </w:p>
        </w:tc>
        <w:tc>
          <w:tcPr>
            <w:tcW w:w="2036"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FFFFFF"/>
                <w:sz w:val="18"/>
                <w:szCs w:val="18"/>
                <w:highlight w:val="darkCyan"/>
              </w:rPr>
              <w:t>¢158.526.013.746</w:t>
            </w:r>
          </w:p>
        </w:tc>
        <w:tc>
          <w:tcPr>
            <w:tcW w:w="1781"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FFFFFF"/>
                <w:sz w:val="18"/>
                <w:szCs w:val="18"/>
                <w:highlight w:val="darkCyan"/>
              </w:rPr>
              <w:t>¢29.550.580.790</w:t>
            </w:r>
          </w:p>
        </w:tc>
        <w:tc>
          <w:tcPr>
            <w:tcW w:w="1711"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FFFFFF"/>
                <w:sz w:val="18"/>
                <w:szCs w:val="18"/>
                <w:highlight w:val="darkCyan"/>
              </w:rPr>
              <w:t>¢188.076.594.536</w:t>
            </w:r>
          </w:p>
        </w:tc>
      </w:tr>
      <w:tr>
        <w:trPr/>
        <w:tc>
          <w:tcPr>
            <w:tcW w:w="4323" w:type="dxa"/>
            <w:tcBorders>
              <w:top w:val="single" w:sz="12" w:space="0" w:color="000000"/>
              <w:left w:val="single" w:sz="2"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36" w:type="dxa"/>
            <w:tcBorders>
              <w:top w:val="single" w:sz="12" w:space="0" w:color="000000"/>
              <w:left w:val="single" w:sz="2"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81" w:type="dxa"/>
            <w:tcBorders>
              <w:top w:val="single" w:sz="12" w:space="0" w:color="000000"/>
              <w:left w:val="single" w:sz="2"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1" w:type="dxa"/>
            <w:tcBorders>
              <w:top w:val="single" w:sz="12" w:space="0" w:color="000000"/>
              <w:left w:val="single" w:sz="2"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23"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FFFFFF"/>
                <w:sz w:val="18"/>
                <w:szCs w:val="18"/>
                <w:highlight w:val="darkCyan"/>
              </w:rPr>
              <w:t>PROGR. 926 DIREC. ADM. Y OTR. ORG. DE APOYO</w:t>
            </w:r>
          </w:p>
        </w:tc>
        <w:tc>
          <w:tcPr>
            <w:tcW w:w="2036"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FFFFFF"/>
                <w:sz w:val="18"/>
                <w:szCs w:val="18"/>
                <w:highlight w:val="darkCyan"/>
              </w:rPr>
              <w:t>¢27.623.180.852</w:t>
            </w:r>
          </w:p>
        </w:tc>
        <w:tc>
          <w:tcPr>
            <w:tcW w:w="1781"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FFFFFF"/>
                <w:sz w:val="20"/>
                <w:szCs w:val="20"/>
                <w:highlight w:val="darkCyan"/>
              </w:rPr>
              <w:t xml:space="preserve">15.827.274.726 </w:t>
            </w:r>
            <w:r>
              <w:rPr>
                <w:rFonts w:cs="Times New Roman" w:ascii="Times New Roman" w:hAnsi="Times New Roman"/>
                <w:b/>
                <w:bCs/>
                <w:color w:val="FFFFFF"/>
                <w:sz w:val="20"/>
                <w:szCs w:val="20"/>
                <w:highlight w:val="darkCyan"/>
                <w:vertAlign w:val="superscript"/>
              </w:rPr>
              <w:t>(1)</w:t>
            </w:r>
          </w:p>
        </w:tc>
        <w:tc>
          <w:tcPr>
            <w:tcW w:w="1711" w:type="dxa"/>
            <w:tcBorders>
              <w:left w:val="single" w:sz="2" w:space="0" w:color="000000"/>
              <w:bottom w:val="single" w:sz="12" w:space="0" w:color="000000"/>
              <w:right w:val="single" w:sz="2"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color w:val="FFFFFF"/>
                <w:sz w:val="18"/>
                <w:szCs w:val="18"/>
                <w:highlight w:val="darkCyan"/>
              </w:rPr>
              <w:t xml:space="preserve">¢43.450.455.578 </w:t>
            </w:r>
            <w:r>
              <w:rPr>
                <w:rFonts w:cs="Times New Roman" w:ascii="Times New Roman" w:hAnsi="Times New Roman"/>
                <w:b/>
                <w:bCs/>
                <w:color w:val="FFFFFF"/>
                <w:sz w:val="20"/>
                <w:szCs w:val="20"/>
                <w:highlight w:val="darkCyan"/>
                <w:vertAlign w:val="superscript"/>
              </w:rPr>
              <w:t>(1)</w:t>
            </w:r>
          </w:p>
        </w:tc>
      </w:tr>
      <w:tr>
        <w:trPr/>
        <w:tc>
          <w:tcPr>
            <w:tcW w:w="4323" w:type="dxa"/>
            <w:tcBorders>
              <w:top w:val="single" w:sz="12" w:space="0" w:color="000000"/>
              <w:left w:val="single" w:sz="4" w:space="0" w:color="000000"/>
              <w:bottom w:val="single" w:sz="4"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36" w:type="dxa"/>
            <w:tcBorders>
              <w:top w:val="single" w:sz="12" w:space="0" w:color="000000"/>
              <w:left w:val="single" w:sz="2" w:space="0" w:color="000000"/>
              <w:bottom w:val="single" w:sz="4"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81" w:type="dxa"/>
            <w:tcBorders>
              <w:top w:val="single" w:sz="12" w:space="0" w:color="000000"/>
              <w:left w:val="single" w:sz="2" w:space="0" w:color="000000"/>
              <w:bottom w:val="single" w:sz="4" w:space="0" w:color="000000"/>
              <w:right w:val="single" w:sz="2"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1" w:type="dxa"/>
            <w:tcBorders>
              <w:top w:val="single" w:sz="12" w:space="0" w:color="000000"/>
              <w:left w:val="single" w:sz="2"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RECCION SUPERIO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11.937.1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2.692.98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54.630.1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ESIDENCIA DE LA COR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177.0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259.8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SPACHO DE LA PRESIDENC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344.2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88.8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833.1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COOPERACIÓN Y RELACIONES INTERNACIONAL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918.5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001.3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SEJO SUPERIO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594.3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88.8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083.2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CONTROL INTERN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76.4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653.2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RETARÍA DE LA COR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6.926.6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872.7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9.799.3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OL INTER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6.810.4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7.444.48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54.254.9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AUDITORÍ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522.5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876.0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AUDITORÍA DE ESTUDIOS ECONÓMICO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38.8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821.6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AUDITORÍA FINANCIER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374.5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728.1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AUDITORÍA OPERATIV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43.1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826.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AUDITORÍA DE ESTUDIOS ESPECIAL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056.7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18.1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274.9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AUDITORÍA DE TECNOLOGÍA DE INFORMACI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374.5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728.1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SCIPLINARI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3.141.5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5.248.5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8.390.0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NSPECCIÓN JUDICI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3.141.5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248.5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8.390.0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LANIFICA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28.483.0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5.068.7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73.551.7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AMENTO DE PLANIFICA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5.720.8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842.4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6.563.2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DESARROLLO ORGANIZACIO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132.1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47.4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079.6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ESTADÍS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184.2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8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891.3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PLANES Y PRESUPUEST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773.3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450.1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ANÁLISIS JURÍDIC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297.6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703.7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CONTROL Y EVALUA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16.5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557.9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PROYECCIÓN INSTITUCIO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358.2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47.4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305.7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IÓN Y RELACIONES PÚBLIC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7.000.5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24.25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4.624.8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PARTAMENTO DE PRENSA Y COMUNICACIÓN ORGANIZACION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000.5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24.25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624.8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ESTIÓN HUMAN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968.207.2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992.513.2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960.720.4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AMENTO DE PERSO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225.1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88.8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714.0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INVESTIGACION Y CONT. DE CALIDA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438.5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979.9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ADMINISTRACIÓN HUMAN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61.4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596.7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ON DE RECLUTAMIENTO Y SELEC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212.6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618.6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PSICOLOGÍ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271.49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812.9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RECLUTAMIEN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492.9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12.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305.1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SELEC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492.9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12.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305.1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LENADO DE VACANT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138.4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12.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50.6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INDUCCIÓN VIRTU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63.3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434.0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ADMINISTRACIÓN DE LA CARRERA JUDICI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401.8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88.8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890.7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ADMINISTRACIÓN SALARI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10.2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580.9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DEDUCCION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936.3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77.7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PAGOS SALARIAL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517.3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894.9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412.3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COMPONENTES SALARIAL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210.5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12.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022.7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PRESUPUESTO Y ESTUDIOS ESPECIAL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992.1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398.2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ADMINISTRACIÓN DE PERSON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00.9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107.0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PRESTACIONES LEGALES Y OTR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519.9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602.8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JUBILACIONES Y PENSION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567.5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973.6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GESTIÓN DOCUMENTAL Y ARCHIV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79.5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585.5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SARROLLO HUMA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02.9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338.3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ANÁLISIS DE PUEST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755.6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88.8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244.5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GESTIÓN DE LA CAPACITA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015.1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368.6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RECCI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37.643.9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2.016.21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9.660.1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IRECCIÓN EJECUTIV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028.8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436.37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4.465.1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TRÁMITE DE COBRO ADMINISTRATIV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791.7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874.6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ASESORÍA LEG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118.2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436.37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554.5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ANÁLISIS Y EJECUCI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672.3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349.0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CIO SALUD PARA EMPLEAD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4.761.0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977.7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3.738.8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ACOPIO DE IMFORMACIÓN REGISTR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71.7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77.7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UMINISTRO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8.892.1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6.256.6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25.148.7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AMENTO DE PROVEEDURÍ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67.67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609.0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VERIFICACIÓN Y EJECUCIÓN CONTRACTU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935.6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47.4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883.0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ADQUISICION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68.6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103.9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LICITACION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103.1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12.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15.2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COMPRAS DIRECT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027.2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568.6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COMPRAS MENOR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984.1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18.1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202.3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MINISTRACIÓN DE BIEN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02.9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338.3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ALMACÉ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299.3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436.37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3.735.6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PATRIMONI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964.29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47.4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911.7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PROGR. Y SEGUIMIENTO DE MAT. Y SU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339.0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880.5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NANCIERO CONTABL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6.058.1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8.121.2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34.179.4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PARTAMENTO FINANCIERO CONTABL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48.6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725.3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ESORERÍ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39.6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875.0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INGRES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415.3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759.6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175.0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EGRES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773.7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113.1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7.886.88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ESTIÓN PRESUPUESTO Y CONTABL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13.7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49.0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PRESUPUEST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874.6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551.3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CONTABILIDAD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692.4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24.25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316.6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S GENERAL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92.795.6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7.416.28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00.211.9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RCHIVO JUDICI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628.4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519.2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147.6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ISTRO JUDICI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987.0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301.0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288.0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AMENTO DE SERVICIOS GENERAL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757.2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840.1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ARQUITECTURA E INGENIER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816.8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170.3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CORREO INTER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512.15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759.6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271.7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COMUNICACION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26.3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32.3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TRANSPORT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869.0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820.23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1.689.3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MANTENIMIENTO Y CONSTRUC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624.8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977.7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8.602.6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CERRAJERÍ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64.6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35.3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LIMPIEZA Y JARDINERÍ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708.9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925.2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634.2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CNOLOGÍA DE INFORMA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51.192.49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2.513.2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43.705.7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AMENTO DE TECNOLOGÍA DE INFORMA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1.183.9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7.951.6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SISTEMAS DE INFORMA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7.112.6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571.73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1.684.4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APOYO A LA GESTIÓN INFORMÁ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704.6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787.5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SOPORTE TÉCNIC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90.0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571.73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861.7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TELEMÁ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901.2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519.2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7.420.4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MPRENT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1.862.1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7.789.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9.652.0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AMENTO DE ARTES GRAFIC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37.4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478.9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ALMACENAJ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90.5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25.9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ARTE Y COMPOSICIÓN FOTOMECÁN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804.1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12.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616.28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IMPRES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117.6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759.6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877.2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ENCUADERNA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12.2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453.6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GURIDAD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6.847.1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7.775.8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4.622.9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AMENTO DE SEGURIDAD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1.379.0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3.369.75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4.748.8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SALUD E HIGIENE OCUPACIO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468.0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874.1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I CIRCUITO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4.221.0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7.444.48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1.665.5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ADMINISTRATIVA I CIRCUITO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7.813.5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925.2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3.738.8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 DE RECEP. DOCUMENTOS I C. J.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09.9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80.6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997.5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248.5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246.08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79.425.1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3.701.0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3.126.2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ÍA DE SERV. DEL II CIRC. JUD.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709.8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386.6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ADMINISTRATIVA DEL II CIRC. JUD.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8.942.8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0.317.23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9.260.04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 II CIRC. JUD.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458.3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18.1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676.5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TRABAJO SOCIAL DEL II CIRC. JUD.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314.1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88.8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803.0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III CIRCUITO JUDICIAL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9.008.2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353.5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0.361.7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ADMINISTRATIVA III CIR.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32.1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202.8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TRABAJO SOCIAL DE DESAMPARADO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397.8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074.6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TRABAJO SOCIAL DE HATIL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678.2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084.2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I CIRC.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8.203.5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4.226.2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2.429.8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ÍA DE SERVICIOS I CIR. JUD.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68.5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639.2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ADMINISTRATIVA REGIONAL I CIR. JUD.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402.4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466.6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6.869.1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 I CIR. JUD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550.46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227.2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TRABAJO SOCIAL 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882.0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12.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694.1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II CIRC.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2.196.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9.985.9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2.181.9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ÌA DE SERVICIOS II CIR. JUD.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073.4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479.5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REGIONAL I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80.7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248.5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5.329.2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Y PREST. II CIR.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08.4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749.9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TRABAJO SOCIAL I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089.4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47.4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036.9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ADMINISTRATIVA REGIONAL DE GOLFIT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239.5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759.6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999.1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ALIZACIÒN, CIT. Y PRES. DE GOLF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76.87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182.940</w:t>
            </w:r>
          </w:p>
        </w:tc>
      </w:tr>
      <w:tr>
        <w:trPr>
          <w:trHeight w:val="26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ADMINISTRATIVA REGIONAL DE OS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183.0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589.0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LOC. CIT. Y PRES. DE OS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44.4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15.1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ADMINISTRATIVO I CIR. JUD. DE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9.458.8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9.309.1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8.767.9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ÍA DE SERV. 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109.8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380.5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ADM. REGIONAL DEL 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501.9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872.7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3.374.7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 I CIRC. JUD.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073.0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12.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885.2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TRABAJO SOCIAL DEL 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773.9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127.4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ADMINISTRATIVO II CIR. JUD. DE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2.584.5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5.414.1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7.998.7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ÍA DE SERV. II CIRC. JUD.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51.9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22.6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REG. DEL I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164.5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113.1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1.277.7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 II CIRC. JUD.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91.8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47.4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639.3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TRABAJO SOCIAL II CIRC. JUD. DE ALAJUEL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876.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958.9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III C. J. ALAJUELA (SAN RAM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8.002.2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6.602.0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4.604.2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REGIONAL III C. J. ALAJUELA (SAN RAM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644.0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842.4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486.4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LOC. CIT. Y PRES. III C. J. ALAJUELA (SAN RAM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16.6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222.6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TRABAJO SOCIAL III C. J. ALAJUELA (SAN RAM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11.2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952.6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ADMINISTRATIVA REGIONAL DE GRE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07.6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43.0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LOC. CIT. Y PRES. DE GRE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44.47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15.1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TRABAJO SOCIAL DE GRE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678.2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084.2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CIRCUITO JUDICI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8.4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9.474.7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24.083.2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ÍA DE SERVICIOS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129.9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536.0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ADMINISTRATIVA REGION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977.99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466.6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4.444.68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ACIÓN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361.0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037.8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TRABAJO SOCIAL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346.8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18.1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9.565.0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ADMINISTRATIVA REGIONAL DE TURRIALB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800.1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894.9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695.0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LOC. CIT. Y PRESENT. DE TURRIALB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16.6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222.6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TRABAJO SOCIAL DE TURRIALB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175.7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581.8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CIRCUITO JUDICIAL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1.853.9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8.452.5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30.306.5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ÍA DE SERVICIOS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709.8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386.6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ADMINISTRATIVA REGIONAL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426.8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008.1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2.434.9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LOC. CIT. Y PRES.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20.9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397.6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TRABAJO SOCIAL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747.2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18.1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965.4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CIUIDAD JUDICIAL S. J. DE FLO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3.248.9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872.7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6.121.7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ADMINISTRATIVO I CIR. JUD. DE GUANACAS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5.359.4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6.090.94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1.450.3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SUBCONTRALORÍA DE SERVICIOS I CIR.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871.2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77.3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ADM. REGIONAL DEL I CIR.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1.069.5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2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5.130.1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LOC. CIT. Y PRESENT. I CIR.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88.8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30.2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TRABAJO SOCIAL I CIR.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329.7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412.56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II CIR.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2.692.2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8.121.2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813.5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REGIONAL II CIRC. JUD.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2.143.7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383.85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527.5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LOC. CIT. Y PRESENT. II CIR. JUD.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16.6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222.6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TRABAJO SOCIAL II CIRC.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678.2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084.2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ÌA SERV. GUANACASTE, SE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34.4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69.8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ADMINISTRATIVA REGIONAL 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319.1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8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026.2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LOC. CIT. Y PRESENT. DE SANTA CRUZ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88.8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30.2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TRABAJO SOCIAL DE SANTA CRUZ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11.2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952.6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ADM. CIRCUITO JUDICIAL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0.105.6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3.038.4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3.144.0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ÍA DE SERVICIOS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68.5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639.2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ADMINISTRATIVA REGIONAL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794.5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737.3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4.531.9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ACIÓN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88.8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30.2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TRABAJO SOCIAL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827.1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82.8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910.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TRABAJO SOCIAL DE AGUIRRE Y PARRI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26.5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06.0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432.5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9.769.69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6.767.7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6.537.4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IA SERVICIO 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109.8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380.5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ADM. REGIONAL 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800.8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602.0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5.402.9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 DE LOC. CIT. Y PRES. I CIRC.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801.1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477.8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TRABAJO SOCIAL 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057.8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18.1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276.0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ADMINISTRATIVO I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7.447.9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2.872.7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0.320.6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CONTRALORÌA SERVICIO ZONA ATLÁNTICA-SEDE POCOC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95.8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66.5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REGIONAL I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481.1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248.5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729.6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 DE LOC. CIT. Y PRES. I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88.8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30.2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TRABAJO SOCIAL I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882.0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12.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694.1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APACITA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2.635.6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5.414.1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8.049.86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SCUELA JUDICI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567.2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08.6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ADIESTRAMIENT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726.7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080.2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APACITACIÓN JURISDICCIO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014.5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555.9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CIOS DE APOYO ADMINISTRATIV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57.29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810.8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ENTRO DOCUMENTAL Y ARCHIV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69.5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40.2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CIOS TÉCNICOS DE APOYO A LA CAPACIT. INSTITUCION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38.9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5.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74.2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PRODUCCIÓN MULTIMEDI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35.7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906.4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PRODUCCIÓN AUDIOVISU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02.8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76.7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679.6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MATERIALES ESCRIT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522.8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0.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793.5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IBLIOTE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138.9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218.1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5.357.1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BIBLIOTECA JUDICI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138.9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18.1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357.1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FORMACIÓN JURISPRUDENCI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4.170.2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894.9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8.065.2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ENTRO ELECTRÓNICO DE DOCUMENTACIÓN JURISPRUDENCI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170.2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894.9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8.065.2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RABAJO SOCIAL Y PSICOLOGÍ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5.567.0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2.872.7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8.439.7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PTO. DE TRAB. SOCIAL Y PSICOL. (SEDE CENTR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5.567.0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872.7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439.7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OYECTO CORTE-BID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286.2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6.883.4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1.169.6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EJECUTORA DEL PROYECTO CORTE-BID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286.2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883.4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169.6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EJORAMIENTO DE LA ADMINISTRACIÓN DE JUSTI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199.8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741.2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ISIÓN NACIONAL PARA EL MEJ. DE LA ADM. DE JUSTIC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199.8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741.2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AL USUARI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8.548.7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2.030.3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0.579.0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LORÍA DE SERVICIOS (SEDE CENTR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548.7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030.3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579.0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ÉNER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723.4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264.8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RETARÍA TÉCNICA DE GÉNER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723.4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264.8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ÈTICA Y VALOR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102.1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643.5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RETARIA TECNICA DE ETICA Y VALO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102.1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41.4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43.542</w:t>
            </w:r>
          </w:p>
        </w:tc>
      </w:tr>
      <w:tr>
        <w:trPr/>
        <w:tc>
          <w:tcPr>
            <w:tcW w:w="432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PROGRAMA 927 SERVICIO JURISDICCIONAL</w:t>
            </w:r>
          </w:p>
        </w:tc>
        <w:tc>
          <w:tcPr>
            <w:tcW w:w="20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60.404.591.396</w:t>
            </w:r>
          </w:p>
        </w:tc>
        <w:tc>
          <w:tcPr>
            <w:tcW w:w="17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5.247.962.439</w:t>
            </w:r>
          </w:p>
        </w:tc>
        <w:tc>
          <w:tcPr>
            <w:tcW w:w="171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65.652.553.835</w:t>
            </w:r>
          </w:p>
        </w:tc>
      </w:tr>
      <w:tr>
        <w:trPr/>
        <w:tc>
          <w:tcPr>
            <w:tcW w:w="4323" w:type="dxa"/>
            <w:tcBorders>
              <w:left w:val="single" w:sz="2" w:space="0" w:color="000000"/>
              <w:bottom w:val="single" w:sz="12" w:space="0" w:color="000000"/>
              <w:right w:val="single" w:sz="2" w:space="0" w:color="000000"/>
            </w:tcBorders>
          </w:tcPr>
          <w:p>
            <w:pPr>
              <w:pStyle w:val="Normal"/>
              <w:snapToGrid w:val="false"/>
              <w:rPr>
                <w:rFonts w:ascii="Times New Roman" w:hAnsi="Times New Roman" w:cs="Times New Roman"/>
                <w:b/>
                <w:b/>
                <w:bCs/>
                <w:color w:val="000000"/>
                <w:sz w:val="18"/>
                <w:szCs w:val="18"/>
                <w:highlight w:val="darkCyan"/>
              </w:rPr>
            </w:pPr>
            <w:r>
              <w:rPr>
                <w:rFonts w:cs="Times New Roman" w:ascii="Times New Roman" w:hAnsi="Times New Roman"/>
                <w:b/>
                <w:bCs/>
                <w:color w:val="000000"/>
                <w:sz w:val="18"/>
                <w:szCs w:val="18"/>
                <w:highlight w:val="darkCyan"/>
              </w:rPr>
            </w:r>
          </w:p>
        </w:tc>
        <w:tc>
          <w:tcPr>
            <w:tcW w:w="2036" w:type="dxa"/>
            <w:tcBorders>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CASACIÓN PE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1.028.3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111.1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86.139.4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ALA TERCER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1.028.3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1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6.139.4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CASACIÓN LABOR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5.338.4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088.9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7.427.3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LA SEGUND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5.338.4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88.9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7.427.3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CASACIÓN CONT. ADMINISTRATIVO CIVI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9.341.4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600.07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7.941.5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LA PRIMER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9.341.4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600.07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7.941.5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CONSTITUCION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35.280.0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9.750.2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55.030.3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ALA CONSTITUCIO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35.280.0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750.2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55.030.3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55.708.3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2.072.56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17.780.9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PENAL DEL I CIRCUITO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9.102.8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061.2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8.164.1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PENAL I CIR. JUD. SAN JOSE, SEDE PURISC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26.3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54.1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L I CIRCUITO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9.607.1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72.2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6.579.4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JUVENIL DE SAN JOS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110.1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271.3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PURISC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396.8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907.9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 PAV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763.8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413.8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EJECUCIÒN DE LA PENA DE SAN JOS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791.2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185.6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EJECUCION SANCIONES PENALES JUVENIL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387.9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526.8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DEL I CIR.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9.622.0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5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177.6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CIVI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24.728.4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9.278.1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34.006.5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PRIMERO CIVI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473.65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751.4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SEGUNDO CIVI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272.1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061.0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RIMERO CIVIL DE SAN JOSÉ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594.6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755.7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SEGUNDO CIVIL DE SAN JOSÉ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469.8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258.7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TERCERO CIVIL DE SAN JOSÉ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018.9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807.8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UARTO CIVI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023.0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812.0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QUINTO CIVIL DE SAN JOSÉ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019.2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808.1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SEXTO CIVI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024.1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813.0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RIMERO CIVIL DE MENOR CUANTÍA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51.2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212.3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SEGUNDO CIVIL DE MENOR CUANTÍA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35.1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196.2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TERCERO CIVIL DE MENOR CUANTÍA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315.2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476.4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UARTO CIVIL DE MENOR CUANTÍA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29.1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190.28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QUINTO CIVIL DE MENOR CUANTÍA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38.0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199.2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SEXTO CIVIL DE MENOR CUANTÍA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32.6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193.7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ONCURS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331.16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70.0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VIOL. DOMEST. I C. J.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539.1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933.6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DE VIOL. DOMÉST. DEL 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539.1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933.6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DE FAMIL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7.387.9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411.2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1.799.2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DE FAMIL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6.756.2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7.917.3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RIMERO DE FAMILIA DE SAN JOSÉ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880.5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413.9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SEGUNDO DE FAMILIA DE SAN JOSÉ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791.99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5.5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697.5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FAMILIA, NIÑEZ Y ADOLESCEN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523.1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545.3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PENSIONES ALIMENTARIAS I C. J.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436.0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224.9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MIXTO I CIR. JUD. DE SAN JOS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2.240.4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039.01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8.279.4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IVIL, TRABAJO Y FAMILIA DE PURISC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439.1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833.6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PENSIONES Y VIOLENCIA DOMESTICA DE PAV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301.2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579.0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PENSIONES Y VIOLENCIA DOMESTICA DE ESCAZ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651.8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418.5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ÌA DE ESCAZ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261.4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028.1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ÌA DE MOR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74.2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385.3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MENOR CUANTIA DE PURISC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044.5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066.8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IA DE SANTA AN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914.7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936.9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IA DE TURRUBA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035.2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918.6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ÍA DE PAV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717.9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112.3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II CIRC. JUD. DE SAN JOSÉ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75.256.9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1.850.1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7.107.1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CASACIÓN PEN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2.844.8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16.6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7.261.5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PENAL DEL II CIRC. JUDICIAL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9.190.5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11.15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5.001.6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PENAL JUVENI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614.6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753.5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II CIRC. JUD. DE SAN JOS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5.409.6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11.15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1.220.7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 TURNO EXTRAORDINARIO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391.3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413.6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DEL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805.9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455.9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LABORAL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42.886.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4.872.4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87.759.3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TRABAJ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3.185.6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27.81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4.113.4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ABAJO DEL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1.288.4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33.4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9.421.8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 DE TRAB. DE M. CTÍA.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412.8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11.15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223.9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CONTENCIOSO ADMINISTRATIV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35.691.7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994.5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05.686.3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CONTENCIOSO ADMINISTRATIV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0.417.5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72.2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089.8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ENCIOSO ADM. Y CIVIL DE HACIEND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5.274.2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22.27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7.596.4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CIVIL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32.088.6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9.755.75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81.844.3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DEL II CIRCUITO JUDICIAL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778.6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16.6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195.3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CIVL DE M. CUANTÍA DEL II CIR. JUD.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065.3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598.7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ESPECIALIZADO DE COBRO II CIRC. JUD.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8.244.6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805.6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4.050.2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AGRARI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3.345.7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4.506.8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AGRARI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477.6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499.9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AGRARIO II CIRCUITO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868.0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006.9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VIOL. DOMEST. II CIR.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1.393.9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927.81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2.321.7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DE VIOL. DOMÉSTICA DEL II CIR. JUD.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508.8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5.5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414.4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DE VIOL. DOMÉSTICA DE TURNO EXT.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885.0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907.3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DE FAMILIA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5.363.1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38.97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2.102.1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FAMILIA DEL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296.1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457.2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DE PENS. ALIM. DEL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67.0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77.8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5.644.8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III CIR. JUD. DE SAN JOS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86.163.5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5.805.6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91.969.2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PENAL DEL III CIRCUITO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9.786.3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5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341.9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HATIL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9.011.0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5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1.566.6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L III CIRCUITO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176.65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826.6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HATILL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017.0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294.8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DEL III CIR.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172.3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939.0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VIOL. DOMEST. III C. J.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032.4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5.821.3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VIOLENCIA DOMESTICA III CIR. JUD.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513.5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907.9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VIOL. DOMES. HAT. S. SEBAS. Y ALAJUELI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518.9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913.4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FAMILIA III CIR.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7.494.2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833.3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6.327.6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FAMILIA III CIRCUITO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040.5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573.9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SIONES ALIMENTARIAS III CIR. JUD.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453.6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00.0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753.6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MIXTO III CIR. JUD.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8.796.9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689.0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9.485.9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Y TRABAJO DEL III CIR.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235.0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512.87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MENOR CUANTÌA III CIR.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164.7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59.18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 CIVIL, TRAB.Y FAM. DE HATILLO, S. SEBASTI. Y ALAJ.</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805.5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455.6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IA DE ASERR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301.2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579.0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ÌA DE HATIL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164.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814.2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ÌA DE ACOS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026.2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165.1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SAN SEBASTIA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648.9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43.4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ALAJUELI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450.8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5.5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356.4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I CIRC. JUD. ZONA SU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1.626.0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1.159.4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I CIR. JUD. DE LA ZONA SU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146.8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796.9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BUENOS AIR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79.1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362.5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VIOL. DOMÉST. I CIRC. JUD.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51.9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818.6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VIOL. DOMEST. 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051.9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818.6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MIXTO I CIRC. JUD. ZONA SU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9.110.9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272.3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5.383.2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 CIRCUITO JUDICIAL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955.3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5.5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860.8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Y TRABAJO 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396.9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674.7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FAMILIA Y PENAL JUV. I CIR. JUD.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591.4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613.7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TRABAJO Y FAMILIA DE BUENOS AI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553.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08.5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 CONTRAV. Y PENSIONES AL. I CIR. JUD.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474.8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752.6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MENOR CUANTÌA 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601.26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367.9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BUENOS AI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537.9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304.6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II CIR. JUD. ZONA SU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4.845.1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7.634.0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L I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711.7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478.3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GOLFIT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305.2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816.3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OS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828.1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339.3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AGRARIO II CIRC. JUD. ZONA SU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504.8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899.2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AGRARIO DEL II CIRCUITO JUDICIAL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504.8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899.2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MIXTO II CIRC. JUD. ZONA SU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1.995.3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061.2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1.056.5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I CIRCUITO JUDICIAL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502.6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6.780.4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I CIR. JUD. ZONA SUR, SEDE GOLF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83.3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866.6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I CIRCUITO JUDICIAL ZONA SUR, SEDE OS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000.8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884.1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Y TRABAJO I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139.9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278.8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JUZGADO CIVIL, TRABAJO Y FAMILIA DE GOLF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641.0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663.2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JUZGADO CIVIL, TRABAJO Y FAMILIA DE OS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744.1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510.8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FAM. PENAL JUV. Y VIOL. DOM. II C.J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359.6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126.3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 C. II C. J.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281.1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303.3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GOLF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569.0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335.7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OS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27.7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894.3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COTO BRU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645.7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412.47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I CIRC. JUD.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7.476.3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972.2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4.448.6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L I CIRCUITO JUDICI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140.8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302.0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JUVENIL DEL 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253.1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392.0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EJECUCIÓN DE LA PENA DE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449.4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99.4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DEL I CIR. JUDICI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632.94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655.1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LABORAL I CIRC. JUD.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9.796.6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9.329.9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ABAJO DEL 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514.9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909.3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TRABAJO MENOR CTÍA. I CIRC. JUD.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281.7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420.6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CIVIL I CIR. JUD.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6.594.8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066.71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5.661.5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DEL I CIRCUITO JUDICI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589.0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750.1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DE MENOR CUANTÍA I CIRC. JUD.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005.7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5.5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911.3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AGRARIO 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075.2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841.9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AGRARIO DEL I CIRC. JUD. DE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075.2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841.9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VIOL. DOMEST. I C. J.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8.805.8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5.083.6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VIOL. DOMEST. I CIR.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805.8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083.6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FAMILIA I CIRC. JUD.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9.109.7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438.9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6.548.64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FAMILIA DEL I CIRCUITO JUDICI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969.1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991.3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PENS. ALIMENT. DEL 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140.5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16.6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557.2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MIXTO I CIR. JUD.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9.727.6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133.4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7.861.0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DEL I CIRCUITO JUDICIAL DE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5.690.1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600.07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4.290.2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ÌA DE AT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467.6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89.8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IA DE POÁ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69.8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080.9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II CIRC. JUD. DE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0.948.0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905.5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8.853.5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L II CIRCUITO JUDICI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552.0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574.3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UPA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395.9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279.2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AGRARIO II CIR.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353.0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8.747.5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AGRARIO DEL II CIRCUITO JUDICIAL DE ALAJUEL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353.0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747.5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VIOL. DOMEST. II CIR. JUD.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558.2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697.1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VIOL. DOMES. I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558.2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697.1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MIXTO II CIRC. JUD.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7.057.1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5.805.6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2.862.8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I CIRCUITO JUDICI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118.8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652.1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FAM. Y PENAL JUV. I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606.4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000.9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Y TRABAJO I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326.0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603.84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MENOR CUANTÍA DEL I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68.8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991.0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PENSIONES ALIMEN. II C.J.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600.4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878.2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MENOR CUANTÍA DE LA FORTUN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752.2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891.1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ÍA DE UPA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954.3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093.2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ÍA DE LOS CHIL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774.1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85.2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ÍA DE GUATUS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955.8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466.9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PENAL III C. J.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4.984.5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438.9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2.423.4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CASACIÒN PENAL III C. J.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303.5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836.9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L III CIR. JUD.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064.4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203.3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GRE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16.4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383.1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MIXTO III C. J.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32.666.8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3.477.9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66.144.7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II CIRC. JUD. DE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846.2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612.9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II CIR. JUD. DE ALAJUELA, SEDE GREC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3.9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31.6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 CIVIL, TRAB. Y AGRARIO III C. J. ALAJUELA (S.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941.2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591.2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IVIL Y TRABAJO DE GRE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377.5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399.7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 FAM. P. JUV.Y VIOL. DOM. III C. J. ALAJUELA (S.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162.69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557.1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FAM. PENAL JUV. Y VIOL. DOM. DE GREC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818.0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584.7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 CONTRAV. Y PENS. AL. III C. J.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854.3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621.0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MENOR CUANTÌA III C. J.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9.6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358.5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ÌA DE GREC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669.6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5.5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575.24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ÌA DE NARANJ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367.2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389.4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ALFARO RUI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345.4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228.8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ÌA DE PALMA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668.9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691.1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VALVERDE VEG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91.7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402.8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PENAL CIRCUITO JUDICI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4.963.3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38.97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1.702.2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CASACIÓN PENAL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225.4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992.1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809.2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459.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JUVENI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27.5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66.4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LA UN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902.4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413.6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EJECUCIÓN DE LA PENA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968.9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852.3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TURRIALB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045.5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184.4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783.9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434.0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LABORAL CIRCUITO JUDICI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977.6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0.511.0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TRABAJO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695.9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090.4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TRABAJO DE MENOR CTÍA.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281.7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420.6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CIVIL CIRCUITO JUDICI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8.699.6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438.9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6.138.6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780.2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941.3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DE MENOR CUANTÍA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919.46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197.2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AGRARIO CIRCUITO JUDICI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66.1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9.032.7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AGRARIO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266.1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032.7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VIOL. DOMEST. CIR. JUD.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069.8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6.464.3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VIOLENCIA DOMÉSTICA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069.8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464.3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FAMILIA CIRCUITO JUDICI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6.064.8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811.15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876.0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FAMILIA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556.6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206.6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PENSIONES ALIMENTARIAS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508.2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669.3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MIXTO CIRCUITO JUDICI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42.794.4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2.777.99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05.572.4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800.6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344.5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9.145.1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DE CARTAGO, SEDE TURRIALB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83.3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866.6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IVIL Y TRABAJO DE TURRIALB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198.9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221.1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 DE FAM., P. JUV. Y VIOL. DOMÉS. DE TURRIALB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038.49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05.1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PENSIONES Y VIOLENCIA DOMÉSTICA DE LA UNI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308.5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586.3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ÍA DE LA UNI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069.7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464.2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MENOR CUANTÍA DE ALVARAD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487.2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70.5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MENOR CUANTÍA DE PARAÍS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121.6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516.0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CONTRAV. Y DE MENOR CUANTÍA DE TURRIALB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164.2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953.1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ÍA DE JIMÉNE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992.9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876.2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 CONTRAV. Y M. CUANTÍA DE TARRAZÚ DOTA Y LEÓN 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28.8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767.7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PENAL CIRCUITO JUDICIAL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0.383.0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205.6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7.588.6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902.4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552.4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JUVENIL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788.6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299.7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SARAPIQUÍ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027.76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166.6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 SAN JOAQUÍN DE FLO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701.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584.4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ONTRAVENCIONAL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963.0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985.3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LABORAL CIRCUITO JUDICIAL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6.253.8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9.042.7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TRABAJO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266.7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288.97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TRABAJO DE MENOR CTÍA.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987.0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753.7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CIVIL CIRCUITO JUDICIAL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8.407.6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322.27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0.729.8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IVIL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574.9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44.4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619.3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DE MENOR CUANTÍA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832.7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110.5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VIOL. DOMEST. CIRC. JUD.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9.333.76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728.2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VIOLENCIA DOMÉSTICA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333.76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728.2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FAMILIA CIRCUITO JUDICIAL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3.172.6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950.05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7.122.7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FAMILIA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359.3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520.5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PENSIONES ALIMENTARIAS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813.29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602.2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MIXTO CIRCUITO JUDICIAL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5.581.1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339.0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70.920.2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29.1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461.17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490.3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DE HEREDIA-SEDE SARAPIQUI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86.07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869.4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PENSIONES Y VIOL. DOMÉST. S. JOAQUÍN DE FLO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678.0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444.7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CONTRAV. Y DE MENOR CUANTÍA DE SANTO DOMIN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807.4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457.4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CONTRAV. Y DE MENOR CUANTÍA DE SAN ISIDR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729.3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240.4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CONTRAV. Y DE MENOR CUANTÍA DE SAN RAFAE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883.3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533.3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CONTRAV. Y DE MENOR CUANTIA DE S. J. DE FLO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145.4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39.9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ONTR. Y MENOR CTIA. DE SARAPIQU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322.2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344.5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I CIRC. JUD. GUANACAS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4.995.9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4.529.3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L I CIR. JUD. DE GUANACAS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652.7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419.4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 CAÑ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343.19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109.8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AGRARIO I CIRC. JUD. GUANACAS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385.6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407.8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AGRARIO DEL I CIR.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385.6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407.8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MIXTO I CIRC.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19.204.6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1.850.1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51.054.7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 CIRCUITO JUDICIAL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2.060.8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221.9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 CIR. JUD. DE GUANACASTE, SEDE CAÑ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83.3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866.6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Y TRABAJO DEL I CIR.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064.4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086.6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Y TRABAJO DE CAÑ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755.6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150.1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FAM. P. JUV. Y VIOL. DOM. I C. J.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264.0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541.8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FAM. PENAL JUV. Y VIOL. DOM. DE CAÑ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91.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130.6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 C. I CIR. JUD.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326.2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092.9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MENOR CTÍA. Y TRÁNSITO I CIRC. JUD.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95.2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661.9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L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385.6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896.8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ÍA DE BAGAC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10.4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521.5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ONTRAV. Y DE MENOR CUANTÌA DE CAÑ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11.7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606.1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ABANGA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128.0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639.1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TILARÁ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127.1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38.2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II CIRC. JUD. GUANACAS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7.566.3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672.2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5.238.5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DE CASACIÓN PENAL DE GUANACAS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095.0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861.7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L II CIRCUITO JUDICIAL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976.3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743.0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SANTA CRUZ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494.9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33.8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AGRARIO II CIRC. JUD.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695.9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9.090.4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AGRARIO DEL II CIR.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695.9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090.4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MIXTO II CIRC. JUD. GUANACAS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7.582.0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922.3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98.504.4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I CIRCUITO JUDICIAL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36.9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748.1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I C. J. DE GUANACASTE, SE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462.7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601.6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Y TRABAJO DEL II CIR.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919.0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430.2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IVIL Y TRABAJO DE SANTA CRUZ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750.8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145.3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FAM. P. JUV. Y VIOL. DOM. II C. J.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49.7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444.1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FAM. PENAL JUV. Y VIOL. DOM. 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842.1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608.8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PENSIONES AL. II C. J.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261.4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028.1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MENOR C. Y TRÀNSITO II C. J.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51.7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307.3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PENSIONES ALIMENTARIAS 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282.6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421.5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MENOR CTÍA. Y TRÁNSITO 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26.0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53.8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CARRRIL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658.7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797.6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NANDAYUR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403.1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914.2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JICAR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844.7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728.1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HOJANCH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591.95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475.2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CIRC. JUD.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4.561.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555.5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7.116.9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31.1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608.9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EJECUCION DE LA PENA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882.6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138.1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AGUIRRE PARRIT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796.6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935.5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GARABIT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550.8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434.2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LABORAL CIR. JUD.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902.0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8.296.5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ABAJO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902.0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296.5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CIVIL CIRC. JUD.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841.4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235.8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DE MENOR CUANTÍA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841.4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35.8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VIOL. DOMEST. C. J.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2.616.8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5.639.1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VIOLENCIA DOMÉSTICA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616.8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639.1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MIXTO CIRC. JUD.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98.829.4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0.450.2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89.279.6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7.948.2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05.6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5.153.8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PUNTARENAS, SEDE AGUIRRE Y PARRI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83.3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866.6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IVIL Y AGRARIO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299.4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577.2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FAMILIA Y PENAL JUVENIL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943.5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593.6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TRAB. Y FAMILIA DE AGUIRRE Y PARRI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556.1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206.1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MENOR CUANTÍA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301.4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579.2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I CONTRAV. Y PENSIONES ALIMEN.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543.3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937.8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II CONTRAV. Y PENSIONES ALIMEN.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161.9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045.2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MENOR CUANTÍA DE CÓBA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494.0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260.7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ONTRAV. Y MENOR CUANTÍA DE ESPARZ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773.1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84.2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MENOR CUANTÍA DE MONTES DE OR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026.7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676.74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CONTRAV. Y DE M. CTÍA. DE AGUIRRE Y PARRI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73.1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384.2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ÍA DE GARAB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942.7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081.6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ÍA DE SAN MATE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040.7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924.0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ÍA DE OROTIN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941.3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708.0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PENAL 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6.738.1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066.71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5.804.8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L I CIR.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794.7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072.58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EJECUCION DE LA PENA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948.7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832.0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ONTRAV. I CIR. JUD. ZONA ATLAN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003.3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025.6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 TALAMAN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991.2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874.6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LABORAL 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504.8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899.2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DE TRAB. DEL I CIRC.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504.8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899.2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CIVIL 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752.9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5.541.8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DEL I CIRC.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074.9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841.6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DE M. CTÍA. I CIRC. JUD. ZONA ATLA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678.0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700.2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AGRARIO 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2.382.4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5.404.6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AGRARIO DEL I CIR.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382.4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404.6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VIOL. DOMEST. 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628.6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767.5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DE VIOL. DOMÉS. I CIRC.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628.6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767.5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FAMILIA 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3.729.9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905.5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635.5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PENS. ALIMENTARIAS I C. J. Z.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729.9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5.5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635.5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MIXTO 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6.575.6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505.65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23.081.3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 CIRCUITO JUDICIAL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0.038.0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05.6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7.243.6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FAM. Y PENAL JUV. 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971.1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621.1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ÍA DE BRIBR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247.9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759.0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ONTRAV. Y MENOR CUANTÍA DE MATIN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318.5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457.4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PENAL II C. J. ZONA ATLÁN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9.584.19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044.4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5.628.6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PENAL DE POCOCÍ-GUÁCIM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030.4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52.6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PENAL DE SIQUIRR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553.7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576.0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LABORAL II C. J. ZONA ATLÁN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394.0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9.160.7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ABAJO II CIR.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394.0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160.7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CIVIL II CIR.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580.5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975.04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II CIR.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580.5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975.04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AGRARIO II C. J. ZONA ATLÁN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934.9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7.957.2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AGRARIO DEL II CIRC.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934.9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957.2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 JUSTICIA VIOL. DOMEST. I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140.6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651.7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VIOL. DOMES. II CIR.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140.6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651.7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MIXTO I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8.522.1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039.01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4.561.1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L II CIRC.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588.5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9.377.5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 FAM. Y PENAL JUV. II CIRC. JUD. DE LA ZONA AT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753.9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403.9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IA DE SIQUIR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524.4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91.1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PENSIONES Y VIOL. DOMES. DE SIQUIR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583.1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7.7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860.9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PENSIONES ALIMEN. DE POCOC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538.7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933.1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MENOR CUANTÍA DE POCOCÍ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131.9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26.4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CONTRAV. Y MENOR CUANTÍA DE GUÁCIM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01.27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67.9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NOTARI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5.527.0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788.9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8.315.9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NAL DISCIPLINARIO NOTARI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614.6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753.5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NOTARI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912.3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562.4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DE APOYO JURISDICCIO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69.050.1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1.567.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40.617.8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IVIL ELECTRÓNIC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20.2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459.1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ESPECIALIZADO DEL COBRO DEL I CIRC.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744.9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344.5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089.5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TRABAJO DE MENOR CUANTIA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756.59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151.0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TRABAJO DE MENOR CUANTIA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82.1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248.7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IBUNAL DE TRABAJO DE MENOR CUANTIA I CIRC. JUDICIAL DE LA ZONA ATLA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74.7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69.2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RESIDENCIA DE LA COR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5.045.4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8.990.0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ENTRO DE CONCILIACION DEL PODER JUDICI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899.3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549.3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ON DE ASESORIA LEG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60.6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877.87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938.5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ICACIONES I C. J.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130.1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22.27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452.4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ADMINISTRATIVA DEL II CIR.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074.8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72.2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747.1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ICACIONES II C. J.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685.7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94.4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380.2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ENTRO DE CONCILIACION, SEDE I C. J.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64.8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20.3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ADM. REGIONAL DEL 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65.69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904.5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ICACIONES I C. J.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585.6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352.3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REGIONAL DEL II C. J.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21.1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160.0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ICACIONES II C. J.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53.2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664.3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ADMINISTRATIVA REGIONAL DE GOLFIT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99.2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54.7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IZADA DE NOTIFICACIONES DE GOLF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72.6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55.9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ADM. REGIONAL DEL I CIR.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604.1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1.1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765.3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ICACIONES I C. J.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677.7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699.9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ENTRO DE CONCILIACIÓN, SEDE I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64.8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20.3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REGIONAL DEL II C. J.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326.6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093.3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ICACIONES II C. J.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439.8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834.3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ENTRO CONCILIACIÒN, SEDE III C. J. ALAJUELA (S.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64.8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20.3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REGIONAL III C. J. ALAJUELA (S.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696.7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719.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 III C. J.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747.5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258.6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ADMINISTRATIVA REGION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439.8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00.0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739.8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IZADA DE NOTIFCACIONES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32.7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5.5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38.2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CENTRAL. DE NOTIF. DE TURRIALB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98.8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009.9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ADMINISTRATIVA REGIONAL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128.0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27.81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055.84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IZADA DE NOTIFICACIONES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793.1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326.4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ADM. REGIONAL I CIR.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878.2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4.4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272.7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ICACIONES I C. J.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238.6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005.3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REGIONAL II CIR. JUD.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502.8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269.5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ICACIONES II C. J.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44.5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1.1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55.7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ENTRO DE CONCILIACION, SEDE SANTA CRUZ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64.8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20.3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ADMINISTRATIVA REGIONAL 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434.4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17.7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IZADA DE NOTIFICACIONES 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74.0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3.3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57.37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ADMINISTRATIVA REGIONAL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47.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185.9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IZADA DE NOTIFICACIONES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964.4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986.6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ADM. REGIONAL I CIR.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737.8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33.3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271.2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ENTRO DE CONCILIACIÓN, SEDE ZONA ATLÁN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64.8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50.0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14.8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ICACIONES 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98.7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5.5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354.2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UNIDAD ADM. REGIONAL I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024.2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2.2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046.4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CENTRAL. NOTIFIC. II C. J.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223.3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6.6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989.989</w:t>
            </w:r>
          </w:p>
        </w:tc>
      </w:tr>
      <w:tr>
        <w:trPr/>
        <w:tc>
          <w:tcPr>
            <w:tcW w:w="432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PROGRAMA 928 ORG. DE INVESTIG. JUDICIAL</w:t>
            </w:r>
          </w:p>
        </w:tc>
        <w:tc>
          <w:tcPr>
            <w:tcW w:w="2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31.930.126.689</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5.885.733.232</w:t>
            </w:r>
          </w:p>
        </w:tc>
        <w:tc>
          <w:tcPr>
            <w:tcW w:w="1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37.815.859.921</w:t>
            </w:r>
          </w:p>
        </w:tc>
      </w:tr>
      <w:tr>
        <w:trPr/>
        <w:tc>
          <w:tcPr>
            <w:tcW w:w="4323"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FFFFFF"/>
                <w:sz w:val="18"/>
                <w:szCs w:val="18"/>
                <w:highlight w:val="blue"/>
              </w:rPr>
            </w:pPr>
            <w:r>
              <w:rPr>
                <w:rFonts w:cs="Times New Roman" w:ascii="Times New Roman" w:hAnsi="Times New Roman"/>
                <w:b/>
                <w:bCs/>
                <w:color w:val="FFFFFF"/>
                <w:sz w:val="18"/>
                <w:szCs w:val="18"/>
                <w:highlight w:val="blue"/>
              </w:rPr>
            </w:r>
          </w:p>
        </w:tc>
        <w:tc>
          <w:tcPr>
            <w:tcW w:w="2036"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FFFF"/>
                <w:sz w:val="18"/>
                <w:szCs w:val="18"/>
                <w:highlight w:val="blue"/>
              </w:rPr>
            </w:pPr>
            <w:r>
              <w:rPr>
                <w:rFonts w:cs="Times New Roman" w:ascii="Times New Roman" w:hAnsi="Times New Roman"/>
                <w:b/>
                <w:bCs/>
                <w:color w:val="FFFFFF"/>
                <w:sz w:val="18"/>
                <w:szCs w:val="18"/>
                <w:highlight w:val="blue"/>
              </w:rPr>
            </w:r>
          </w:p>
        </w:tc>
        <w:tc>
          <w:tcPr>
            <w:tcW w:w="20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IREC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38.261.4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7.692.7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05.954.1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IRECCIÓN GENER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917.7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84.2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901.9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PLANES Y OPERACION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908.7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85.8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494.5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SUPERVISO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871.5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81.0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652.6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ASESORES OPERATIV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172.4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95.2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67.7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ANÁLISIS CRIMIN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730.3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374.78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05.1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TECNOLÓGICA INFORMÁ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863.3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82.66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245.9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INVESTIGACIÓN Y DESARROLLO SOCI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988.8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95.2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184.1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CANIN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832.4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85.8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418.2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VIGILANCIA Y SEGUIMIEN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6.254.4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319.6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8.574.0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RVICIO POLICIAL DE INTERVENCIÓN INMEDIAT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493.8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960.6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454.4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PROTECCIÓN DE PERSO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095.0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70.06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665.1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ASUNTOS INTERN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1.171.3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562.1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8.733.5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INFORMACIÓN Y PRENS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961.3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95.2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156.6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CRETARÍ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44.447.6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6.761.9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1.209.6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RETARÍA GENERAL DEL O.I.J.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429.7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71.63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601.3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DEPÓSITO DE OBJ. Y MUSEO CRIMIN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742.8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84.2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727.0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RECEPCIÓN DE DENUNCI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069.1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374.78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443.9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ARCHIVO CRIMI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4.086.4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710.18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796.6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COMUNICACION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455.1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76.36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431.5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ANTECEDENT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545.1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2.1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537.3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CÁRCEL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05.1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82.66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387.8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CÁRCELES DEL I CIRC.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6.438.1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913.3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351.5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CÁRCELES DEL II CIRC.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1.704.2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929.09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633.3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TRANSPORT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962.6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84.2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946.8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TRANSPORTE FOREN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497.3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374.78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872.1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TALLER MECÁNIC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137.7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88.9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926.7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TRANSPORT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505.1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87.3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692.5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APOYO PSICOLÓGICO OPERACION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68.7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2.1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860.86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MEDICINA LEG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71.837.7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0.982.5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02.820.3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AMENTO DE MEDICINA LEG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3.690.1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960.6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3.650.7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CLÍNICA MÉDICO FORENS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3.573.6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960.6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3.534.26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PATOLOGÍA FORENS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0.784.0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343.27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7.127.2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SIQUIATRÍA Y SICOLOGÍA FOREN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7.653.6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70.06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223.6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MEDICINA DEL TRABAJ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330.9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90.54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721.5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MEDICINA LEGAL DE SAN CARLO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306.6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95.2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501.9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MEDICINA LEGAL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929.8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85.8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515.6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MEDICINA LEGAL DE LIBER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62.6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6.8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359.5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MEDICINA LEGAL DE NICOY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58.5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6.8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55.3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MEDICINA LEGAL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894.1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6.8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691.0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MEDICINA LEGAL DE AGUIRRE Y PARRI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948.8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8.42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47.2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MEDICINA LEGAL DE CIUDAD NEILLY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393.2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6.8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90.0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MEDICINA LEGAL DE LIM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156.5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6.8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953.3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MEDICINA LEGAL DE POCOCÍ Y GUÁCIM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39.2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6.8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736.1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MEDICINA LEGAL DE PÉREZ ZELED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15.7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6.8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212.5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CIENCIAS FORENS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94.629.9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0.903.76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45.533.7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PARTAMENTO LABORATORIO DE CIENCIAS FORENS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656.4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70.06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226.4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TOXICOLOGÍ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6.006.1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70.06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576.2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BIOQUÍM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116.8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148.0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2.264.8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QUÍMICA ANALÍ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4.009.5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155.8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1.165.4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PERICIAS FÍSIC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69.7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351.1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7.620.9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BIOLOGÍA FORENS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452.9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84.2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37.1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INGENIERIA FOREN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101.6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71.63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273.2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ANÁLISIS DE ESCRITURA Y DOCUMENTOS DU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818.4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73.2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591.6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FOTOGRAFÍA Y AUDIOVISUAL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198.2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79.5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377.7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INVESTIGACIÓN CRIMIN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04.717.6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41.989.86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46.707.5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AMENTO DE INVESTIGACIONES CRIMINAL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9.122.4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3.708.4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2.830.9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VICIO NOCTUR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810.8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546.4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357.3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HOMICIDI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1.662.3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32.2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4.794.5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ESTUPEFACIENT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7.358.2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303.8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3.662.1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ROBOS Y HURT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09.6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8.42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08.1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ROB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431.2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73.2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204.4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HURT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404.5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68.48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3.373.0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ROBO DE VEHÍCUL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223.8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765.3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989.2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ASALT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559.7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163.7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723.46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DELITOS VARI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3.872.6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725.94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598.55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DELITOS SEXUALES, FAMILIA Y CONTRA LA VID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2.906.8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32.2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6.039.0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FRAUD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6.615.6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303.8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2.919.5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ANTICORRUPCIÓN Y ENRIQUECIMIENTO ILÍC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25.7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81.0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906.8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INSPECC. OCUL. Y RECOLECC. DE INDICI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290.6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21.21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8.211.8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CAPTUR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1.167.2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741.6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9.908.9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PENAL JUVENI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859.0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155.8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014.9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DE DELITOS ECONÓMICOS Y FINANCIER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0.017.0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335.3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8.352.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CONTRA EL LAVADO DE DINER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003.3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73.2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776.5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CCIÓN DE DELITOS INFORMÁTICO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081.0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76.36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057.4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REGIONAL DE PURISC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695.5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82.66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78.1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 ORG. DE INVEST. JUDICIAL DE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66.331.3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4.481.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50.813.0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ÓN REGIONAL DE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2.730.8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248.73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2.979.5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ÓN REGIONAL DE SAN CARLO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3.059.2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27.51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3.386.8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DELEGACIÓN REGIONAL DE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7.818.8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148.0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6.966.8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REGIONAL DE GRE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769.2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77.9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347.1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REGIONAL DE LOS CHIL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81.3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93.6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975.0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REGIONAL DE UPA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98.6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93.6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92.3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REGIONAL DE LA FORTUN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73.1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2.1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65.2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ORGANISMO DE INVEST. JUD.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5.855.5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8.623.5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24.479.0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ÓN REGIONAL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4.092.9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702.3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795.2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DELEGACIÓN REGIONAL DE TURRIALB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701.5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66.9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068.4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UBDELEGACIÓN REGIONAL DE TRES RÍO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869.7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562.1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7.431.9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REGIONAL DE TARRAZÙ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191.3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2.1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183.4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ORG. DE INVEST. JUD.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7.359.5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4.639.27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51.998.8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ÓN REGIONAL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1.624.0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858.18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7.482.2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REGIONAL DE SARAPIQU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735.4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81.0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516.5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ORGA. DE INVEST. JUD. DE GUANACAS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7.122.2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5.818.7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32.941.0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ÓN REGIONAL DE LIBER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4.358.7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522.79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1.881.5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DELEGACIÓN REGIONAL DE NICOY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7.976.7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163.7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140.5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UBDELEGACIÓN REGIONAL DE CAÑ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168.9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765.3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934.2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REGIONAL 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617.8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66.9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984.7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ORG. DE INVEST. JUD.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52.663.8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7.404.6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50.068.4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LEGACIÓN REGIONAL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177.8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913.3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8.091.2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DELEGACIÓN REGIONAL DE AGUIRRE Y PARRI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575.7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155.8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731.67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REGIONAL DE GARAB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825.8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163.7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6.989.5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REGIONAL DE OS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936.6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84.2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920.9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REGIONAL DE CÓBAN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282.2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2.1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274.3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REGIONAL DE MONTEVERD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65.4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95.2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60.7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ORGANISMO DE INVESTIGACIÓN JUDICIAL DE LI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34.728.6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4.560.4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99.289.1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ÓN REGIONAL DE LIM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5.781.1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280.24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8.061.4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ÓN REGIONAL DE POCOCÍ Y GUÁCIM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1.487.1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124.36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6.611.4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DELEGACIÓN REGIONAL DE SIQUIR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925.4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562.1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487.6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REGIONAL DE BRIBR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534.9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93.6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128.6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ORGA. DE INVEST. JUD. DE CIUDAD NEILLY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9.832.2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140.1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0.972.3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LEGACIÓN REGIONAL DE CIUDAD NEILLY</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832.2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140.1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972.3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ORGANISMO DE INVESTIGACIÓN JUD. PÉREZ ZELED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2.338.7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733.8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3.072.5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ÓN REGIONAL DE PÉREZ ZELED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5.170.4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741.6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3.912.1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REGIONAL DE BUENOS AI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168.3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2.1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160.4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PROGRAMA 929 MINISTERIO PÚBLICO</w:t>
            </w:r>
          </w:p>
        </w:tc>
        <w:tc>
          <w:tcPr>
            <w:tcW w:w="203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21.377.519.638</w:t>
            </w:r>
          </w:p>
        </w:tc>
        <w:tc>
          <w:tcPr>
            <w:tcW w:w="178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1.561.571.869</w:t>
            </w:r>
          </w:p>
        </w:tc>
        <w:tc>
          <w:tcPr>
            <w:tcW w:w="1711" w:type="dxa"/>
            <w:tcBorders>
              <w:top w:val="single" w:sz="4"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22.939.091.507</w:t>
            </w:r>
          </w:p>
        </w:tc>
      </w:tr>
      <w:tr>
        <w:trPr/>
        <w:tc>
          <w:tcPr>
            <w:tcW w:w="432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FFFF"/>
                <w:sz w:val="18"/>
                <w:szCs w:val="18"/>
                <w:highlight w:val="blue"/>
              </w:rPr>
            </w:pPr>
            <w:r>
              <w:rPr>
                <w:rFonts w:cs="Times New Roman" w:ascii="Times New Roman" w:hAnsi="Times New Roman"/>
                <w:b/>
                <w:bCs/>
                <w:color w:val="FFFFFF"/>
                <w:sz w:val="18"/>
                <w:szCs w:val="18"/>
                <w:highlight w:val="blue"/>
              </w:rPr>
            </w:r>
          </w:p>
        </w:tc>
        <w:tc>
          <w:tcPr>
            <w:tcW w:w="203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FFFF"/>
                <w:sz w:val="18"/>
                <w:szCs w:val="18"/>
                <w:highlight w:val="blue"/>
              </w:rPr>
            </w:pPr>
            <w:r>
              <w:rPr>
                <w:rFonts w:cs="Times New Roman" w:ascii="Times New Roman" w:hAnsi="Times New Roman"/>
                <w:b/>
                <w:bCs/>
                <w:color w:val="FFFFFF"/>
                <w:sz w:val="18"/>
                <w:szCs w:val="18"/>
                <w:highlight w:val="blue"/>
              </w:rPr>
            </w:r>
          </w:p>
        </w:tc>
        <w:tc>
          <w:tcPr>
            <w:tcW w:w="20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RECCI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912.4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5.255.98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60.168.4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GENER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3.287.9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545.9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4.833.9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ICINA DE ASESORÍA TÉC. Y RELACIONES INTERNACIONAL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285.0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09.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895.0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SPECCIÓN FISC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056.6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7.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44.6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CAPACITACIÓN Y SUPERVISI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055.4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07.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363.3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ADMINISTRATIVA DEL MINISTERIO PÚBLIC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227.4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03.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931.3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MINISTERIO PÚBLICO I CIRC. JUDICIAL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68.721.7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3.341.9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42.063.7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DE VIOL. DOMEST. Y DELITOS SEXUAL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948.7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51.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300.7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ADJUNTA AGRARIO AMBIENT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064.6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09.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674.6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DE DEL. ECONÓM. DE CORRUP. Y TRIB.</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3.846.6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137.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7.984.6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PENAL JUVENI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9.149.1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05.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155.1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DE NARCOTRÁFIC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448.3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61.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8.410.3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ADJUNTA DE EJECUCIÓN DE LA PEN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347.3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97.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045.3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IMERA FISCALÍA ADJUNTA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4.634.8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073.98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2.708.8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CONTRA EL CRIMEN ORGANIZAD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534.1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71.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6.106.0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DEFENSA CIVIL DE LA VÍCTIM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9.311.4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93.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0.405.4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FICINA DE ATENCIÓN A LA VÍCTIMA DE DELITO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833.6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31.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965.6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DE PAV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665.1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17.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583.1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ACIÒN Y PRESENTACIÒN DE PAV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60.7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7.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48.7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DE PURISC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014.2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31.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146.2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ACIÓN DE PURISC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762.7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6.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28.7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MINISTERIO PÚBLICO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6.623.96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187.99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8.811.9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II CIRCUITO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1.776.8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923.9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5.700.8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DE TURNO EXTRAORDINARIO DE SAN JOSÉ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847.1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63.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111.1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MINISTERIO PÚBLICO I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4.442.3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11.9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4.454.3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ÌA ADJUNTA III CIR. JUD. DE SAN JOS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9.671.9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39.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111.9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LOC. CIT. Y PRES. III C. J.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97.4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7.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85.4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ÌA DE HATIL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730.0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51.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3.082.0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Y PRESENT. DE HATIL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642.9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31.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774.9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MINISTERIO PÚBLICO I CIRC. JUD. ZONA SU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1.036.5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571.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0.608.5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DEL 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9.452.4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17.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8.370.4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DE BUENOS AI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904.1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31.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036.1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 DE BUENOS AI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80.0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2.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2.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MINISTERIO PÚBLICO II CIRC. JUD.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2.667.7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269.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5.937.7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IA ADJUNTA DEL II CIR.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171.2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07.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479.2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ÌA DE GOLF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323.0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53.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977.0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ÌA DE OS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734.5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53.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388.5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LOC. CIT. Y PRESENTACIÒN DE OS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898.7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31.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030.7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ÌA DE COTO BRU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40.1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2.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2.1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MINISTERIO PÚBLICO 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24.833.2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055.9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7.889.2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DEL I CIRCUITO JUDICI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7.125.9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357.9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6.483.9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DE AT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626.9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53.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280.9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LOC. CIT. Y PRESENTACIÓN DE AT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80.3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4.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4.3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MINISTERIO PÚBLICO I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2.044.2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879.9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2.924.2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DEL II CIRCUITO JUDICI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5.906.1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27.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2.434.1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DE UPA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354.4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31.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486.4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LOC. CIT. Y PRESENTACIÓN DE UPA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71.2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2.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93.2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DE GUATUS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693.0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7.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81.0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ACIÓN DE GUATUS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40.1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2.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2.1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DE LOS CHIL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279.19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7.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367.1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MINISTERIO PÚBLICO III C. J.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2.332.3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571.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1.904.3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ÌA ADJUNTA DEL III CIRC. JUD.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108.9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51.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4.460.94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ÌA DE GRE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23.3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19.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443.3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MINISTERIO PÚBLICO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1.726.5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231.99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26.958.57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ADJUNTA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3.205.1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59.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865.1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DE TURRIALB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266.3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63.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530.3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IA DE TARRAZU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824.39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7.99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912.3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ACION DE TARRAZU</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40.1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2.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2.1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IA DE LA UN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890.46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97.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588.4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MINISTERIO PÚBLICO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52.928.8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533.9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4.462.8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1.226.5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59.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6.886.5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DE SAN JOAQUÍN DE FLO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739.4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75.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915.4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DE SARAPIQU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882.5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53.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536.5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ACIÓN DE SARAPIQU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80.3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4.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4.3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MINISTERIO PÚBLICO I CIRC.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3.060.9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791.9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7.852.9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DEL I CIRC.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8.784.2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27.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5.312.2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DE CAÑ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646.5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97.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44.5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ACIÓN DE CAÑ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30.1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6.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96.15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MINISTERIO PÚBLICO II C. J. GUANACAS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9.649.3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659.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5.309.3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ÌA ADJUNTA DEL II CIRC.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9.674.9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95.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070.9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ÌA 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974.4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63.9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238.4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MINISTERIO PÚBLICO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9.834.0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621.9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7.456.0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ADJUNTA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4.763.2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049.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2.813.2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DE CÓBA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932.4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09.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542.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LOC. CIT. Y PRESENTACIÓN DE CÓBAN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40.1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2.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2.1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DE AGUIRRE Y PARRIT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487.4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19.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707.4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 DE AGUIRRE Y PARRI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20.47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6.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86.4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DE GARABIT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490.3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53.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144.3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18"/>
                <w:szCs w:val="18"/>
                <w:lang w:val="en-US"/>
              </w:rPr>
              <w:t xml:space="preserve">SERV. MINIST. PÚB. I CIRC. JUD. </w:t>
            </w:r>
            <w:r>
              <w:rPr>
                <w:rFonts w:cs="Times New Roman" w:ascii="Times New Roman" w:hAnsi="Times New Roman"/>
                <w:b/>
                <w:bCs/>
                <w:color w:val="000000"/>
                <w:sz w:val="18"/>
                <w:szCs w:val="18"/>
              </w:rPr>
              <w:t xml:space="preserve">ZONA ATLÁN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8.843.5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791.9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3.635.5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ADJUNTA I CIRCUITO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3.412.8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59.9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9.072.8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ISCALÍA DE BRIBRÍ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890.5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09.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500.5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ACIÓN DE BRIBR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40.1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2.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2.1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18"/>
                <w:szCs w:val="18"/>
                <w:lang w:val="en-US"/>
              </w:rPr>
              <w:t xml:space="preserve">SERV. MINIST. PÚB. II CIRC. JUD. </w:t>
            </w:r>
            <w:r>
              <w:rPr>
                <w:rFonts w:cs="Times New Roman" w:ascii="Times New Roman" w:hAnsi="Times New Roman"/>
                <w:b/>
                <w:bCs/>
                <w:color w:val="000000"/>
                <w:sz w:val="18"/>
                <w:szCs w:val="18"/>
              </w:rPr>
              <w:t xml:space="preserve">ZONA ATLÁN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3.861.6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791.9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8.653.6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 ADJ. DEL II CIRC. JUD. DE LA Z.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7.539.6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049.9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5.589.6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SCALÍA DE SIQUIR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241.6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97.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939.6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LOC. CIT. Y PRESENTACIÓN DE SIQUIRR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80.3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4.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4.315</w:t>
            </w:r>
          </w:p>
        </w:tc>
      </w:tr>
      <w:tr>
        <w:trPr/>
        <w:tc>
          <w:tcPr>
            <w:tcW w:w="4323"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203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PROGRAMA 930 DEFENSA PÚBLICA</w:t>
            </w:r>
          </w:p>
        </w:tc>
        <w:tc>
          <w:tcPr>
            <w:tcW w:w="2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13.144.206.331</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654.165.699</w:t>
            </w:r>
          </w:p>
        </w:tc>
        <w:tc>
          <w:tcPr>
            <w:tcW w:w="171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13.798.372.030</w:t>
            </w:r>
          </w:p>
        </w:tc>
      </w:tr>
      <w:tr>
        <w:trPr/>
        <w:tc>
          <w:tcPr>
            <w:tcW w:w="432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c>
          <w:tcPr>
            <w:tcW w:w="178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c>
          <w:tcPr>
            <w:tcW w:w="171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r>
      <w:tr>
        <w:trPr/>
        <w:tc>
          <w:tcPr>
            <w:tcW w:w="43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FFFF"/>
                <w:sz w:val="18"/>
                <w:szCs w:val="18"/>
                <w:highlight w:val="blue"/>
              </w:rPr>
            </w:pPr>
            <w:r>
              <w:rPr>
                <w:rFonts w:cs="Times New Roman" w:ascii="Times New Roman" w:hAnsi="Times New Roman"/>
                <w:b/>
                <w:bCs/>
                <w:color w:val="FFFFFF"/>
                <w:sz w:val="18"/>
                <w:szCs w:val="18"/>
                <w:highlight w:val="blue"/>
              </w:rPr>
            </w:r>
          </w:p>
        </w:tc>
        <w:tc>
          <w:tcPr>
            <w:tcW w:w="20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IREC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67.885.0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4.221.2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2.106.2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EFATURA DEFENSA PÚBL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4.368.2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852.82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8.221.1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CAPACITACIÓN Y SUPERVIS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879.1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28.0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607.2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ADMINISTRATIVA DE LA DEFENSA PÚBL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637.5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640.35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277.8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DEFENSA PÚBLICA I CIRC. JUD. DE SAN JOSÉ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52.941.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793.37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3.734.4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DEFENSA AGRAR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60.16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3.1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63.2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DEFENSA EJECUCIÓN DE LA PEN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791.8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12.47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004.3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DEFENSA PEN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6.050.2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87.3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2.537.5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DAD DE DEF. DE FAM. PENS. ALIMEN. Y RÉG. DIS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799.6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1.83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921.44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NIDAD DE DEFENSA PENAL JUVENI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176.9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31.18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08.1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PURISC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470.8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5.5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986.4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ESCAZÙ Y SANTA AN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08.3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3.1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11.4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PAV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182.9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8.7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001.6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9.441.5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790.4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7.232.0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L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7.787.77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77.9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0.365.7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 TURNO EXTRAORDINARIO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653.7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12.47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866.2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I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7.945.2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790.4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5.735.6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ÙBLICA DEL I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9.113.2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49.9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963.1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ÙBLICA DE HATIL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619.9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34.3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954.2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ÙBLICA DE ALAJUELITA Y SAN SEBASTIÁ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212.0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6.2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818.3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I CIRC.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8.796.7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849.9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9.646.6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L I CIRC.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130.9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40.54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071.4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 BUENOS AI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665.8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9.3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575.2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II CIRC.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2.919.2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849.9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3.769.1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ÙBLICA DEL II CIRC.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170.5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4.95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595.4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ÙBLICA DE GOLF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162.3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9.3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071.7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UBLICA DE OS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620.2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9.3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529.5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ÙBLICA DE COTO BRU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966.1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6.2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572.3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DEFENSA PÚBLICA I CIRC. JUD. DE ALAJUE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8.89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215.4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8.224.2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L I CIRCUITO JUDICI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648.3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02.92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7.651.2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AT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60.5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12.47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573.0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I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8.706.2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456.1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2.162.4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L II CIRCUITO JUDICI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050.8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37.42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688.2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UPAL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162.7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6.2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768.9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 GUATUS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245.3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6.2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851.6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LOS CHIL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47.3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6.2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53.5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III CIRC. JUD.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1.723.1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28.0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51.2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ÙBLICA III CIRC. JUD.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526.3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5.5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041.98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ÙBLICA DE GRE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196.79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12.47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409.2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CIRCUITO JUDICIAL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4.392.9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518.5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3.911.4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1.006.1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274.8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2.280.9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TURRIALB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165.9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1.83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287.7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LA UN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797.6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5.5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313.2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TARRAZ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423.2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6.2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29.5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CIRCUITO JUDICIAL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3.843.1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2.92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846.0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1.268.7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77.9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3.846.6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 SARAPIQU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754.1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5.5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269.7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SAN JOAQUÍN DE FLOR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820.3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9.3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729.66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I CIRC.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9.095.9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365.4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6.461.4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L I CIRCUITO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512.2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49.9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2.362.1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 CAÑ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583.7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5.5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099.3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II CIRC.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3.687.7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940.54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0.628.2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ÙBLICA DEL II CIRCUITO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899.2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8.7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718.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ÙBLICA 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788.4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1.83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910.2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ENSA PÚBLICA CIRCUITO JUD.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9.977.8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881.0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3.858.9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2.909.4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56.1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6.365.6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AGUIRRE Y PARRIT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697.6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9.3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607.0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LICA DE CÓBA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44.4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6.2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850.6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GARABIT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126.3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9.3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035.6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F. PÚB. I CIRC.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6.757.2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790.4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4.547.7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 DEL I CIRC. JUD. DE LA Z.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8.602.5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81.0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2.483.6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BRIBRÍ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154.6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9.3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064.0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DEF. PÚB. II CIRC. JUD. ZONA ATLÁN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6.084.05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971.7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6.055.7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ENSA PÚB. DEL II CIRC. JUD. DE LA Z.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8.968.5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49.9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9.818.4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FENSA PÚBLICA DE SIQUIRRE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115.5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1.83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237.362</w:t>
            </w:r>
          </w:p>
        </w:tc>
      </w:tr>
      <w:tr>
        <w:trPr/>
        <w:tc>
          <w:tcPr>
            <w:tcW w:w="4323"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203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PROGRAMA 931 SERVICIO DE NOTARIADO</w:t>
            </w:r>
          </w:p>
        </w:tc>
        <w:tc>
          <w:tcPr>
            <w:tcW w:w="2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434.389.355</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79.346.090</w:t>
            </w:r>
          </w:p>
        </w:tc>
        <w:tc>
          <w:tcPr>
            <w:tcW w:w="171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513.735.445</w:t>
            </w:r>
          </w:p>
        </w:tc>
      </w:tr>
      <w:tr>
        <w:trPr/>
        <w:tc>
          <w:tcPr>
            <w:tcW w:w="432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c>
          <w:tcPr>
            <w:tcW w:w="178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c>
          <w:tcPr>
            <w:tcW w:w="171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r>
      <w:tr>
        <w:trPr/>
        <w:tc>
          <w:tcPr>
            <w:tcW w:w="43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FFFF"/>
                <w:sz w:val="18"/>
                <w:szCs w:val="18"/>
                <w:highlight w:val="blue"/>
              </w:rPr>
            </w:pPr>
            <w:r>
              <w:rPr>
                <w:rFonts w:cs="Times New Roman" w:ascii="Times New Roman" w:hAnsi="Times New Roman"/>
                <w:b/>
                <w:bCs/>
                <w:color w:val="FFFFFF"/>
                <w:sz w:val="18"/>
                <w:szCs w:val="18"/>
                <w:highlight w:val="blue"/>
              </w:rPr>
            </w:r>
          </w:p>
        </w:tc>
        <w:tc>
          <w:tcPr>
            <w:tcW w:w="20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IRECCIÓN Y ADMINISTRACIÓ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4.389.3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346.0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3.735.4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IRECCIÓN NACIONAL DE NOTARIAD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4.389.3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346.0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3.735.4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PROGR.932 SERVICIO JUSTICIA DE TRÁNSITO</w:t>
            </w:r>
          </w:p>
        </w:tc>
        <w:tc>
          <w:tcPr>
            <w:tcW w:w="203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3.611.999.485</w:t>
            </w:r>
          </w:p>
        </w:tc>
        <w:tc>
          <w:tcPr>
            <w:tcW w:w="178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294.526.735</w:t>
            </w:r>
          </w:p>
        </w:tc>
        <w:tc>
          <w:tcPr>
            <w:tcW w:w="1711" w:type="dxa"/>
            <w:tcBorders>
              <w:top w:val="single" w:sz="4"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t>¢3.906.526.220</w:t>
            </w:r>
          </w:p>
        </w:tc>
      </w:tr>
      <w:tr>
        <w:trPr/>
        <w:tc>
          <w:tcPr>
            <w:tcW w:w="432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c>
          <w:tcPr>
            <w:tcW w:w="178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c>
          <w:tcPr>
            <w:tcW w:w="171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color w:val="FFFFFF"/>
                <w:sz w:val="18"/>
                <w:szCs w:val="18"/>
                <w:highlight w:val="darkCyan"/>
              </w:rPr>
            </w:pPr>
            <w:r>
              <w:rPr>
                <w:rFonts w:cs="Times New Roman" w:ascii="Times New Roman" w:hAnsi="Times New Roman"/>
                <w:b/>
                <w:bCs/>
                <w:color w:val="FFFFFF"/>
                <w:sz w:val="18"/>
                <w:szCs w:val="18"/>
                <w:highlight w:val="darkCyan"/>
              </w:rPr>
            </w:r>
          </w:p>
        </w:tc>
      </w:tr>
      <w:tr>
        <w:trPr/>
        <w:tc>
          <w:tcPr>
            <w:tcW w:w="43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FFFF"/>
                <w:sz w:val="18"/>
                <w:szCs w:val="18"/>
                <w:highlight w:val="blue"/>
              </w:rPr>
            </w:pPr>
            <w:r>
              <w:rPr>
                <w:rFonts w:cs="Times New Roman" w:ascii="Times New Roman" w:hAnsi="Times New Roman"/>
                <w:b/>
                <w:bCs/>
                <w:color w:val="FFFFFF"/>
                <w:sz w:val="18"/>
                <w:szCs w:val="18"/>
                <w:highlight w:val="blue"/>
              </w:rPr>
            </w:r>
          </w:p>
        </w:tc>
        <w:tc>
          <w:tcPr>
            <w:tcW w:w="20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blue"/>
              </w:rPr>
            </w:pPr>
            <w:r>
              <w:rPr>
                <w:rFonts w:cs="Times New Roman" w:ascii="Times New Roman" w:hAnsi="Times New Roman"/>
                <w:b/>
                <w:bCs/>
                <w:color w:val="000000"/>
                <w:sz w:val="18"/>
                <w:szCs w:val="18"/>
                <w:highlight w:val="blue"/>
              </w:rPr>
            </w:r>
          </w:p>
        </w:tc>
        <w:tc>
          <w:tcPr>
            <w:tcW w:w="17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c>
          <w:tcPr>
            <w:tcW w:w="17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blue"/>
              </w:rPr>
            </w:pPr>
            <w:r>
              <w:rPr>
                <w:rFonts w:cs="Times New Roman" w:ascii="Times New Roman" w:hAnsi="Times New Roman"/>
                <w:color w:val="000000"/>
                <w:sz w:val="18"/>
                <w:szCs w:val="18"/>
                <w:highlight w:val="blu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FICINA CENTRAL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856.8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25.6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AMENTO FINANCIERO CONTABL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56.8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25.6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9.613.8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944.11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1.558.0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ÁNSITO I CIRCUITO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6.594.7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750.27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3.345.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TRÁNSITO DE PAV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605.0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6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292.5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SANTA AN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414.1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6.2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920.4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4.173.8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062.7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9.236.5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ÁNSITO DEL 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173.8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62.7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9.236.5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II CIRC. JUD.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8.631.1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206.38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0.837.5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ÀNSITO III CIRCUITO JUDICIAL DE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742.5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18.8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261.3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ÀNSITO DE HATIL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888.6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6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576.1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 CIRC.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014.4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81.2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8.195.7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ÁNSITO DEL I CIRC. JUD. DE LA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024.7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12.5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037.2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MENOR CUANTÍA DE BUENOS AI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89.7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58.5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JUSTICIA TRÁNSITO II CIRC. JUD. ZONA SU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59.1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27.8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II C. J.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59.1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7.8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1.529.8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856.3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4.386.1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ÁNSITO DEL 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529.8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56.3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386.1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I CIRC. JUD.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919.8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12.5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932.3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ÁNSITO DEL II CIRC. JUD. DE ALAJUEL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919.8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12.5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932.3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II C. J.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5.152.7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25.0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9.177.8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ÀNSITO III CIRC. JUD.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388.5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81.2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569.8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TRÀNSITO DE GREC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764.1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43.78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607.9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CIRCUITO JUDICIAL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5.223.8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25.0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9.248.9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TRÁNSITO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793.0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6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480.6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CONTRAV. Y M. CTÍA. TARRA., DOTA Y L. CORTÉ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430.7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768.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CIRCUITO JUDICIAL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251.8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868.86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1.120.7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TRÁNSITO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559.3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62.5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921.9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DO. CONTRAV. Y DE M. CUANTÍA DE SANTO DOMIN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76.2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44.9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MENOR CUANTÍA DE SARAPIQU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16.2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53.8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 CIRC.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95.3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43.78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639.0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ÍA I C. J. GUANACA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59.1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7.8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ÍA CAÑ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59.1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7.8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ÍA DE BAGAC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59.1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7.8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À DE ABANGA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718.0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55.5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I CIRC. JUD. DE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2.420.2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518.8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2.939.0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 DE MENOR CUANTIA Y TRANSITO II C. J.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547.4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43.78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391.2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SANTA CRU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316.5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654.0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 Y DE MENOR CUANTÌA DE CARRIL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556.27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893.7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CIRCUITO JUD. PUNTAREN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1.553.2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50.0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903.2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ZGADO DE TRÁNSITO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75.9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12.5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588.48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MENOR CUANTÍA DE GARABI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977.2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314.7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 CIRC.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841.4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50.0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191.4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ÁNSITO I CIRC. JUD. DE LA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482.3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81.2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663.6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CONTRAVENCIONAL Y DE MENOR CUANTÍA BRIBRÍ</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59.1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7.8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JUSTICIA TRÁNSITO II CIRC. JUD. Z.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268.4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81.2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449.7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ZGADO DE TRÁNSITO II CIRC. JUD. ZONA ATLÁN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268.4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81.2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449.7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 INVESTIGACIÓN JUD. I CIRC. JUD. SAN JOS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1.765.7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362.5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8.128.3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CIÓN ESPECIALIZADA EN TRÁNSITO DEL O.I.J.</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765.7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62.5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128.3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DE INVEST. JUDICIAL I CIRC. JUD. ZONA S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797.1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965.9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LEGACIÓN REGIONAL DE PÉREZ ZELED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97.1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65.9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INVESTIGACIÓN TRÁNSITO CIUDAD NEILLY</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568.1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905.6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ÓN REGIONAL CIUDAD NEILLY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68.1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05.6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INVESTIGACIÓN TRÁNSITO I CIRC. JUD.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328.2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665.7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LEGACIÒN REGIONAL DE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328.2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65.7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INVESTIGACIÓN TRÁNSITO II CIRC. JUD. ALAJUE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997.1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334.6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ÒN REGIONAL DE SAN CARLO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97.1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334.6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INVESTIG. TRÁNSITO III C. J. ALAJUELA (SAN. RAMÓ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305.1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642.6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UBDELEGACIÒN REGIONAL DE SAN RAMÒ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305.1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42.6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INVESTIGACIÓN TRÁNSITO CIRC. JUD. DE CARTA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361.3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12.5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373.8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ÒN REGIONAL DE CARTAG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53.5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91.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UBDELEGACIÒN REGIONAL DE TURRIALB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12.9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50.4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DELEGACIÒN REGIONAL DE TRES RÌ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94.7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832.2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INVESTIGACIÓN TRÁNSITO CIRC. JUD. DE HERE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248.7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586.2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ÒN REGIONAL DE HERED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48.7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86.2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INVESTIGACIÓN TRÁNSITO I C. J.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570.2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75.02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245.2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LEGACIÒN REGIONAL DE LIBER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75.8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013.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DELEGACIÒN REGIONAL DE CAÑ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94.3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231.8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IO INVESTIGACIÓN TRÁNSITO II C. J. GUANACAS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680.1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017.6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UBDELEGACIÒN REGIONAL DE NICOY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80.1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017.6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ICIO INVESTIGACIÓN TRÁNSITO C. J.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380.0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06.2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886.3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ÒN REGIONAL DE PUNTAREN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5.2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7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74.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UBDELEGACIÒN REGIONAL DE AQUIRRE-PARRIT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74.8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812.3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18"/>
                <w:szCs w:val="18"/>
                <w:lang w:val="en-US"/>
              </w:rPr>
              <w:t xml:space="preserve">SERV. INVEST. TRÀNSITO I CIR. JUD. </w:t>
            </w:r>
            <w:r>
              <w:rPr>
                <w:rFonts w:cs="Times New Roman" w:ascii="Times New Roman" w:hAnsi="Times New Roman"/>
                <w:b/>
                <w:bCs/>
                <w:color w:val="000000"/>
                <w:sz w:val="18"/>
                <w:szCs w:val="18"/>
              </w:rPr>
              <w:t xml:space="preserve">ZONA ATLÀN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402.4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740.0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LEGACIÒN REGIONAL DE LIMÒN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02.4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740.0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ERV. INVEST. TRÀNSITO II CIR. JUD. ZONA ATLÀNTIC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988.8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75.02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663.86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LEGACIÒN REGIONAL DE POCOCÌ-GUACIM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54.09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791.6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DELEGACIÒN REGIONAL DE SIQUIR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34.7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7.5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872.2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right="-943" w:hanging="142"/>
        <w:jc w:val="both"/>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Al total del Gasto Variable del Programa 926 “Dirección, Administración y Otros  Órganos de Apoyo Jurisdiccional” (¢15.595.474.110) se le suma lo correspondiente al programa 942 “Aporte Local Préstamo 1377/OC-CR (¢231.806.616), específicamente en la Unidad Ejecutora  del Proyecto Corte-Bid.</w:t>
      </w:r>
    </w:p>
    <w:p>
      <w:pPr>
        <w:pStyle w:val="Normal"/>
        <w:ind w:left="-1260" w:right="-1240"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jc w:val="right"/>
        <w:rPr>
          <w:rFonts w:ascii="Times New Roman" w:hAnsi="Times New Roman" w:cs="Times New Roman"/>
          <w:vanish/>
          <w:shd w:fill="auto" w:val="clear"/>
        </w:rPr>
      </w:pPr>
      <w:r>
        <w:rPr>
          <w:rFonts w:cs="Times New Roman" w:ascii="Times New Roman" w:hAnsi="Times New Roman"/>
          <w:vanish/>
          <w:shd w:fill="auto" w:val="clear"/>
        </w:rPr>
      </w:r>
      <w:bookmarkStart w:id="0" w:name="_PictureBullets"/>
      <w:bookmarkStart w:id="1" w:name="_PictureBullets"/>
      <w:bookmarkEnd w:id="1"/>
    </w:p>
    <w:sectPr>
      <w:headerReference w:type="default" r:id="rId12"/>
      <w:footerReference w:type="default" r:id="rId13"/>
      <w:type w:val="nextPage"/>
      <w:pgSz w:w="12240" w:h="15840"/>
      <w:pgMar w:left="1701" w:right="1701"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8"/>
        <w:szCs w:val="18"/>
      </w:rPr>
    </w:pPr>
    <w:r>
      <w:rPr>
        <w:rFonts w:cs="Book Antiqua" w:ascii="Book Antiqua" w:hAnsi="Book Antiqua"/>
        <w:i/>
        <w:iCs/>
        <w:sz w:val="18"/>
        <w:szCs w:val="18"/>
      </w:rPr>
      <w:t>Poder Judicial - Departamento de  Planificación</w:t>
    </w:r>
    <w:r>
      <mc:AlternateContent>
        <mc:Choice Requires="wps">
          <w:drawing>
            <wp:anchor behindDoc="0" distT="0" distB="0" distL="89535" distR="89535" simplePos="0" locked="0" layoutInCell="0" allowOverlap="1" relativeHeight="125">
              <wp:simplePos x="0" y="0"/>
              <wp:positionH relativeFrom="page">
                <wp:posOffset>6487160</wp:posOffset>
              </wp:positionH>
              <wp:positionV relativeFrom="paragraph">
                <wp:posOffset>-29845</wp:posOffset>
              </wp:positionV>
              <wp:extent cx="328295" cy="408305"/>
              <wp:effectExtent l="0" t="0" r="0" b="0"/>
              <wp:wrapSquare wrapText="largest"/>
              <wp:docPr id="6" name="Frame3"/>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749736962"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2.35pt;mso-position-vertical-relative:text;margin-left:510.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344047096" r:id="rId3"/>
                      </w:object>
                    </w:r>
                  </w:p>
                </w:txbxContent>
              </v:textbox>
              <w10:wrap type="square" side="largest"/>
            </v:rect>
          </w:pict>
        </mc:Fallback>
      </mc:AlternateContent>
    </w:r>
  </w:p>
  <w:p>
    <w:pPr>
      <w:pStyle w:val="Header"/>
      <w:pBdr>
        <w:bottom w:val="double" w:sz="6" w:space="1" w:color="000000"/>
      </w:pBdr>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pBdr>
        <w:bottom w:val="double" w:sz="6" w:space="1" w:color="000000"/>
      </w:pBdr>
      <w:jc w:val="center"/>
      <w:rPr>
        <w:lang w:val="en-US"/>
      </w:rPr>
    </w:pPr>
    <w:r>
      <w:rPr>
        <w:rFonts w:cs="Book Antiqua" w:ascii="Book Antiqua" w:hAnsi="Book Antiqua"/>
        <w:i/>
        <w:iCs/>
        <w:sz w:val="18"/>
        <w:szCs w:val="18"/>
        <w:lang w:val="en-US"/>
      </w:rPr>
      <w:t>Telf.   2295-3600 – 2295-3601 /  Fax. 2257-5633   / Apdo.  95-1003  / depto_planificacion@Poder-Judicial.go.cr</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shadow/>
      </w:rPr>
    </w:lvl>
  </w:abstractNum>
  <w:abstractNum w:abstractNumId="8">
    <w:lvl w:ilvl="0">
      <w:start w:val="1"/>
      <w:numFmt w:val="bullet"/>
      <w:lvlText w:val=""/>
      <w:lvlJc w:val="left"/>
      <w:pPr>
        <w:tabs>
          <w:tab w:val="num" w:pos="1170"/>
        </w:tabs>
        <w:ind w:left="1167" w:hanging="357"/>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outline w:val="false"/>
        <w:shadow/>
      </w:rPr>
    </w:lvl>
  </w:abstractNum>
  <w:abstractNum w:abstractNumId="12">
    <w:lvl w:ilvl="0">
      <w:start w:val="1"/>
      <w:numFmt w:val="bullet"/>
      <w:lvlText w:val=""/>
      <w:lvlJc w:val="left"/>
      <w:pPr>
        <w:tabs>
          <w:tab w:val="num" w:pos="720"/>
        </w:tabs>
        <w:ind w:left="720" w:hanging="360"/>
      </w:pPr>
      <w:rPr>
        <w:rFonts w:ascii="Wingdings" w:hAnsi="Wingdings" w:cs="Wingdings" w:hint="default"/>
        <w:shadow/>
      </w:rPr>
    </w:lvl>
  </w:abstractNum>
  <w:abstractNum w:abstractNumId="13">
    <w:lvl w:ilvl="0">
      <w:start w:val="1"/>
      <w:numFmt w:val="bullet"/>
      <w:lvlText w:val=""/>
      <w:lvlJc w:val="left"/>
      <w:pPr>
        <w:tabs>
          <w:tab w:val="num" w:pos="720"/>
        </w:tabs>
        <w:ind w:left="720" w:hanging="360"/>
      </w:pPr>
      <w:rPr>
        <w:rFonts w:ascii="Wingdings" w:hAnsi="Wingdings" w:cs="Wingdings" w:hint="default"/>
        <w:shadow/>
      </w:rPr>
    </w:lvl>
  </w:abstractNum>
  <w:abstractNum w:abstractNumId="14">
    <w:lvl w:ilvl="0">
      <w:start w:val="1"/>
      <w:numFmt w:val="bullet"/>
      <w:lvlText w:val=""/>
      <w:lvlJc w:val="left"/>
      <w:pPr>
        <w:tabs>
          <w:tab w:val="num" w:pos="717"/>
        </w:tabs>
        <w:ind w:left="714" w:hanging="357"/>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hadow/>
      </w:rPr>
    </w:lvl>
  </w:abstractNum>
  <w:abstractNum w:abstractNumId="19">
    <w:lvl w:ilvl="0">
      <w:start w:val="1"/>
      <w:numFmt w:val="bullet"/>
      <w:lvlText w:val=""/>
      <w:lvlJc w:val="left"/>
      <w:pPr>
        <w:tabs>
          <w:tab w:val="num" w:pos="720"/>
        </w:tabs>
        <w:ind w:left="720" w:hanging="360"/>
      </w:pPr>
      <w:rPr>
        <w:rFonts w:ascii="Wingdings" w:hAnsi="Wingdings" w:cs="Wingdings" w:hint="default"/>
        <w:shadow/>
      </w:rPr>
    </w:lvl>
  </w:abstractNum>
  <w:abstractNum w:abstractNumId="20">
    <w:lvl w:ilvl="0">
      <w:start w:val="1"/>
      <w:numFmt w:val="bullet"/>
      <w:lvlText w:val=""/>
      <w:lvlJc w:val="left"/>
      <w:pPr>
        <w:tabs>
          <w:tab w:val="num" w:pos="720"/>
        </w:tabs>
        <w:ind w:left="720" w:hanging="360"/>
      </w:pPr>
      <w:rPr>
        <w:rFonts w:ascii="Wingdings" w:hAnsi="Wingdings" w:cs="Wingdings" w:hint="default"/>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 w:hAnsi="Tahoma" w:cs="Tahoma"/>
      <w:b/>
      <w:bCs/>
      <w:shd w:fill="auto" w:val="clea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outline w:val="false"/>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had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had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had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4z0">
    <w:name w:val="WW8Num44z0"/>
    <w:qFormat/>
    <w:rPr>
      <w:rFonts w:ascii="Arial" w:hAnsi="Arial" w:cs="Arial"/>
      <w:sz w:val="24"/>
      <w:szCs w:val="24"/>
    </w:rPr>
  </w:style>
  <w:style w:type="character" w:styleId="WW8Num45z0">
    <w:name w:val="WW8Num45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 w:hAnsi="Courier New" w:cs="Courier New"/>
      <w:b/>
      <w:bCs/>
      <w:sz w:val="20"/>
      <w:szCs w:val="20"/>
      <w:shd w:fill="FFFFFF" w:val="clear"/>
    </w:rPr>
  </w:style>
  <w:style w:type="character" w:styleId="Sample">
    <w:name w:val="Sample"/>
    <w:qFormat/>
    <w:rPr>
      <w:rFonts w:ascii="Courier New" w:hAnsi="Courier New" w:cs="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 w:hAnsi="Courier New" w:cs="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Textonormal1">
    <w:name w:val="textonormal1"/>
    <w:basedOn w:val="Fuentedeprrafopredeter"/>
    <w:qFormat/>
    <w:rPr>
      <w:rFonts w:ascii="Arial" w:hAnsi="Arial" w:cs="Arial"/>
      <w:color w:val="000000"/>
      <w:sz w:val="18"/>
      <w:szCs w:val="18"/>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shd w:fill="auto" w:val="clear"/>
    </w:rPr>
  </w:style>
  <w:style w:type="paragraph" w:styleId="Estilo">
    <w:name w:val="Estilo"/>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바탕"/>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 w:hAnsi="Tahoma" w:cs="Tahoma"/>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 w:hAnsi="Tahoma" w:cs="Tahoma"/>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 w:hAnsi="Tahoma" w:cs="Tahoma"/>
      <w:sz w:val="20"/>
      <w:szCs w:val="20"/>
      <w:shd w:fill="auto" w:val="clear"/>
      <w:lang w:val="es-CL"/>
    </w:rPr>
  </w:style>
  <w:style w:type="paragraph" w:styleId="ListBulletBold">
    <w:name w:val="List Bullet Bold"/>
    <w:basedOn w:val="Listaconvietas"/>
    <w:next w:val="Continuarlista"/>
    <w:qFormat/>
    <w:pPr>
      <w:keepNext w:val="true"/>
      <w:numPr>
        <w:ilvl w:val="0"/>
        <w:numId w:val="14"/>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 w:hAnsi="Tahoma" w:cs="Tahoma"/>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 w:hAnsi="Tahoma" w:cs="Tahoma"/>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 w:hAnsi="Tahoma" w:cs="Tahoma"/>
      <w:b/>
      <w:bCs/>
      <w:smallCaps/>
      <w:color w:val="800000"/>
      <w:sz w:val="40"/>
      <w:szCs w:val="40"/>
      <w:shd w:fill="auto" w:val="clear"/>
    </w:rPr>
  </w:style>
  <w:style w:type="paragraph" w:styleId="Normalprueba1">
    <w:name w:val="Normal.prueba1"/>
    <w:qFormat/>
    <w:pPr>
      <w:widowControl w:val="false"/>
      <w:bidi w:val="0"/>
      <w:jc w:val="both"/>
    </w:pPr>
    <w:rPr>
      <w:rFonts w:ascii="Arial" w:hAnsi="Arial" w:eastAsia="Times New Roman" w:cs="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 w:hAnsi="Arial" w:eastAsia="Times New Roman" w:cs="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 w:hAnsi="Tahoma" w:cs="Tahoma"/>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 w:hAnsi="Tahoma" w:cs="Tahoma"/>
      <w:sz w:val="20"/>
      <w:szCs w:val="20"/>
      <w:shd w:fill="auto" w:val="clear"/>
      <w:lang w:val="en-US" w:eastAsia="en-US"/>
    </w:rPr>
  </w:style>
  <w:style w:type="paragraph" w:styleId="ListaconvietasTabla">
    <w:name w:val="Lista con viñetas Tabla"/>
    <w:basedOn w:val="Listaconvietas"/>
    <w:qFormat/>
    <w:pPr>
      <w:numPr>
        <w:ilvl w:val="0"/>
        <w:numId w:val="8"/>
      </w:numPr>
      <w:tabs>
        <w:tab w:val="left" w:pos="720" w:leader="none"/>
        <w:tab w:val="left" w:pos="1208" w:leader="none"/>
      </w:tabs>
    </w:pPr>
    <w:rPr>
      <w:rFonts w:eastAsia="MS Mincho;ＭＳ 明朝"/>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Textonormal">
    <w:name w:val="textonormal"/>
    <w:basedOn w:val="Normal"/>
    <w:qFormat/>
    <w:pPr>
      <w:widowControl/>
      <w:autoSpaceDE w:val="true"/>
      <w:spacing w:before="100" w:after="100"/>
      <w:jc w:val="both"/>
    </w:pPr>
    <w:rPr>
      <w:color w:val="000066"/>
      <w:sz w:val="18"/>
      <w:szCs w:val="18"/>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24:00Z</dcterms:created>
  <dc:creator>xbarrientos</dc:creator>
  <dc:description/>
  <dc:language>en-US</dc:language>
  <cp:lastModifiedBy>amenac</cp:lastModifiedBy>
  <dcterms:modified xsi:type="dcterms:W3CDTF">2017-03-31T17:24:00Z</dcterms:modified>
  <cp:revision>2</cp:revision>
  <dc:subject/>
  <dc:title>-PI-2008</dc:title>
</cp:coreProperties>
</file>